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557D21BC93DBE71B80ECA9D5DC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557D21BC93DBE71B80ECA9D5DC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q+iMq+S6uua1t+S4reWkmuWwk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W/g+eWvOeahOS6uuS+neeEtuWPquacieS9o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iOaDs+edgOWmguS9leS9v+iHquW3seWPmOW+l+abtOS8mOengOWQp++8jOWIq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ouacm+S8mumBh+ingeS7gOS5iOWvueeahOS6uu+8jOS9oOi/mOWkquW5tOi9u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ingeS6huS5n+aKk+S4jeS9j+OAgjwvcD48cD48ZW0+My48L2VtPuWFtuWun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Zve+8jOWPr+S4gOmil+W/g+i/mOaYr+mAieaLqeWBnOeVm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Ev+e7iOacieS4gOaXpe+8jOS9oOS7mOWHuuS4gOeJh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S6uuW8g+S5i+WmguWxpe+8jOWboOeIseWIq+emu++8jOaxguS4jeW+l+iA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Lgu+8jOi6q+W/g+WNg+eWrueZvuWtlOOAgjwvcD48cD48ZW0+NS48L2VtP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mYs++8jOW8gOW/g+eahOaXtuWAmea4qeaaluS9oO+8jO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kuatu+S9oOOAgjwvcD48cD48ZW0+Ni48L2VtPuWTree7meiHquW3seWQrO+8jOesk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i/meWwseaYr+aJgOiwk+eahOS6uueUn+OAgjwvcD48cD48ZW0+N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S6hui2iuaHguW+l++8mumAouS6uuWPquivtOS4ieWIhuivne+8jOS4jeiDve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W/g+OAguWWnOaAkuS4jeW9ouS6juiJsu+8jOacieiHquW3seeahOW6l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Xj+S6juW/g+S4jeihqOS6juaDheOAgjwvcD48cD48ZW0+OC48L2VtPuaIkeaH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uuW/g+WHieiWhO+8jOWNtOWBj+WBj+WbuuaJp+WcsOaDs+imgeWvu+axg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AjuS5iOWPr+iDveWcqOaLpeacieeIseaDh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Lkue7neWPl+S8pO+8jOWIq+W/mOS6hu+8jOS4mOavlOeJueWwhOWHuueahOaYr+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Oq+eRsOOAgjwvcD48cD48ZW0+MTAuPC9lbT7nnJ/mraPnmoTniLHmg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sIHpg73lj6/ku6Xor7TniLHkvaDvvIzkvYbkuI3mmK/kurrkurrpg73og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iK5Lq655Sf55qE5peF6Lev572i44CC5YmN6Y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f5b6I5pqX44CC54S26ICM5LiN6KaB5oCV44CC5LiN5oCV55qE5Lq6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ev44CCPC9wPjxwPjxlbT4xMi48L2VtPuaXouS4jeWbnuWktO+8jOS9leW/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ueEtuaXoOe8mO+8jOS9lemcgOiqk+iogOOAguaYqOaXpeenjeenje+8jOS8v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aYjuWkleS9leWkle+8jOWQm+W3sumZjOi3r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onlrrPnmoTkuInnp43kurrvvJrog73nrqHkvY/oh6rlt7HlmLTlt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rrrmmK/lkIPov5jmmK/or7Tor53vvJvog73nlKjor63oqIDnsr7lh4b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mg7Pms5XmhI/mgJ3nmoTkurrvvJvlj6/ku6XnnJ/mraPkuI3lnKjmhI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lhYnnmoTkurrjgII8L3A+PHA+PGVtPjE0LjwvZW0+5biM5pyb5ZCO5Y2K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qr5Lqr5riF56aP77yM6Ze56Ze56IS+5rCU77yM5YGa5YGa5oyH55Sy77yM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6IS477yM6aG65bim576O5b6X5oOK5b+D5Yqo6a2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eahOeni+WNg+aAu+acieW+rumjjumZquS8tO+8jOWtpOWvgueahOWkn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aYn+eCueeCue+8jOiTpueEtuWbnummlu+8jOiAjOS9oOWNtOS4j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JrlsJHnjrDlnKjnmoTmiJHku6zvvIzlt7L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niLHmg4XvvIzmg7PopoHnmoTlj6rmmK/kuIDkuKr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nnJ/mraPnmoTniLHmg4XkuI3mmK/mnJ3mnJ3mmq7mmq7vvIzogIzmmK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Dlj6XvvJrkuI3nprvlvIDjgII8L3A+PHA+PGVtPjE3LjwvZW0+6LaK6ZW/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6KeJ77yM5pyA56a75LiN5byA55qE6L+Y5piv5a625Lq644CC5LiN5rGC5aS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iR55qE5a625Lq66YO95peg55eb5peg55eF5peg54G+77yM6Lqr5L2T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LqG44CCPC9wPjxwPjxlbT4xOC48L2VtPuaIkeaDs+ijheeWr+WNluWCu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WQrOS4jeWIsOmCo+S6m+WIuuiAs++8jOeci+S4jeingemCo+S6m+aP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4jeWHuumCo+S6m+W/g+eWvOOAgjwvcD48cD48ZW0+MTk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pKfmpoLlsLHmmK/ov5nmoLflkKfvvIzkuI3ljozlhbbng6bjgIHlkajogIzlpI3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6Ze05YOP56yo5bCP5YG35oqK5bm456aP5omT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6KO54mH6K6p5Lq66Zq+6L+H44CCPC9wPjxwPjxlbT4yM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WcsOmHjOmDveWvueaIkeaciemdnuiuru+8jOivtOaIkeWchua7ke+8jOivtOaIk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aIkeWPquefpemBk+S4gOS7tuS6i++8jOWmguaenOaIkeiHquW3seS4j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i/meS4quS4lueVjOS4iuWwseayoeacieS6uuS8muS/neaKp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/og73miJHlj6rmmK/kvaDnlJ/lkb3ph4znmoTkuIDkuK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kvJrpgYfop4HnrKzkuozkuKrmiJHjgII8L3A+PHA+PGVtPjI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bm25LiN5piv5oC75piv5aW955qE77yM5a6D5Lya6K6p5oiR5Lus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6I57Sv44CCPC9wPjxwPjxlbT4yNC48L2VtPuaFoueDreeahOS6uuecn+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3sue7j+iFu+S6hu+8jOS9oOWNtOWImuWImuedgOi/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ku6XkuLrplb/lpKfvvIzkvJrmnInlpb3lpJrmhI/mg7P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6Xlj4rmg4rllpzjgILplb/lpKfku6XlkI7miY3mmI7nmb3vvIz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sqHmnInmg4rllpzvvIzov5jlpITlpITorqnkvaDpmr7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qB54S25bCx5LiN5oOz6K+06K+d5LqG77yM55yL552A5ZGo5Zu05b+r6YCf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6KeJ5b6X5q+r5peg5oSP5LmJ44CC5a+55LiN6LW377yM5L2g6ZW/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i+S4jeWIsOiHquW3seacquadpeeahOagt+WtkO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efpeaJgOaOquOAgjwvcD48cD48ZW0+MjguPC9lbT7kuIDkuKrkurrooYzotb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raTni6znmoTnlLXlvbHotbDnnYDkuIDmrrXlronpnZnnhp/mgonnmoTlsI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jlhaXohJHmtbfnmoTliafmg4XkuI7lj7Dor43ov5jkuI3ml7blm57mlL7miJbmmK/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s6Lmvpzku43mnKrlubPpnZnvvIzlv4Png6bkuZ/mjqXouLX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q65rW35LiN5q2i57uI6ICB77yM5pe25YWJ5LiN5byD6Z2S5pil77y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YWN5oOF5rex44CCPC9wPjxwPjxlbT4zMC48L2VtPuacieaXtuWAme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TreS4gOWcuu+8jOWboOS4uuW/g+mHjOaGi+WxiOOAguacieaXtuS+r+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r+eZq+S4gOWbnu+8jOWboOS4uuaDhee7quS9juiQv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LHmnJvnmoTkuovku47mnaXmsqHmnInovpzotJ/ov4fmiJHvvIzmr4/mrKHpg73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orqnmiJHlpLHmnJvvvIzmiYDku6Xmj6HkuI3kvY/nmoTmspn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oblroPjgII8L3A+PHA+PGVtPjMyLjwvZW0+6Lqr6L655rKh5pKV56C06IS4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piO5piO55yL6YCP5LqG5b6I5aSa5Lq65Y205LiN6IO96L275piT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o5Y6M55qE5Lq65ZKM5LqL6Zyy5Ye65b6u56yR5piv5oiR5Lus5b+F6aG7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b+D44CCPC9wPjxwPjxlbT4zMy48L2VtPuWboOS4uui3neemu+iAjOaEn+WIsO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WcqOi6q+i+ueWNtOS4jeS9j+WcqOaIkeW/g+mHjOmd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kuJzopb/kuI3kuLvliqjlsLHplJnov4fvvIzkuLvliqjlsLHkvJro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h6rlt7HjgII8L3A+PHA+PGVtPjM1LjwvZW0+5b+r5LmQ55qE5Lq65LiN5piv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6KKr54Om5oG85bem5Y+z44CCPC9wPjxwPjxlbT4zNi48L2VtPuaXtuWF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+8jOS7juaakeiHs+Wvku+8jOa0u+edgO+8jOS7heS7heaYr+eZvuaXoOWvpei1l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I7mnaXmiJHmuJDmuJDmmI7nmb3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L7kuIvnmoTov4fnqIvvvIzpgZfmhr7nmoTmmK/lvojlpJrml7blgJn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pgZPliKvjgII8L3A+PHA+PGVtPjM4LjwvZW0+5aSx5pyb5Yiw5p6B6I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A6ZW/5Liy6K+B5piO6Ieq5bex55qE6K+d77yM5Y+v5piv6K+d5Yiw5Zi0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Y5oiQ5LqG6Ium56yR77yM6KeJ5b6X5YaN5rKh5pyJ5Lu75L2V5b+F6KaB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6KeJ5b6X5aSa5L2Z44CCPC9wPjxwPjxlbT4zOS48L2VtPuaIkeWPquaY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Ds+Wvueavj+S4quS6uuWlve+8jOS9huavj+S4gOS4quS6uuWlveWDj+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7rOWvueaIkeadpeivtO+8jOS4jemHjeimge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qzotbfnnLzvvIznnavmr5vkuIvmiJHnnIvliLDkuIDmlbTkuKrnkoDnkqjpk7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95LiN5a655piT5Lmg5oOv5LqG6Ieq5bex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LqG5Liq5Y+R77yM5Y+I5o2i5LqG5LiA56eN5LiR5rO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S4jeeIseS6huOAguWApuS6hu+8jOS9oOS5n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kupvmiJHku6zku6XkuLrlj5HnlJ/ov4fnmoTkuovmg4X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sqHlj5HnlJ/ov4fvvJvpgqPkupvmiJHku6zku6XkuLrniLH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lnLDniLHnnYDmiJHku6zjgII8L3A+PHA+PGVtPjQ0LjwvZW0+6K+0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ZCO5p2l5LiA5aOw5LiN5ZCt6LCD5aS06LWw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Hh+iPiuS4nOevseS4i++8jOaCoOeEtuingeWNl+Wxse+8ge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eUsOWbreeUn+a0u++8jOe+juS4veeahOeUsOWbremjjuWFie+8jOaIk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mr7pgZPniLHmnKzouqvlj6/niLHlnKjkuo7mnZ/n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vaDmiJHnibXov4fmiYvvvIzmsqHnu7PntKL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qE5Lq644CB5LuW5Y205b6I5Zyo5LmO5L2g44CC5L2g5Zyo5LmO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b+F5Zyo5LmO5L2g44CCPC9wPjxwPjxlbT40OC48L2VtPuS4gOWIh+eahOefq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i6ge+8jOimgeS5iOaYr+WboOS4uue8uueIse+8jOimgeS5iOaYr+WboOS4uue8u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+8jOaDs+i/h+S4iuWuiemAuOW5s+WSjOeahOeUn+a0u++8jOaDs+img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mYlO+8jOiHqueUseaXoOaLmO+8jOmSseWSjOeIsee8uuS4gOS4jeWPr+OAg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S5kO+8jOWkp+WkmuaYr+WboOS4uue8uumSseaIlue8uueIseOAguWboOat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li+aWl++8jOaJjeiDveW5uOemj+OAgjwvcD48cD48ZW0+NDkuPC9lbT7ov5n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qbrvvIzlj6/kvaDnmoTlvbHlrZDljbTluIPmu6Hmr4/kuKrop5L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2m5a2Q5pyJ5rK577yM5omL5py65pyJ55S177yM5Y2h6YeM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6J5YWo5oSf44CC5oyH5pyb5Yir5Lq66YO95piv5omv5reh77yM5YaN54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am+6am277yM6YO95LiN5aaC6Ieq5bex57Sn5o+h5pa55ZCR55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aDs+aDs+aIkeacgOaThemVv+eahOWwseaYr+aEn+WKqOWIq+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WIhuaJi+WQjuaIkeS7jeiDveaKiuS9oOaEn+WKqOWTreS6h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+8jOaEn+WKqOS4jeaYr+eIseOAgjwvcD48cD48ZW0+NTIuPC9lbT7nnJ/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lj6Pooovph4zmgLvmmK/mnInns5bvvIzogIzkuI3mmK/lpKf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n6XpgZPmsZ/muZbpmanmgbbvvIzlubbkuJTlj6rmg7Pnhafpob7lpb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a75LiN5byA55qE5b+D77yM5pS+5LiN5LiL55qE5Lq6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LqO5L2g5b+D6YeM55qE5oOz5rOV77yM5LiN5piv5Y+q6K+06K+06ICM5be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+D6YeM5oCO5qC35oOz44CCPC9wPjxwPjxlbT41NC48L2VtPueDremXueS4r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v+S9m+ihjOi1sOa3sea4iuS5i+S4iuWNtOacieS6huagj+adhuaJt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7PotbDnmoTot6/kuI3lpb3otbDvvIzmg7PlgZrkurrkuI3lpb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TmmK/ouqvkuI3nlLHlt7HvvIzkuI3mmK/lup/or53kuYjjgILlt7HkuI3nl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jlsoLog73nlLHlt7HvvIE8L3A+PHA+PGVtPjU2LjwvZW0+5oiR5Lus5ZKM6YKj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Zue5b+G77yM5Y6f5p2l6YO95Y+q5piv56yR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i9veS4i+aIkee7neacm+aypuiQveeahOWwmOWfg++8jOS4jeaYr+iusO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+8jOWPquaYr+aKiuS9oOeahOWQjeWtl+WIu+WcqOaIkeiDjOWQju+8jOiDjOedg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kqea2r++8jOWNtOe7iOeUn+S4jeingeOAgjwvcD48cD48ZW0+NTguPC9lbT7miJH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ovobmsqHmnInlm57nqIvnmoTliJfovabvvIznqpflpJbliJLov4f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t6/nmoTpo47mma/vvIzmmK/miJHmiYDmlL7lvIPnmoTkuJzopb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o5bK46L+Z6L656JC95rC05LqG77yM5oiR6KaB5oqK5LuW6YCB5Yiw5rK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ug5Li65a+555qE5Lq65Zyo562J552A5LuW77yM5oiR5Y+q5piv5Liq5pGG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Co+S6m+aXoOWkhOWuieaUvueahOmdkuaYpe+8j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qeS6uuW/g+eWvO+8jOaIkeeahOS4lueVjO+8jOWmguatpOS4jeWgqu+8jOaIk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JgOacieeahOS6uu+8jOWUr+S4gOaKiuS9oOaUvu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kuInmo7HplZzkuIvlpLTvvIzlvoDkuIrlh53op4bvvIzop4HkuI3op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roirHnmoTlv4PkuovjgII8L3A+PHA+PGVtPjYyLjwvZW0+55Sf5rS75piv5LiA5Zy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F6KGM77yM5LiN6KaB5rWq6LS55pe26Ze077yM5Y67562J5b6F6YKj5Lq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ZCM6KGM55qE5Lq644CCPC9wPjxwPjxlbT42My48L2VtPuaIkeWkqu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HguW+l+WPiuaXtumXqui6suOAguaJjeS8mueci+edgOW5uOemj+iiq+WJpeW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or7TkvaDnprvlvIDlkI7miJHkvJrojrflvpf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ogIzkvaDljbTkuI3nn6XmiJHnmoTmo67mnpflsLHlj6rmnInkvaDkuIDmo7X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ys5LiA5qyh5Lyk5b+D77yM5piv5Zug5Li6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6ys5LiA5qyh56yR77yM5piv5Zug5Li65L2g5byA5b+D44CC56ys5LiA5qy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LiN5Zyo44CCPC9wPjxwPjxlbT42Ni48L2VtPuaLhuepv+S9o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+8jOaIkei/mOaYr+WWnOasoueskeedgOeci+S9oOa8l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mh7Xmh4LnmoTml7blgJnvvIzmgLvkvJrmnInov5nkuYj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Lrku5bniq/otLHlvojlpJrlubTjgII8L3A+PHA+PGVtPjY4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yh5qyh55qE5oGL54ix5Lit55+l6YGT55S35Lq65piv5LuA5LmI5Lic6KW/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qyh5qyh55qE5oGL54ix5Lit55+l6YGT5aWz5Lq66KaB5LuA5LmI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ueEtuS9oOijheW+l+i1t+mrmOWGt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Jv+WPl+W+l+S9j+WGt+iQveOAgjwvcD48cD48ZW0+NzAuPC9lbT7mnIn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oLnpnaLmnaHlsLHog73mkpHotbfng63ohb7ohb7nmoTml6XlrZDvvJvmnI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DloIbph5HluIHlj43ogIzmiorml6XlrZDmipjohb7lvpfkuIPpoqDlhav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LiA5p2h6Lev77yM5q+P5Liq5Lq66Z2e6LWw5LiN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bm06L275pe25YCZ55qE5byv6Lev44CCPC9wPjxwPjxlbT43Mi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DreaDhemDveiDveW+l+WIsOa4qeaflOS7peW+he+8jOS5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7oeW/g+acn+ebvOmDveiDveWIsOacgOWQjuWmguaEv+S7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jrDlnKjml6Dms5XnorDop6bnmoTpg6jliIbvvIznu4jlsIblj6/ku6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JHor53mnaXorrLjgII8L3A+PHA+PGVtPjc0LjwvZW0+55Sf5rS75oC75piv5Lik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omn552A77yM5YaN5aSa5LiN6IKv77yM5pyA57uI5LiN5b6X5LiN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Ot552A5o6n6K+J77yM5Yiw56yR552A5a+55b6F77yM5Yiw5aS05p2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ZqP6YGH6ICM5a6J44CCPC9wPjxwPjxlbT43NS48L2VtPueIse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ujOe+jueahOS6uu+8jOiAjOaYr+WtpuS8mueUqOWujOe+j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gOS4quS4jeWujOe+jueahOS6uuOAgjwvcD48cD48ZW0+NzYuPC9lbT7lv4Pn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u6HmgIDlv4PkuovljbTml6Dkurror4nor7TlhaXlpJzlj6rog73mnpXnnYDmt7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ms6rnmoTmnpXlpLTov57lk63pg73kuI3mlaLlk63lh7rlo7DnmoTkvaD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J/mg4XkvaDmr5TosIHpg73lj6/mgJzjgII8L3A+PHA+PGVtPjc3LjwvZW0+5oKj6Zq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V6aqM5LiA5Liq5Lq655qE5ZOB5qC877yM6Z2e5bi455qE5aKD6YGH5pa55Y+v5Lu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e5bi455qE5rCU6IqC44CCPC9wPjxwPjxlbT43OC48L2VtPuS9oOaYr+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pu+8jOaIkeWNtOi/mOeXtOW/g+WmhOaDs+OAgjwvcD48cD48ZW0+N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ml6Dorrrov4flpJrkuYXvvIzkvp3nhLbkuIDnorDlsLHnl5v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ov4flpJrkuYXvvIzkuZ/ov5jmmK/kuIDmg7PotbflsLH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W55WM5LiK5pyA57Of57OV55qE5oSf6KeJ5bCx5piv5L2g5peg5rO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q677yM5Y+q5Zug5L2g6L+Y5b+15b+15LiN5b+Y6YKj5Liq5Lyk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S48L2VtPuaAu+aYr+S9oOivtOebuOmBh+Wkqui/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ivtOS9oOeUn+eahOWkquaXqe+8jOayoeacieaTpuiCqeiAjOi/h+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XoOWliOeahOmUmei/h++8jOaIkeWunuWcqOWfuuacrOS4jeaDs+WSjOWlu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a4qee6r+eahOOAgjwvcD48cD48ZW0+ODIuPC9lbT7lvpfkuI3liLD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mmK/po47vvIzlvLrnlZnljYPmrKHkuZ/nu4jnqbbkvJrotb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5ejUyZDRzbG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OXo1MmQ0c2x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557D21BC93DBE71B80ECA9D5DC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