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D8DA7D7667A2818FBE52BAA8A9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D8DA7D7667A2818FBE52BAA8A9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byA5aeL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WPkeeah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vtOivtO+8jOW4jOacm+S7juaYjuWkqeW8gOWni++8jOaIkeiDveWPmOW+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bnuacrOadpeWxnuS6juaIkeeahOeUn+a0u++8jOavj+WkqeW8gOW/g++8jO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Co+S6m+S4jeW8gOW/g+eahOS6i++8jOmHjeaWsOW8gOWni++8jOaEn+iwouavj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mDveiDveaVmeiCsuaIkeaIkOmVv++8jOaXoOiuuuWlve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atpeiwg+S4gOiHtOeahOWBnOmhv++8jOS5n+ayoeacieaVtO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ahOmHjeaWsOW8gOWni++8jOWboOS4uuWIq+S6uuayoeacieWBnOatp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VouaUvuadvuOAgjwvcD48cD48ZW0+My48L2VtPuaIluiuuOemu+W8g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voOmHiu+8jOaIluiuuOaUvuW8g+aYr+ecn+eah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ueEtuaDs+imgemHjeaWsOW8gOWni++8jOWwseimge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OWwse+8gemHjeWktOW8gOWni++8jOWwseimgeaKiuS7peWJjeWPl+i/h+eah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gOmBje+8geWKoOayue+8geaIkeS4gOebtOmDveaYr+WPr+S7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WKnuazle+8jOS6uuWTgeiiq+i/q+eUqOWujOS6hu+8jOS4jeW+l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i48L2VtPumAhua1geeahOaXtuWFie+8jOmHj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S4gOWIh+W9kumbtu+8jOmHjeaWsOW8gOWn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aXqeS4iu+8jOWlveWDj+S7gOS5iOmDveWPr+S7pemHjeaWs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ahOaXtuWAmeWwseW8gOWni+inieW+l+W/p+S8pO+8jOaZmuS4iuacgOmavu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8muS4gOebtOetieS4i+WOu++8jOWbnuadp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4jeWbnuS+huaKiuS4gOWIh+ebuOWFs+eahOS4nOilv+i/mOa4hea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4queGn+aCieeahOmZjOeUn+S6uuOAgjwvcD48cD48ZW0+OS48L2VtPuS6uu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wuOi/nOWmguS4tOa3sea4iu+8jOWFtuWunui/meS4luS4iuS7juadpeWws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jOWtl++8jOacgOWkmuS5n+WPquaYr+mHjeaWsOW8gOW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mnIjpqazkuIrlsLHopoHmnaXkuobvvIzmlrDnmoTkuID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m7TmnInkv6Hlv4PkuZ/opoHmm7TliqDliqrlipvvvIzkuLrkuob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Lrkuobnvo7lpb3nmoTmr4/kuIDlpKnvvIzlhbHli4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L2g5LiN55+l6YGT6Ieq5bex5Yiw5bqV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Y206KaB5Y+X5Yiw5aaC5q2k5q6L6YW355qE5oOp572a44CC5L2g5LiN6K+l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eq5bex6ZW/5pe26Ze055qE6Zm35YWl5oKy5Lyk77yM5L2g6KaB5ZGK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6Lev77yM5L2g5b+F6aG76YeN5paw5byA5ae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WsOW8gOWni++8jOWcqOWIq+S6uueci+adpeW+iOW5vOeomu+8jOS9hueOsOWun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Pje+8jOi/meaYr+WPpuS4gOenjeaIkOeGn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uoblubjvvIzku4rlpKnmg7PmmI7nmb3kuIDkupvkuovvvIzov4fljrv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4Pph4zvvIznu4jkuo7lj6/ku6XmlL7kuIvkuobjgILkuIDliIflvZLpm7b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nm7jkv6Hoh6rlt7Hlj6/ku6XnmoTjgILkuIDliIfpg73lnKj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kozliqrlipvjgII8L3A+PHA+PGVtPjE0LjwvZW0+5Zyo5LiN55+l5ZCN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5Sf5qC55Y+R6Iq977yM5YaN5byA6Iqx57uT5p6c77yM55So5oiQ5Yqf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ue5oql5ZaE5b6F6Ieq5bex55qE5Lq677yM5LiN5YaN5L2/5LuW5Lq6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p6Ieq5bex5b+n5Lyk77yM6L+H5Y6755qE57uI5bCG6YCd5Y67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eN5paw5byA5aeL77yM6Zu255qE5byA5aeL77yM6LWw55qE5q+P5LiA5q2l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xNS48L2VtPumHjeaWsOW8gOWni++8jOW5tumdnu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njeenje+8jOaXoueEtumAieaLqemHjeaWsOW8gOWni++8jOS9leS4jeS7j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WKoOayueWQp++8jOWLh+aVoui1t+adpe+8jOaJjeabt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lkI7mgpTkurrnlJ/kuK3mnInkvaDov5nkuKrov4f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KLosKLkvaDmm77lh7rnjrDlnKjmiJHpnZLmtqnmh7Xmh4LnmoTml7bmnJ/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og73mlL7kuIvkuIDliIfvvIzph43mlrDlvIDlp4vmlrD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ya5pS+5LiL5pu+57uP55qE5omn552A5LiO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OC48L2VtPumHjeaWsOW8gOWni+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ciemtlOWKm+eahOWbm+S4quWtl+OAguS4ouaOiemCo+S6m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S4gOWkqemDveWPr+S7pemHjeaWsOW8gOWni+OAguaAjuS5iOWKnu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eIseaDheOAgjwvcD48cD48ZW0+MTkuPC9lbT7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mhL/kuIDliIfpg73lpb3jgII8L3A+PHA+PGVtPjIw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7ud5pyb5L2G6L+Y5piv5LiN6IKv5pS+5byD5biM5pyb55qE5Lq677yM5bCx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5oiR5LiN5YGa5YK755Oc77yM5pyJ5pe25YCZ5pS+5byD5biM5pyb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Sf5rS755qE5byA5aeL44CC56a75byA5LqG54ix77yM5oiR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Li65ZG944CCPC9wPjxwPjxlbT4yMS48L2VtPuS6uueUn+efreaagu+8jOmZt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zpeWhmOmHjOaClOi/h+mBl+aGvu+8jOS7o+S7t+WkqumHje+8jOi/mOS4j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IoOmZpO+8jOmHjeaWsOW8gOWni+OAguaXoOiuuuaYr+abvue7j+i6suWcqO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i/mOaYr+eskeWvueS6uueUn+eahOeLguWCsu+8jOmDveaYr+S6uueUn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XoOazleiIjeW8g+OAgjwvcD48cD48ZW0+MjIuPC9lbT7ku47mnKrlpoLmra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g73lpJ/mnInkuIDkuKrlubPlj7Dph43mlrDlvIDlp4vjgILlv5jmjon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ov5nmrKHpnaLor5XmiJHpnZ7luLjlnKjkuY7jgILluIzmnJv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KfvvIE8L3A+PHA+PGVtPjIzLjwvZW0+5LuO5ZOq6YeM5byA5aeL5Ye6546w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Yiw5ZOq6YeM6Kej5Yaz6Zeu6aKY77yb5LuO5ZOq6YeM5byA5aeL5oCA55a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ue5Yiw5ZOq6YeM6YeN5paw5byA5aeL44CCPC9wPjxwPjxlbT4y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eahOW8gOWni++8jOiuqeaIkeS7rOW5tuiCqe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5jkuI3mjonnmoTmmK/lm57lv4bvvIznu6fnu63nmoTmmK/nlJ/mtL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sLHlvZPmmK/ot6/ov4flkKfjgILmnaXmnaXlvoDlvoDouqvovrnlh7rnjr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gLvmnInkuIDkuKrkvY3nva7vvIzkuIDnm7TmsqHmnInlj5jjgILnnIvnn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lgbblsJTov5jmmK/kvJrmg7PkuIDmg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6L+H5Y6777yM5pS+5LiL6L+H5Y6777yM5Yig6Zmk6L+H5Y67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a6J6Z2Z6K6k55yf5LiT5LiA5Zyw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l5YGa55qE5LqL77yM5LiN55So5YaN5Lmx5oOz77yM5LiN55So5YaN6Ieq5Y2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Y6L5oqR77yM5LiN55So5YaN6L+36Iyr77yM5paw55qE5LiA5aSp5bCG6KaB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52A6YGX5oa+5ZKM5oKy5Lyk5Y676L+O5o6l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qOaZmuaipuingeaJi+acuuaRlOeahOeogOW3tOeDgu+8jOWxj+S/ne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7peiHs+S6juaJi+acuuWxj+W5leS5n+aRlOWdj+S6huOAguS5n+iuuOi/m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aIkei3n+S7lueahOWFs+ezu+W3sue7j+egtOmVnOS4jeiDvemHjeWchu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4jeWIsOS7juWJjeOAguaXoueEtuWmguatpO+8jOW/mOaOiei/h+WOu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p++8geWKoOayue+8gTwvcD48cD48ZW0+MjguPC9lbT7lpJzlvojmt7H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jgILmr4/lvZPpu5HlpJzmnaXkuLTnmoTml7blgJnvvIzmgLvmmK/llpzmrKL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otbfov4fljrvvvIzlraTni6znmoTmgJ3lv7XkuIDkuKrkurrjgILmiJHllpzmrK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oqbvvIzlnKjmoqbph4zvvIzkuIDliIfpg73lj6/ku6X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A55u05Lul5Li65piv5oiR6Ieq5bex6LWi5Lq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yL552A6ZWc5a2Q77yM5omN55+l6YGT6Ieq5bex6L6T5LqG77yM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CZ77yM5oiR5pyA5Zac5qyi55qE5Lq66YO95LiN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YeN5paw5byA5aeL6YKj6K+l5aSa5aW95ZWK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6huWwseaEj+WRs+edgOW6lOivpemHjeaWsOW8gOWni++8jOS9h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W8g+S6huWNtOayoeaciemHjeaWsOW8gOWni+eahOW/g+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7lhbborqnml7bpl7TlgJLmtYHlm57liLDmnIDliJ3nmoTlnLDmlrn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3lpoLmraPop4blkoznj43mg5znjrDln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y77yM5oOz5pS+5LiL5LiA5YiH77yM6YeN5paw5byA5aeL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cgOWQjuS4jeaYr+S9oO+8jOaIkeaDs+aIkeS4jeS8mu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4gOS4quS6uumHjeaWsOW8gOWni++8geWboOS4uuWwseWDj+aIkeW9k+WIn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S4gOagt++8jOaIkeWus+aAleS8pOWus++8geaJgOS7peaIkeS4jeaEv+aEj+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gei/meS5n+aYr+W9k+WIneaIkeS4gOebtOaLkue7neS9oOeahOWOn+Wb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nmoTotbfngrnvvIzmlrDnmoTlvIDlp4vvvIzmlr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b2T5L2g5oOz6KaB5b+Y5o6J6L+H5Y67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ig5o6J5L2g55qE55u45YaM77yM5b2T5L2g6ZyA6KaB5Yqo5Yqb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7+75byA55u45YaM5Y675Zue5b+G6YKj5Lqb5b+r5LmQ55qE77yM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77yM5LiA5bmV5bmV6L+Z5Lqb6YO95Lya5oiQ5Li65L2g6K6w5b+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PC9wPjxwPjxlbT4zNi48L2VtPuayoeacieS6uuiDve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+8jOS9huaYr+avj+S4quS6uumDveiDveS7juS7iuWkqeW8gOWni+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aWsOeahOe7k+WxgOOAgjwvcD48cD48ZW0+MzcuPC9lbT7lpoLmnp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PmnZ/vvIznu5PmnZ/lsLHmmK/lvIDlp4vvvIzpgqPkuYjvvIzph43mlr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4LjwvZW0+6K6p5omA5pyJ55qE6Zq+6L+H77yM5b+D6YW4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44CC5b2T5LiL5LiA5Liq6buO5piO5Yiw5p2l5LmL5pe277yM5L6/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eN5paw5byA5aeL44CCPC9wPjxwPjxlbT4zOS48L2VtPuaYjuWkqeS4gOWIh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aWsOeahOW8gOWni++8jOaIkeeahOW5uOemj+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qrlipvnmoTmhI/kuYnvvIzlsLHmmK/vvIz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7nnLzmnJvljrvvvIzlhajpg6jpg73mmK/oh6rlt7HllpzmrKL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CA5b+15Lul5YmN5Lmf5b6X5a2m6ICF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YeN5paw5byA5aeL5LiN5Y+q5piv5LiA5Liq5Lq6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mHjOmavuWPl+S4gOaZmuS4iu+8jOS4jeaDs+WGje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pu+8jOaIkeimgemHjeaWsOW8gOWni++8jOmHjeaWsO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pbllaHoi6bkuI7nlJzvvIzkuI3lnKjkuo7mgI7kuYjmkIXmi4z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lL7ns5bvvJvkuIDmrrXkvKTnl5vvvIzkuI3lnKjkuo7mgI7kuYj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mK/lkKbmnInli4fmsJTph43mlrDlvIDlp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4ix77yM5bCx5aSn6IOG6K+05Ye65p2l77yM5Y2z5L2/54ix5oOF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Y+q6KaB6L+Y54ix552A5bCx5aSf5LqG77yM5b+Y5o6J6L+H5Y67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WK44CC5oCO5LmI5Y+v5Lul6ZSZ6L+H77yBPC9wPjxwPjxlbT40NS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h+S4gOeUn+WPquiDveeIseS4gOS4quS6uu+8jOS6puayoeacieiwgeivtOi/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aYr+Wvuei/h+WOu+eahOiDjOWPm+OAgjwvcD48cD48ZW0+ND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IzkvaDmhL/mhI/orqTor4bmiJHvvIz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3LjwvZW0+6YO96K+05Zue5b+G5piv6Imv6I2v77yM6IO95a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5b+155qE55eb6Ium44CC5YW25a6e5Lmf5piv5q+S6I2v77yM6K6p5L2g55eF5YW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5peg5rOV6L+b5YWl5LiL5LiA5Liq5Lq655qE5LiW55W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sOi/meS4quWcsOaWueefreefreWHoOS4quaciOeahOaXtu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W+iOWkp++8jOiuqeaIkeecn+ato+eahOaYjueZveS6hueUn+a0u+ivpeWmguS9l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n+ivpeWmguS9leWOu+iejeWFpeWFtuS4re+8geabvue7j+eahOaAqOaB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UvuS4i++8jOmHjeaWsOW8gOWni++8geS5n+iuuOi/meWwseaYr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kurrkuIDnlJ/nmoTot6/vvIzkuI3mmK/otbDplJ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ku47mraTkuIfliqvkuI3lpI3nmoTvvIzkurrnlJ/kuI3lj6rkuIDmra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oh6rlt7HnmoTkuIDmraXlpLHor6/ogIzorqnlv4PngbXnu53mnJvvvIz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lho3ph43mlrDlvIDlp4vjgII8L3A+PHA+PGVtPjUwLjwvZW0+5Yi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6K+077yM5Yig5LqG55WZ6KiA44CC5YOP5piv57+75a6M5LqG5LiA56+H5Zue5b+G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26Zu256KO56KO55qE6K6w5b+G5ou85YeR6LW35p2l44CC5piv5pyJ54K55Lyk5oS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5LiN5bCx5piv6KaB5b6A5YmN55yL5ZCX44CC5Yaz5a6a5b+Y5o6J6L+H5Y6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1MS48L2VtPuaChOaChOeahOe7meW/g+mXqO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+8jOe7meS9oOS4gOS4quacuuS8mumHjeaWsOiupOivhuaIke+8jOS5n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uuS8mumHjeaWsOaOpee6s+S9oOOAgjwvcD48cD48ZW0+NTIuPC9lbT7mhL/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lLDlvoTml6Dms5Xoh6rmi5TvvIzlv5jmjonov4fljrv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Lq65Y+v5Lul5Zue5Yiw6L+H5Y676YeN5paw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LuO546w5Zyo5byA5aeL77yM5Lmm5YaZ5LiA5Liq5YWo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1NC48L2VtPuS6lOW5tOmdkuaYpe+8jOS4gOW5tOaUv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W+iOWlve+8jOayoeacieeIseS5n+ayoeacieaBqO+8geaIkeS7rO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gOS5iO+8jOi2iuiiq+S7gOS5iOaKmOejqOOAguaXtumXtOaYr+S4qu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WtpuS8muaIkOmVv++8jOWtpuS8muWvu+aJvuiHquaIke+8gTMw5bK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77yM6YeN5paw5byA5aeL44CCPC9wPjxwPjxlbT41NS48L2VtPu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ci+a3oeS6huS6uuaDheWGt+aalu+8jOe7j+WOhuS6huS4luS6i+WPmOW5u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WHhuWkh+mHjeaWsOW8gOWni+OAgjwvcD48cD48ZW0+NTYuPC9lbT7niLHov4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niLHov4fvvIzkvKTlrrPov4fliKvkurrvvIzkuZ/ooqvkvKTlrrPov4fjgIL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ov5jmmK/kuIDkuKrkurrvvIzpgqPlsLH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676L+H5L2g55qE5Z+O5biC77yM6LWw6L+H5L2g6LWw6L+H55qE6Lev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77yM6YeN5paw5byA5aeL77yBPC9wPjxwPjxlbT41O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e7k+adn+S6hu+8jOaJjeiDvemHjeaWsOW8gOWni+OAgumHjeaWs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e7p+e7reS4i+WOu+OAgjwvcD48cD48ZW0+NTkuPC9lbT7lubTovb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rlrrnmmJPniLHkuIrkuIDkuKrkurrvvJvniLHkuIrkuYvlkI7vvIzkuI3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mlL7miYvvvJvkuI3lvpfkuI3mlL7miYvnmoTml7bvvIzlj4jkuI3lpKrlrrnmmJ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LmnInnmoTkurrnlZnlnKjljp/lnLDvvIzmnInnmoTkurrotbD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v7Xlv7XkuI3lv5jvvIzmnInnmoTkurrku47mnaXkuI3mm77orr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Q5Yqf5b6I5aSa5pe25YCZ5LiN5piv5Zug5Li6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uH5rCU44CC5L2g5pyJ5rKh5pyJ5YuH5rCU5pS+5LiL546w5Zyo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J5rKh5pyJ5YuH5rCU6Z2i5a+55Y+v6IO95Yiw5p2l55qE5aSx6LSl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6K646L+Y5rKh5pyJ5YeG5aSH5aW977yM5L2G5oiR5oOz5pyJ5LiA5aS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uH5pWi55qE6L+I5Ye66YKj5LiA5q2l77yM5pS+5LiL5LiA5YiH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MS48L2VtPuivtOS7gOS5iOS4jeWmgumHjeaWsOW8gOWn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suuasuuS6uu+8jOaXoOazleWGjee7p+e7reeahOaEn+aDhe+8j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8gOWni+OAgjwvcD48cD48ZW0+NjIuPC9lbT7mib7kuI3liLD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pgqPlsLHmib7kuIDkuKrph43mlrDlvIDlp4vnmoTnkIbnlL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ov5nkuYjnroDljZXjgILkuIDkuKrkurrnmoTnprvlvIDkuI3mmK/nqoHnhL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zLjwvZW0+5Lq65LiA5pem5pyJ5LqG5qyy5pyb77yM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52A55qE44CC6Lqr6L6555qE5LqL54mp5bim5p2l5Y+Y5b6X5rWu6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44CC5aaC5p6c6L+Y5pyJ5pS+5LiL5LiA5YiH5rKJ6YeN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YuH5rCU77yM5b+D5oiW6K645bCx5Y+v5Lul6YeN6I635bmz6Z2Z54ix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G44CCPC9wPjxwPjxlbT42NC48L2VtPuaWsOeahOS4gOWkqeaWsOeahOW8gO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7iuWkqeaUtuiOt+a7oea7oe+8gTwvcD48cD48ZW0+NjUuPC9lbT7lh6Hkuo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l6/vvIzlv5jmjonov4fljrvvvIzph43mlrDlvIDlp4vvvIHoibDpmr7nmoT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lt6jlpKfnmoTmlLbojrfvvIHmmZr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m+5LiN5Yiw5Z2a5oyB5LiL5Y6755qE55CG55Sx77yM6YKj5bCx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5paw5byA5aeL55qE55CG55Sx44CCPC9wPjxwPjxlbT42Ny48L2VtPuWI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ngOS9oOi/h+eahOacieWkmuWlve+8jOeci+eahOaIkeacieeCueWOjOeD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IoOmZpOi/h+WOu++8jOWGjeaDs+S9oOmDveiuqeaIkeiHquW3seaEn+WIs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8seaZuu+8jOmHjeaWsOW8gOWni+OAgjwvcD48cD48ZW0+NjguPC9lbT7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v5jmmK/lv5jkuI3kuobvvIzkurrlrrbmtLvnmoToh6roh6rlnKjlnK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7zni4jnmoTlg4/mnaHni5fjgILlnKjlrrbmlbTnkIbkuJzopb/vvIznv7v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vvIzkuInmnKzpg73mmK/lkozkvaDmnInlhbPnmoTml6XorrDvvIzml6XorrDmnK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u5nmiJHnmoTkvr/liKnotLTjgILlpoLkvZXmiY3og73lv5jmjon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ph43mlrDlvIDlp4vjgII8L3A+PHA+PGVtPjY5LjwvZW0+5LiA5q61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L6d54S255yL5LiN5Yiw5biM5pyb77yM6YKj5bCx5pS55Y+Y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5LqG5b6I5LmF77yM5L6d54S257qg57uT5LqO5b+D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LiL77yb5LiA56eN5rS75rOV77yM5Z2a5oyB5LqG5b6I5LmF77yM5L6d54S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r5LmQ77yM6YKj5bCx6YCJ5oup5pS55Y+Y44CC5pS+5LiL6L+H5Y67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eN5paw5byA5aeL44CCPC9wPjxwPjxlbT43MC48L2VtPui/meS5iOmVv+aXtumX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i/h+WOu+S6hu+8jOS9leW/heimgeW/teW/teS4jeW/mO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7luS7juS4gOW8gOWni+WwseWPquaYr+eOqeeOqeiAjOW3su+8jO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aWsOW8gOWni+OAgjwvcD48cD48ZW0+NzEuPC9lbT7or7Tov4flpJrlsJHmrK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uIzmnJvov5nkuIDmrKHkuI3kuIDmoL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k5riF5LqG5LqL5a6e77yM55yL5riF5LqG6Ieq5bex77yM5pS+5LiL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+Y6K6w5LiA5YiH77yM6YeN5paw5byA5aeL44CC6YCJ5oup6K+l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+l6LWw55qE6Lev44CCPC9wPjxwPjxlbT43My48L2VtPuimgeS4jeimg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S4gOauteaEn+aDhe+8n+imgeS4jeimgemHjeaWsOWOu+aOpeWPl+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nzwvcD48cD48ZW0+NzQuPC9lbT7ku47ku4rlpKnotbfvvIzlv5jorrD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h6rlt7HvvIzph43mlrDlvIDlp4vjgII8L3A+PHA+PGVtPjc1LjwvZW0+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66A5Y2V77yM5Lq65Lus5Y+Y5b6X5ZaE6Imv77yM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Lus6YeN5paw5byA5aeL44CC5LiW55WM6L+Z5LmI5aSn77yM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C75Lya5pyJ6L+Z5LmI5LiA5Liq5Lq677yM6K6p5L2g5oOz6KaB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3Ni48L2VtPui/h+WOu+eahOW3sue7j+mAneWO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iDvemihOefpe+8jOaYjuWkqeWPquWBmuacgOecn+WunuiHquW3se+8ge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UvuS4i+S4gOWIh++8jOmHjeaWsOW8gOWni+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vvIzpg73ov4fljrvkuobvvIzmlrDnmoTkuIDlubTmiJHku6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JXnmoTvvJ/kuIDliIflvZLpm7blkKfvvIzorqnnlJ/lkb3ph43mlrD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aw55qE5LiA5bm06KaB5Yiw5LqG77yM5Lmf6K+l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Y2lycnYzb3pwLmh0bWwiPmh0dHBzOi8vZHVhbmp1emlrdS5jb20vZHVhbmp1emkvZWNp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D8DA7D7667A2818FBE52BAA8A9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