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2A57C3B68D67820948C5B7D9E7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2A57C3B68D67820948C5B7D9E7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O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nuW4uOmrmOWFtOS4juS9oOS4gOi1t+a4oe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+8jOW4jOacm+iDveS9v+S9oOavj+aXtumDveiDveW8gOW/g++8j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aEn+inieW+iO+8jOacn+acm+edgOS4juS9oOWGj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DveWkn+eskeS4gOS4i+WQl++8jOaIkeWSluWVoeW/mOWKoOez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g+S4remCo+aKueS4jeaOieeahOiusOW/hu+8jOawuOi/n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mdkuaYpeeahOeskemdpe+8jOS9oOaYr+aIkeaDs+imgeawuOi/nOeJteaJi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C48L2VtPuS4jeaClOi/h+W+gO+8jOS4jeacn+Wwh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9k+S4i+OAgjwvcD48cD48ZW0+NS48L2VtPuWboOS4uuS9oOS4jeWcqO+8jOi/n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HkuaVo++8jOaJgOS7pea3oeW/mOOAgjwvcD48cD48ZW0+Ni48L2VtPuS7iuWkq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+8jOiDveWSjOS9oOS4gOi1t+WBmumlre+8jOS4gOi1t+WQg+mlreWws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OAgjwvcD48cD48ZW0+Ny48L2VtPuS9oOaYr+S4quWlveeUt+Wtq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a8guS6ruS6hu+8jOS9oOmFjeS4jeS4iuOAgjwvcD48cD48ZW0+OC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S4quaVheS6i++8jOi/meaVheS6i+i+g+mVv++8jOaJgOS7peaIkemVv+ivneefr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aDs+S9oOOAgjwvcD48cD48ZW0+OS48L2VtPuaIkeawuOi/nOmDveiusOW+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i+ingeS9oOaXtu+8jOS9oOmCo+aYjuacl+eahOeskeWuuea4qeaaluS6h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gt+WtkOOAgjwvcD48cD48ZW0+MTAuPC9lbT7lj6ropoHkvaDmhL/mhI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nm7TnrYnkvaDvvIE8L3A+PHA+PGVtPjExLjwvZW0+5oOz5YW75LiA5Y+q54yr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LiA5Y+q5aSn5omL77yM6aqR5LiA5qyh5Y+M5Lq655S15Yqo6L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0u+i2iumavu+8jOaIkei2iuaDs+ingeS9oO+8m+ingeeahOS6u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i2iuaDs+ingeS9oOOAgjwvcD48cD48ZW0+MTMuPC9lbT7niLHnmoTngavnhL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6nono3lnKjkuobkuIDotbfvvIzku47mraTniLHkuYvngavlnKjmiJHku6z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0LjwvZW0+54ix5LiA5Liq5Lq65pyA5aW955qE5pa55by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W96Ieq5bex77yM57uZ5a+55pa55LiA5Liq5LyY6LSo55qE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Ds+WGmeS4gOS4quaVheS6i++8jOS7pSZsZHF1bzvmi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ulJmxkcXVvO+aIkeS7rCZyZHF1bzvnu5PmnZ/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Ze754ix5oOF5Y2B5pyJ5Lmd5oKy77yM5L2g5Y205piv5oiR6YKj5LiA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9oOaYr+mCo+S5iOeahOWKqOS6uu+8jOiuqeaIkeeIs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aUvuWcqOWYtOS4iu+8jOaIkeaKiuS9oOiXj+WcqOW/g+mHjO+8jOS4uu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avj+S4gOWkqe+8jOaKiuS9oOePjeiXj+WIsOawuOi/n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vvIzkuIDnp43nl5voi6bnmoTpm6jmu7TvvIzkuI3nn6Xku47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t7LlnKjmiJHnmoTkuJbnlYzkuIvkuKrkuI3lgZzjgILlj6rnn6XpgZPlv4Pnl5vlvpf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pg73lj6rkuLrkvaDjgII8L3A+PHA+PGVtPjE5LjwvZW0+5LuO5q2k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L2g5LiA5Liq5Lq677yM54us6Ieq5om/5Y+X6L+Z5Lq66Ze055qE6Ium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Ns+S9v+S4jeiDveWWhOW+he+8jOS9humCo+S+neaXp+aYr+aB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W5u+inieeogOiWhO+8jOWNs+S9v+WGjeWJp+eDiO+8jOS7jeWPquaYr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VmeS4i+eahOS4jei/h+S4gOWcsOWGsOWGt+eahOWwmOWfg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rjmiJHpnZLlubTmnJ3msJTnlq/ni4LvvIzmiJHpmarkvaDogIHlubT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IyLjwvZW0+5Y2z5L2/5oiR5Lmf5b6I5a6z5oCV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d55WZ5LiA5Lu95YuH5pWi77yM5p2l5L+d5oqk5L2g55qE6ISG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gOi+iOWtkOWwsemCo+S5iOmVv++8jOS4jeaJvuS4gOS4quiuqeiHquW3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kmuWPr+aDnOOAgjwvcD48cD48ZW0+MjQuPC9lbT7kvZnnlJ/lpKrplb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nnYDkvaDnmoTmiYvvvIzpmarkvaDliLDlpITpgJvpgJv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6YeO5Y2D6YeM77yM5L2g5piv5oiR6JeP5Zyo5pif5pif6YeM55qE5rWq5ry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rip5p+U5LiO6aOO5oOF6YO96ZqQ5Yy/5Zyo55qO5pyI5riF5pmW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S7rOmDveWWnOasoui/meWFie+8jOiZveeEtui9rOeerOWNs+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S9oOi/mOaYr+S9oO+8jOacieaIkeS4gOWWiuWwseW/g+mipO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oLmnpzkvaDlnKjov5zmlrnmib/lj5fpo47pm6r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vvIzmiJHkuZ/kvJrnpYjnpbfvvIzpgqPkupvpo47pm6rpmY3kuLT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I8L3A+PHA+PGVtPjI4LjwvZW0+54ix6L+H77yM5pa555+l5oOF6YeN77yb6Ya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6YWS5rWT77yb5aW96L+H77yM5pa555+l55Sc6Jyc77yb5oGL6L+H77yM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yOS48L2VtPuidtuaYr+iKseeahOeyvumtgu+8jOaYr+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S4jeeBreeahOaAneW/te+8jOadpeWvu+aJvuS7iueUn+eahOiqk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ku6zmgLvnrJHnnYDor7Tmm77nu4/nmoToh6rlt7HlgrvvvIzlj6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bTogIHmmK/mgIDlv7XpgqPkupvlgrvjgII8L3A+PHA+PGVtPjMxLjwvZW0+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5ruh5aSp5peg6K+t55qE57mB5pif77yM5Yiw5bqV5ZOq5LiA6aKX5bGe5LqO5L2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Ge5LqO5oiR77yM5Yiw5bqV5pif56m65L2V5pe257u95pS+5oiR5Lus5Lqk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S+55qE5YWJ6IqS44CCPC9wPjxwPjxlbT4zMi48L2VtPuaDs+S9oOeahOaXtuWAm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eci+Wkqeepuu+8jOacn+W+heedgOS9oOWcqOS9oOWcqOeahOWcsOaWue+8jO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neinhueBv+eDgueahOWkqumYs+OAgjwvcD48cD48ZW0+MzMuPC9lbT7lvZPpm6j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vvIzpgqPmmK/miJHmg7PkvaDnmoTor4Hmja7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SP5pqC5pe255qE5YiG56a777yM5Y+q6KaB5pyA5ZCO5piv5L2g77yM5aSa5Lm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44CCPC9wPjxwPjxlbT4zNS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j+atpuWMl+a1t+eJp+e+ne+8jOiNkuaXoOS6uui/ue+8jOmBpeaXoOW9k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DkuKrnroDljZXnmoTml4vlvovvvIzmgLvmmK/li77otbf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nmoTlm57lv4bjgII8L3A+PHA+PGVtPjM3LjwvZW0+5oiR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A54ix44CCPC9wPjxwPjxlbT4zOC48L2VtPuayoeacieS9oOeahOWknOaZ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mDveedoeS4jeedgO+8jOWwseeul+WuieecoOiNr+S5n+aXoOaV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iLHmg4Xml6Dku7fvvIzljYPmg4XliLvnnJ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ZG95Lit55qE5q+P5LiA5aSp77yM5oS/5L2g5LiA55u05b6u56yR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Zug5Li6Jm1kYXNoOyZtZGFzaDvniLHjgII8L3A+PHA+PGVtPjQ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5pyJ5LiA56eN54ix77yM5Y+r5YGa5pS+5omL77yM5b2T54ix5oOF6L+c6LW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pS+5omL44CCPC9wPjxwPjxlbT40Mi48L2VtPuS4lueVjOS4iu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7juS9oOWPo+S4reivtOWHuueahOaZmuWui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vvIzmg7PmirHkvaDjgII8L3A+PHA+PGVtPjQ0LjwvZW0+6ZW/5aSn5LqG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YWz5b+D5L2g5LqG44CCPC9wPjxwPjxlbT40NS48L2VtPuaXoOazleivoOmH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AneW/te+8jOaDs+S9oO+8jOW5tuS4jeWPquaYr+WcqOWvguWvnu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i6XmiJHmmK/vvIzkuIfljYPnuYHmmJ/lhbbkuK3kuIDkuK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JHnmoTmmJ/ovajvvIzkvb/miJHmmLzlpJzkuI3nn6XlgZ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aSE5byl5ryr77yM54m154m157uK57uK44CC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S7peS4uuaIkeeIseeahOaYr+S9oOeIseaIke+8jOWIsOWQjuadpeaJje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S5n+eIseS9oOOAgjwvcD48cD48ZW0+NDkuPC9lbT7mnInkuIDnp43ouI/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kuK3mnInmiJHnmoTlkI3lrZfjgII8L3A+PHA+PGVtPjUwLjwvZW0+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ZKM5L2g5Zyo5LiA6LW377yM5L2G5oiR55qE5b+D5rC46L+c6L+9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JteS4gOWPjOaJi++8jOi1sOi/h+mjj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gYfop4HkvaDmmK/lkb3ov5DnmoTlronmjpLvvIzmiJDkuLr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gInmi6nvvIzogIzmraTkuIrkvaDmmK/miJHml6Dms5XmjqfliL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GH6KeB5L2g5LmL5ZCO77yM5oiR5omA5pyJ55qE5pe26Ze06Y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L2g5LqG77yM5L2G5piv5oiR5LuN54S26KeJ5b6X6L+c6L+c5LiN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4gOiniemGkui9rO+8jOS9oOS4gOWumuWwseWcqOW9vOWyu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+8jOetieS4gOagkeahg+iKseOAgjwvcD48cD48ZW0+NTUuPC9lbT7lj6r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nnIvkuobkvaDkuIDnnLzvvIzlsLHorqnmiJHmgJ3lv7XliLDlpoLk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ac5qyi5Zyo5ZKM5L2g5Zyo5LiA6LW377yM5omL54m15omL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ryr5aSp5pif6L6w77yM6L275aOw6K645oS/77yM5oiR5Lus5LiA6L6I5a2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Ny48L2VtPuaIkeS5n+W+iOaDs+eUqOeUn+WRveaNjeWN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iupOS4uumHjeimgeeahOS4nOilv+OAguiHs+S6jumCo+agt+S4nOilv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6lOivpeaYr+S9oOOAgjwvcD48cD48ZW0+NTguPC9lbT7mg4XkuYvmiYDli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Jvmg4XkuYvmiYDnu4jvvIzkuqbmmK/kvaDvvJvnnLzph4zlv4Pph4zlkb3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kvaDjgII8L3A+PHA+PGVtPjU5LjwvZW0+5Lq655Sf5peg5bi477yM5LiW5LqL6Zq+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peg5rOV6aKE55+l5pyq5p2l77yM5L2G5piv5oiR5ZSv5LiA6IO9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77yM5oiR6L+Z6YeM5rC46L+c6YO95piv5L2g5pyA5rip5pqW55qE5riv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QuuaJi+W5uOemj++8jOWIsO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kuIDkuKrkvaDvvIzmnInkuIDkuKrmiJHnm7jpgYfmraTlnLDvvIH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KvojKvnmoTkuJbnlYzph4zvvIzkuIrluJ3orqnmiJHpgYfop4HkuobkvaD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hJ/mv4DvvIzlpb3lubjnpo/vvIE8L3A+PHA+PGVtPjYyLjwvZW0+5LiA6KeB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5uu5LiN56a777yM5LiJ55Sf5pyJ57yY77yM5Zub5a2j5oOF57O777yM5LqU56a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Wt56We5ZCI5L2T77yM5LiD5b2p5Lq655Sf77yM5YWr5Lmd5LiN56a7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piv5ZSv5LiA44CCPC9wPjxwPjxlbT42My48L2VtPu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7iueUn+OAgjwvcD48cD48ZW0+NjQuPC9lbT7kuIDovojlrZDpgqPkuYj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h6DlubTnrpfku4DkuYjvvJ88L3A+PHA+PGVtPjY1LjwvZW0+5LuK5aSp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LiA5a6a5piv5L2g5byA5b+D5Zyw56yR5LqG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mXtOWbm+aciOWkqeOAgjwvcD48cD48ZW0+NjcuPC9lbT7lubPmt6Hnmo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nm7jmv6Hku6XmsqvvvIzlvbzmraTnmoTnlJ/lkb3nm7jkvp3nm7jlrZj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nnIvliLDmnIDniLHnmoTkurrnrJHohLjvvIzlsLHmmK/oh6rlt7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4LjwvZW0+5aaC5rKQ5pil6aOO55qE5oSP5oCd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aOO5ZC55Yiw6Lqr5LiK5b6I6IiS5pyN77yM5bCx5YOP6KeB5Yiw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aDheS6uue7iOaIkOaJo+iCie+8jOaDhe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MquWFnOOAguS4pOaDheiLpeaYr+S5hemVv+aXtu+8jOWPiOWyguWcqOeMqueMqui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cqOWkqeaEv+S9nOavlOe/vOm4n++8jOWcqOWcsOaEv+S4uui/nuWwvueM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JbnlYzmnKrml6XvvIzkuIDpopflv4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6X5LiA5Lq65b+D77yM55m96aaW5LiN55u456a777yb5ZCb6K6w5oiR5LiA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15ZCb5Y2K55Sf44CCPC9wPjxwPjxlbT43Mi48L2VtPuavj+S4gOasoe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+l+aPkOmGkuaIkeiHquW3se+8jOWmguaenOS9oOaDs+WSjOaIkeiBiuWkq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qeWwseW8gOWPo+S6huOAgjwvcD48cD48ZW0+NzMuPC9lbT7miJHniLH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vLTkvaDkuIDnlJ/kuIDkuJbkuZ/kuI3mgpTvvIE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T55qE5LiJ5YiG6ZKf54Ot5bqm77yM5YW25Lit5LiA56eS55yL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MuWIhjU556eS77yM5oiR6YO957uZ5LqG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DheS4luaVheeahOS6i++8jOaXoueEtuaXoOazleWRqOWFqOaJgOacieS6u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RqOWFqOiHquW3seS6huOAgjwvcD48cD48ZW0+NzYuPC9lbT7nu5nmiJHkuID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kvJrmiormiYDmnInnmoTniLHlhajpg6jnu5nkvaDjgILmlL7lv4P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vaDmg7PopoHnmoTkuIDliIfjgII8L3A+PHA+PGVtPjc3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6m66LC35bm95YWw54yX54yX77yM6Z2i5Y2X5bGx5bGF77yM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+K44CCPC9wPjxwPjxlbT43OC48L2VtPuS7luS7rOmDveivtOaIkeeahOWdkOag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ueEpueCue+8jOWPr+S9oOefpemBk+WQl++8jOS9oOaYr+aIkeWGheW/g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S4jue6t+S5se+8jOaYr+aEmuigouWPiOa1qua8q+eahOi0quWm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mnInkuIDngrnnlJzvvIzmnInkuIDngrnlj6/niLHlkozlvojlpJr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gwLjwvZW0+5bCx566X5pe25YWJ6ICB5Y67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ya6Zmq5Zyo5L2g6Lqr5peB77yM5LiN56a75LiN5by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Bh+ingeaIkeaYr+S9oOeahOW5uOi/kO+8jOS9oOWWnOasouaIkeaYr+S9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S9oOeIseS4iuaIkeaYr+aIkeS7rOeahOW5uOem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niLHkuIDkuKrkurrkvJrphonvvJvmgajkuIDkuKrkurrkvJrnoo7vvJv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rYnlvoXvvIHkuI3nn6XpgZPkvaDkvJrnrYnmiJHlpJrkuYXvvIzlj6/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rYnkvaDkuIDnlJ/kuIDkuJbvvIE8L3A+PHA+PGVtPjgzLjwvZW0+55yL5L2g6aqo6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WH77yM5piv5Z2X5ZKM5oiR5oGL54ix55qE5aW95p2Q5paZ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S4jeiAge+8jOS4uumbqueZveWktOOAgjwvcD48cD48ZW0+ODU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bnvvIzliKvlj6vphpLmiJHjgII8L3A+PHA+PGVtPjg2LjwvZW0+5L2g6L+Y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n77yM5L2g6KKr5oiR6KOF6L+b5b+D6YeM5LqG44CC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Np+WcqOaJi+W/g+eahOWune+8jOaEv+S9oOW8gOW/g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nKjpgqPkuKrpgYfliLDkvaDnmoTmmZrkuIrvvIzku7/kvZvlpKn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pg73okL3lnKjkuobmiJHnmoTlv4Pph4zjgII8L3A+PHA+PGVtPjg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K55i+55qE5q+S6I2v77yM5LiN5piv5oOz5oiS5bCx6IO95oiS5b6X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mBh+ingeS9oOaYr+WRvei/kOeahOWuieaOku+8jOiA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DheS4jeiHquemgeOAgjwvcD48cD48ZW0+OTEuPC9lbT7mr4/mrKHllKDl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uIzmnJvkvaDog73nlKjllIfvvIzloLXkvY/miJHnmoTl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a+55L2g55qE5oOz5b+155yf55qE5b6I5aaZ77yM5pyJ5pe25a6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877yM5pyJ5pe25Y+I6IO957uZ5oiR5q2i55a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bXRjZXZnN2k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10Y2V2Zzdp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2A57C3B68D67820948C5B7D9E7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