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2519CD1FFC8EFA294C2B26AC03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2519CD1FFC8EFA294C2B26AC03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6Zeu5YC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4jOacm++8jOWcqOaYpemjjuS4reaSreenje+8m+e+ju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bqOS4rea7i+mVv++8m+W/q+S5kO+8jOWcqOaYpeaEj+S4reWPkeiKve+8m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WFieS4reaYjuWqmu+8m+W/g+aDhe+8jOWcqOaYpeWkqemHjOW+nOW+i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q+atpeWcqOaYpeWFiemHjO+8jOW5uOemj+aXoOmZkO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5n+Wlve+8jOi/t+i3r+S5n+Wlve+8jOepuuawlOS4reacieenjeebuOefpeebuO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cieS9oOecn+Wlve+8jOi/numjjumDveefpemBk++8m+mjjuiLpe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KiuaIkeeahOW/g+ivremAgeWIsO+8jOaEv+S9oOW/q+W/q+S5kOS5kOayo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suWTjeWmguaEj+mUo+m8k++8jOe7veaUvuW8gOW/g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geWwneW/q+S5kOaciOWFie+8jOmpvumptuWQieelpeS6keW9qe+8jO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WcqOS7iuWkqeOAguaEv+S9oOS5mOmjjuegtOa1qu+8jOmhuuWIqemptuWQkeW5uOem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NC48L2VtPuS5seiKsei/t+S6uuecvO+8jOa1heiNieayoe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pembqOW5s+WcsOi1t++8jOaYpea9ruaZmuadpeaApeOAguS4gOWjsOmXruWA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uuWVvO+8jOS4gOWPpeelneemj+S4gOWPpem8k+WKse+8jOacm+S9oOaYpemjjuW+l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+8jOelneS9oOWRvOmjjuWUpOmbqOeIseaDhe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Ys+WFieadpeiHquWkqumYs++8jOabtOadpeiHquaIkeS7rOeahOW/g+eBt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Ys+WFie+8jOeUn+a0u+S+v+aYr+S4g+W9qeeahO+8m+W/g+mHjOmYs+WFie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S6ruaciee8mOacieaDheeahOS6uu+8jOW/g+mHjOmYs+WFie+8jOS+v+S8mueDre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aEv+S9oOmYs+WFie+8jOWkqeWkqeWQkeS4iuWTp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eahOe6r+actO+8jOWNg+eZvuW5tOS4jeWPmO+8m+W/g+S4reeahOiHs+iv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MgueJte+8m+S4gOWjsOmXruWAme+8jOW5s+W5s+a3oea3oe+8jOWNtOWQq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WNg++8m+S4gOenjeelneemj++8jOaDheecn+aEj+WIh++8jOaEv+W5uOemj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AgeS9oOS4gOW6p+W/g+S4reeahOiKseWbre+8jOeWsua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guWvnuaXtuaOqOW8gOmXqO+8jOWOu+eci+eci+a4hemjjuaYjuaciOihjOS6kea1g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mHjOi9veedgOaZuuaFp+agke+8jOa1geedgOW/mOW/p+azie+8jOW8gOedgOiHq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QreedgOmAjemBpeahpe+8jOelneWkqeWkqeW/q+S5kO+8geS6i+S6i+mhu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qeS4iuWlve+8jOS4gOadn+mYs+WFieeFp+WcqOi6q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W8gOW/g++8jOi0ouelnuWutuS4reWOu++8jOaipuaDs+WPmOaIkOec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reWkp+Wllu+8jOaYjuWkqeWOu+S4iuS7u++8jOaci+WPi+eahOelneemj+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OAgjwvcD48cD48ZW0+OS48L2VtPuacgOecn+eahOelneemj++8jOS4jeWcqO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eahOS8mOe+ju+8jOiogOivreeahOWKqOS6uuW/g+aJie+8jOiAjOaYr+actOWun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GheW/g+a3seWkhOeahOWOn+Wni+eahOW4jOWGgO+8mu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nnqbrnmoTpmLTpnL7pmLvkuI3kvY/miJHlr7nkvaD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lkb3nmoTnv4XohoDluK7liqnkvaDpgajmuLjkuZ3lpKnjgILkuI3nrqHnu4/lj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i4flvoDnm7TliY3jgILmhL/kvaDvvJrlvIDlv4P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l5a2Q5Y+v5Lul55u45a6I77yM5pel5a2Q5Lmf5Y+v5Lul5Lqr5Y+X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ul6IGU57O777yM5pyL5Y+L5Lmf5Y+v5Lul5oCc5oOc77yb56Wd56aP5Y+v5Lu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6Wd56aP5Lmf5Y+v5Lul5rip5b+D44CC56Wd5oS/5oiR55qE5pyL5Y+L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PC9wPjxwPjxlbT4xMi48L2VtPui3r++8jOS4pOaXgeagke+8jOiKsea8q+W4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i3r++8jOi1sOW+l+WkquaApeacquW/heWlve+8jOi4seatpei1j+aZr+aJ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W/q+S5kOavj+S4gOWkqe+8gTwvcD48cD48ZW0+MTMuPC9lbT7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opflv5jlv6fojYnvvIzlho3kuLrkvaDpgK7lj6rlubjnpo/puJ/vvIzlvZP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kKvnnYDlv5jlv6fojYnlg4/kvaDpo57mnaXml7bvvIzor7fmiorkvaDnmoTlv4Pmlb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mmK/miJHlr7nkvaDmnIDlpb3nmoTnpZ3npo/vvIzlj6rluIzmnJvkvaDo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ogIHlubjnpo/liLDogIHvvIE8L3A+PHA+PGVtPjE0LjwvZW0+5q+P5LiA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YCB57uZ6Iqx5py177yb5q+P5LiA5Liq5py65Lya77yM6YO95piv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q+P5LiA5Liq5piO5aSp77yM6YO96Z2g5LuK5aSp5oqK5o+h77yb5q+P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YO96JW05ZCr552A5omn552A44CC5pil5aSp5Yiw5LqG77yM5oS/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77yBPC9wPjxwPjxlbT4xNS48L2VtPumXruWAmeaYr+S4gOadoea7oei9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SjOS/oeS7u+eahOiIue+8jOmjjuW5s+a1qumdmeaXtu+8jOm7mOm7mOazi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r+a5vu+8jOWUr+aciemjjumbqOiireadpeaXtuaJjeS8muaJrOW4huegtOa1q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FseWNmumjjua1quOAguaEv+S9oOW5uOemj+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YDmmKXlpKnnmoTohJrmraXvvIzmiJHku6zotbDlkJHmlrDnmoTkuIDlpKnjgILmiZj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q7po47vvIzmiZjku5jov5nmmKXmhI/vvIzluKbljrvmiJHnnJ/or5rnmoTpl67lg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gJ3lv7XkuI7nibXmjILmsYfmiJDkuIDlj6XvvJrnpZ3kvaDlpKnlpKn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+PGVtPjE3LjwvZW0+576O5Zyo5Yas5aSp5LmL5ZCO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l5aSp77yM5pqW5Zyo5rKJ6buY5LmL5ZCO77yM6J6N5YyW5pe26Ze077yM5qKm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ZCO77yM6LWw5Yiw5LuK5aSp77yM5oiR55qE56Wd56aP57uP6L+H5bKB5pyI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pil55qE5a2j6IqC77yM5oS/5L2g5YGl5bq3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dgeW8gOecvOedm+aJk+W8gOaJi+acuuS4uuS9oOmAgeS4iu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emj++8jOaIkeeahOelneemj+iZvei9u+S9huaDheaEj+a1k++8jOaEv+Wu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mDveW4pue7meS9oO+8jOWBpeW6t+OAgeWlvei/kOWSj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o3lpJrnmoTpl67lgJnvvIzlho3lpJrnmoTnpLznianvvIz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kuZ/mirXkuI3ov4fmiJHlv4PlupXlr7nkvaDmnIDnnJ/nmoT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hafpob7lpb3oh6rlt7HvvIznpZ3kvaD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L+Q5bi45Zyo5b+D5aS06am744CC6JmO5q2l6b6Z6KGM77yM5aW96L+Q5Yqp5L2g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Wi44CC6b6Z6ams57K+56We77yM5LiA55Sf5aW96L+Q5oC75LiN5YGc44CC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oC76ZW/55WZ77yBPC9wPjxwPjxlbT4yMS48L2VtPumfs+S5kOiuqe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i1nue+juiuqeS6uueUnOW/g++8jOeIseaDheiuqeS6uueXtOW/g++8jOWPi+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vmuW/g++8jOiAjOS9oOiuqeS6uuaMguW/g++8muaEv+aIkeeahOecn+W/g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W/g++8jOiDveaNouadpeS9oOWkqeWkqeW8gOW/g+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oTkupHph4zmnInmt6Hmt6HnmoTor5fvvIzmt6Hmt6HnmoTor5fph4zmnIn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nu7Xnu7XnmoTmg4Xph4zmnInmiJHovbvovbvnmoTpl67lgJ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J5pyI6L2s556s5Y2z6YCd77yM5Zub5pyI5YCP5b+96ICM6Iez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5pqW6L+Y5a+S77yM6L+O5p2l6Imz6Ziz5pqW6aOO77yM5pio5pel5bey5piv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A54mH5piO5Lqu77yM5Zub5pyI5bim552A5ruh6Lqr6K+X5oSP77yM57+p54S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e25YWJ5LuO5oiR5Lus6Z2i5YmN6LWw6L+H77yM5Y+q5piv5Li65LqG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H5Y675ZGK5Yir77yM5oqK55Sf5rS76L+H5oiQ6Ieq5bex5oOz6KaB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q5p2l55qE5pel5a2Q5YGa5pu05aW955qE6Ieq5bex44CC5oS/5L2g5bC95Lqr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OI77yM5oS/5L2g54+N5oOc5Zub5pyI55qE5pe25YW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+rueskeiDveiIkuWxlea3seayieeahOiEuO+8jOS4gOWjsOmXruWAm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WsuaDq+eahOW/g++8jOS4gOadoeefreS/oeiDveW3qeWbuuabvue7j+eah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aEv+iDveaEn+WKqOS5heWIq+eahOS9oO+8jOaEv+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orlv4Ppk7rmiJDkv6HnurjvvIznlKjnnJ/or5rmiornpZ3npo/nvID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ov5vlubjnpo/nmoTkv6HlsIHvvIzlv6vpgJLnu5nov5zmlrnnmoTkva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pZ3npo/kvaDlpKnlpKnlvIDlv4PvvIzlubPlronlv6vkuZDvvIzmsL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vvIE8L3A+PHA+PGVtPjI2LjwvZW0+5bmz5pel5bel5L2c5oC75piv5b+Z77yM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Yiw5pma44CC5bel5L2c5LqL5Lia6Jm96YeN6KaB77yM6Lqr5L2T5pu054+N6LS144C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Sf5rS75Y6L5Yqb5aSn77yM54Om5oG86L+9552A6LeR44CC6LiP6Z2S5LyR6Zey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r5LmQ6Lqr5L2T5qOS44CC56Wd5L2g6LiP6Z2S5b+D5qyi55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LpeaYr+e+juWlve+8jOmCo+S+v+aYr+eyvuW9qe+8m+iLpeaYr+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+WBmue7j+WOhuOAguacquadpeS9oOWPqumcgOimgeavlOS4gOS4quS6u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WwseaYr+eOsOWcqOeahOS9oO+8ge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ph4zvvIznmb7oirHpppnvvIzlv4PkuZ/pppnvvIzmoqbkuZ/pppnvvJvppp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ppnkuobpm6jvvIzpppnkuobntKvnh5Xnv6nnv6npo57vvJvpppnkuoblpKnvvIz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vvIzpppnkuobkuJbnlYzor5fmg4XnlLvmhI/jgILnpZ3npo/kvaDlubjnpo/po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5jpo5jvvIE8L3A+PHA+PGVtPjI5LjwvZW0+6LiP552A5pil5aSp55qE6ISa5q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ZCR5paw55qE5LiA5aSp44CC5omY5LuY6L+Z5b6u6aOO77yM5omY5LuY6L+Z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675oiR55yf6K+a55qE6Zeu5YCZ44CC5aSa5bCR5oCd5b+15LiO54m15oyC5rG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6Wd5L2g5aSp5aSp5b+r5LmQ5bm456aP5a6J5bq3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+8jOS4gOS4quivl+aDheeUu+aEj+eahOWto+iKgu+8jOS4gOS4qu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eahOWto+iKguOAguaYpeWkqe+8jOS4uuaIkeS7rOW4puadpeS6hua4qeaalu+8j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4puadpeS6hueUn+acuuOAguWcqOi/meS4quaYpeaEj+ebjueEtueahOWto+iK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S5n+W8gOWni+S6huWlueS7rOeahOaYpeWkqeS6pOWTje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qnpo47lkLnotbDkvaDnmoTlv6fpg4HvvIzorqnpm6jmtJfmjon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rqnpmLPlhYnluKbnu5nkvaDmuKnmmpbvvIzorqnmnIjkuq7luKbnu5nkva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mg4XluKbnu5nkvaDlubjnpo/vvIzorqnlj4vmg4XluKbnu5nkvaD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u5nkvaDml6DpmZDnmoTpl67lgJnjgII8L3A+PHA+PGVtPjMyLjwvZW0+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yL5byA77yM5ZSv54us5a+5576O5aW95L+d5oyB5omn5b+177yM5ZOq5oCV5omA6Ke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IC777yM5Lmf6IO95YaF5b+D5YmU6YCP44CC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7meS9oOijheS4iuS4gOiii+mYs+WFieeahOaZtOacl++8jOijheS4i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4hueahOmhuuWIqe+8jOijheS4iuS4pOeTtuW/q+S5kOeahOeQhueUse+8jOacgOWQ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4gOadoeaIkeeahOWFs+aAgO+8jOelneS9oOWkqeWkqeW8gOW/g++8j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QuPC9lbT7kvaDnmoTlhbPmgIDvvIzkvb/miJHkuI3lho3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vvIzlubPlronlv6vkuZDjgII8L3A+PHA+PGVtPjM1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L5Y+L5piv5qCR44CC5Lq655Sf5Y+q5pyJ5LiA5p2h6Lev77yM5LiA5p2h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O15qCR77yM5Zuw6Zq+5pe25YCZ6Z2g6Z2g5qCR77yM5bm456aP5pe25Yi75Yir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pe25Yi75rWH5rWH5qCR44CC56Wd5oiR55qE5pyL5Y+L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+r5LmQ77yBPC9wPjxwPjxlbT4zNi48L2VtPuWbm+aciO+8jOWQieelpeaX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+8jOmAgeWmguaEj++8jOi0oua6kOa7mua7mua1geWQkeS9oO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mOedgOS9oO+8jOW3peS9nOmhuuWIqee+juedgOS9oO+8jOW5uOemj+W/q+S5k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lpJrlsJHlubTmnaXpo47pm6jot6/vvIznjrD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7nmtYHlubTvvIzlv4blvoDmmJTlkIzmuLjkuablsbHot6/vvIzmraTml7blkIT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kuI3nm7jop4HvvIzlh6DlpJrnm7jmgJ3lj6rljJbkvZzpopfpopfng63ms6r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ubPlronvvIzmhL/lkJvlubjnpo/jgII8L3A+PHA+PGVtPjM4LjwvZW0+5pil6aOO6L2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4m15oyC77yM5pil6Zuo57u157u15Lyg6YCS5oCd5b+177yM5pil5YWJ5piO5aqa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Wz5oCA77yM5pil6Iqx54G/54OC6YCB5LiK56Wd56aP77yM56Wd5L2g55qE55Sf5rS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Kp5Lq677yM6Lqr5L2T5pil5oSP55uO54S277yBPC9wPjxwPjxlbT4z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uWFjeS8muacieejqOmavu+8jOmBh+S6i+S4jeimgeaKseaAqO+8jOaXoOiuuu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+neeEtumZquS8tO+8jOWPquimgeWKquWKm++8jOaipuaDs+WwseS8mu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W5uOemj++8jOS6i+S6i+WmguaEv+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ku47mraTlvIDlkK/kuoblpb3lhYblpLTvvIznlJ/mtLvml6Dlv6flpb3nm7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InnpaXlpb3lhYblpLTvvIzlpb3ov5Dov57ov57mtozkuIrlp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p5rav5rW36KeS6YCB56Wd56aP77yM6aOO5LiA57yV77yM6Zuo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V57yV57q/57q/5piv5oCd5b+177yb6K+05Y2D5Y+l77yM6YGT5LiH5aOw77yM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piv5YWz5b+D44CC56Wd5L2g5q+P5LiA5aSp6YO96L+H5b6X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OWFieaYr+acpuiDp+eahOivl++8jOaIkeS4uuS9oOWQn+WUs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Yr+eBv+eDgueahOeUu++8jOaIkeS4uuS9oOeJteaMgu+8m+aAneW/tei/mOW4p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elneemj+W3suadpeWIsOS9oOeahOi6q+aXge+8jOaDn+aEv+aci+WPi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DMuPC9lbT7lj6rmnInlnKjkvaDmnIDokL3prY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6XpgZPosIHmiY3mmK/ml7bliLvmi4Xlv4PkvaDnmoTnrKjom4vvvIzosIHmmK/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zot6/nmoTmt7fom4vjgILmlrDnmoTkuIDmnIjvvIznj43mg5z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E5oKE5p2l5Yiw5L2g55qE56m66Ze077yM55WZ5LiL5oiR55qE56Wd56aP77yB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oOF6LCK77yM5Lyg6YCS552A5pyL5Y+L55qE55yf6K+a77yM55u45LqS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Yqx552A5b+r5LmQ55qE5Lq655Sf77yM56m66Ze055qE55u46K+G77yM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77yM5pu05piv5LiA6aaW5oKg5oms55qE5LmQ5puy77yM5oS/5L2g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b6u56yR5bi45Zyo5b+D6Ze044CC56Wd5L2g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lvei/kOi3n+edgOadpe+8jOaXpeWtkOm6u+a6nOa6n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eskeWPo++8jOi0oua6kOS8vOawtOa1geOAguWbm+aciOWIsO+8jOelneemj+m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iXj+W/g+WktO+8jOS4h+S6i+S4jeeUqOaE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mlL7lv4PnmoTkurrmib7liLDovbvmnb7vvIzmh4LpgZflv5jnmoTkurrmib7liL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4LlhbPmgIDnmoTkurrmib7liLDmnIvlj4vvvIzmh4Lnj43mg5znmoTkurr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YPkuIfkuKrlv4PmhL/vvIzml6DmlbDkuKrnpZ3npo/vvIzkvaDlv6vkuZ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6HotrPvvIE8L3A+PHA+PGVtPjQ3LjwvZW0+55Sf5rS75Y+v5Lul5piv5bmz5re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6JOd5aSp5LiL56Kn6JOd55qE5rmW5rC044CC55Sf5rS75Lmf5Y+v5Lul5piv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ev55qE5aWU6IW+5Lit6auY5q2M44CC5Y+q6KaB5oiR5Lus54m1552A5om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a2Q6YO95piv5bm456aP44CCPC9wPjxwPjxlbT40OC48L2VtPuaYpeWkqe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jOacm+eahOenjeWtkO+8jOS4sOayg+eahOWcn+WcsOeUn+mVv+WHuue7v+iJsueahOiD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vj+eCuemDveaYr+eIseeahOecgeeVpeWPt++8jOavj+eCuemDveaYr+aWsOmyn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WRveOAgueUqOW0reaWsOeahOW+rueskeelneemj+aYpeWkqe+8jOelneS9o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NDkuPC9lbT7mg7Plv7XmmK/mtqnmtqnnmoT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ku73lv4Pmg4Xnu5nkvaDvvIzmjY7ljrvmiJHnmoTmg6borrDvvIzkuIDkuKr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b3lpb3niLHmg5zoh6rlt7HvvIzkuI3nrqHot53nprvlpJrov5zvvIzmiJHlr7n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j5jvvIzkuIDliIfpobrmhI/lubPlronjgII8L3A+PHA+PGVtPjUwLjwvZW0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O57yY77yM55u455+l57O75LqO6K+a77yM5LiA5Liq55yf5q2j55qE5pyL5Y+L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L2V5aSE77yM5oC75pe25pe25LuY5Ye65YWz5ZKM54ix77yM5oS/5aW95Y+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CPC9wPjxwPjxlbT41MS48L2VtPuaIkeaEv+aYr+mCo+WxsemXtOa4hea+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Wwj+a6qu+8jOWcqOS9oOeahOW/g+S4iue8k+e8k+a1gei/h++8jOa1gei1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p+S8pOeDpuaBvO+8jOebuOS/oeS9oOeahOacquadpeS8muWDj+a6qua1geS4gOa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souW/q+WcsOWQkeWJjeWQkeWJjeOAgjwvcD48cD48ZW0+NTIuPC9lbT7mmKX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b3lv6vvvIznpZ3npo/mnIvlj4vkuI3opoHop4HlpJbvvIznnJ/lv4Ppl67lgJ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nlvoXvvIzotbbotbDng6bpl7fpqbHpgJDml6DlpYjvvIznlJ/mtLvlpoLmrYz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/vvIznibXmjILmnIvlj4vlv4Pmg4XmhInlv6vvvIznpZ3mmKXlpKn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+r5LmQ5rSL5rqi5L2g77yM5bm456aP5YyF5Zu0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77yM5bmz5a6J6L+96ZqP5L2g77yM5aW96L+Q6Z2S552Q5L2g77yM5a62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77yM5pyL5Y+L5b+g6K+a5L2g77yM5oiR5p2l56Wd56aP5L2g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9oOWWnOasoua1qua8q++8jOS9oOi/veaxguWun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aipuS4reWvu+aJvueUn+a0u++8jOWPiOWcqOeUn+a0u+S4reWvu+aip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aEv+S9oOe+jua7oeOAgjwvcD48cD48ZW0+NTUuPC9lbT7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ovmg4XkuI3lpJbkuY7mrKLllpzvvIzlj5HkuKrkv6Hmga/lsLHmmK/orqnkva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i6XmnInkuIDpopfmrKLllpznmoTlv4PvvJvkuJbnlYzkuIrmnIDnj43otLXnmoT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lpJbkuY7nu5PnvJjvvIzmhL/kvaDlpKnlpKnpg73lkIzlv6vkuZDlubjnpo/nu5P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lv6vkuZDluLjlnKjvvIzlubjnpo/plb/lrZj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ed56a76L+c6L+R77yM54m15oyC5oC75Zyo5b+D5oCA77yb5LiN6K6656a75Yir6ZW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b+F5bCG5rC45oGS77yb5LiN6K665piv5ZCm55u45Ly077yM56Wd56aP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oS/5L2g5LiH5LqL5aaC5oSP77yM5YGl5bq35bi45Zy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aYr+mAj+aYjueahO+8jOmbqOaYr+a7tOetlOeahO+8jOS6keaYr+a1g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jOaYr+iHqueUseeahO+8jOeIseaYr+eUqOW/g+eahO+8jOaBi+aYr+eWr+eL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Yr+awuOaBkueahO+8jOS9oOaYr+mavuW/mOeahOOAguelneS9oO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pgIHkvaDkuIDpopfnvo7kuL3nmoTlv4Pmg4XmoJHvvIz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pbnnnJ/or5rnmoTlhbvmlpnjgIHlhbPniLHnmoTmuKnluqblkozoh6rnlLH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lnKjkvaDlv4Pph4zvvIznu5nkvaDlubTlubTjgIHmgqbmgqbjgIHlpKnlpK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v6vkuZDlkozlvIDlv4PvvIE8L3A+PHA+PGVtPjU5LjwvZW0+55yf5q2j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m25LiN5piv5Zyo5LiA6LW35bCx5pyJ6IGK5LiN5a6M55qE6K+d6aKY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Cx566X5LiN6K+06K+d77yM5Lmf5LiN5Lya5oSf5Yiw5bC05bCs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pyL5Y+L77yM54Wn6aG+5aW96Ieq5bex5ZOm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h+S4gOadn+mmqOmmme+8jOeVmeS9j+S4jeiAgeeahOaDheaAgO+8m+aOrOS4gOaz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a0l+WOu+WygeaciOeahOWwmOWfg++8m+mAgeS4gOmmluelneemj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YpeiKseeBv+eDgu+8jOaciOaciOW5s+WuieWmguaEj++8jOWkqeWkqeWlveat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jEuPC9lbT7mnIvlj4vkuIDnlJ/kuIDotbfotbDvvIzlv6vkuZ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nlpKnmnInvvIzkuIDlj6Xor53vvIzkuIDpl67lgJnvvIzkuIDovojlrZDvvIz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lj6rluIzmnJvmiJHlubPmt6HnmoTor63oqIDvvIzog73luKbnu5nkvaDnmoT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Hlv6vkuZDvvIE8L3A+PHA+PGVtPjYyLjwvZW0+55So5pyA6LS05b+D55qE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ul5oqx77yb55So5pyA5rip5p+U55qE55y856We77yM57uZ5L2g5ZG15oqk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e6ZmF55qE6KGM5Yqo77yM5oqK5L2g5aW95aW954Wn6aG+77yb55So5pyA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6Wd5L2g5bm456aP77yBPC9wPjxwPjxlbT42My48L2VtPuaAgOW/t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aXoOiDveS4uuWKm+eahOS6i+OAgueci+edgOa7oeW/g+eahOeWrueXj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iAgeS6hu+8jOWFtuWunumCo+aYr+S9oOepuuS6huOAguaWsOeahOS4gO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iHquW3se+8gTwvcD48cD48ZW0+NjQuPC9lbT7lm5vmnIjvvIzmhL/kvaDniLHmg4X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kuovkuJrmnInlpZTlpLTvvIzpuL/ov5DmraPlvZPlpLTvvIzpobrpobrliK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YblpLTvvIzlv6vkuZDlpb3ov5Dml6DlsL3lpLTvvIzlvIDlv4Plubjnpo/mu6H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6Jm954S25bKB5pyI5rWB6YCd77yM5L2G5piv5Y+L6LC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b6Jm954S25pe26Ze05LiN6IO95YCS5Zue77yM5L2G5piv56Wd56aP5rC46L+c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iW5LiK5pyA576O5aW955qE5LiA5YiH5rC46L+c5Ly06ZqP5Zyo5L2g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rC46L+c5byA5b+D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bWY0NTlnNnl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21mNDU5ZzZ5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2519CD1FFC8EFA294C2B26AC03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