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ABCC4DC8CE8B6DB436B2D3BCBB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BCC4DC8CE8B6DB436B2D3BCBB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k5p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Yr++8jOeqgeeEtuaDs+imgeemu+W8gOi/m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Oi1tOWPpuS4gOWcuumZjOeUn++8jOayoeaciemhvuiZke+8jOayoeWumuWOu+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+8jOWPr+S7peWwhuWbnuW/huaIqua1geOAgumCo+mHjO+8jOWPr+S7pe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i48L2VtPuWmguaenOiDjOWPm+aYr+S4gOenjeWLh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OpeWPl+iDjOWPm+WImemcgOimgeS4gOenjeabtOWkp+eahOWLh+awlOOAguWJj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ciei2s+Wkn+eahOWLh+aVouWwseWPr+S7pe+8jOWPiOaIluiuuOWPq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WKqO+8jOiAjOWQjuiAheiAg+mqjOeahOWNtOaYr+WuveWuueeahOeoi+W6pu+8jOe7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OmCo+S5iOeugOWNle+8jOmcgOimgeeahOWUr+aci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n+eahOW+iOiuqOWOjOiiq+S6uuWGpOae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+8jOW/jeS4jeS9j+WvueWFqOS4lueVjOaAgOeWke+8jOaAgOeWkemCo+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rueske+8jOmCo+ivneivre+8jOmCo+ihqOaDhe+8jOS4jeWGt+S4jeeDre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emu+OAgueXtOaDheeahOeslOWiqOaZleW8gO+8jOWNtOaYr+WvguWvnuaOpei4t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cgOWus+aAleeahOWFs+ezu+WwseaYr++8jO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i/mOS4jeWIsOeIseaDheOAgjwvcD48cD48ZW0+Ni48L2VtPueIseaDh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vOatpOS6kuebuOS/oeS7u+eahO+8jOivt+ebuOS/oeaIkeS7r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mavuWFjeeKr+mUme+8jOmavuWFjeiiq+ivr+ino+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Gt+mdmeeahOWOu+eUqOmAguWQiOeahOaWueazleino+W8gOi/meS4quivr+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u+WHremjjuWQuea1quaJk++8jOiDnOWKv+mXsuW6reS/o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whumjjuW6pu+8jOmihuiilumjjuiMg++8gTwvcD48cD48ZW0+OS48L2VtPui6q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9seWtkOaWnOOAgjwvcD48cD48ZW0+MTAuPC9lbT7mm77nu4/nmoTntKfmj6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pLlirPvvIzlpoLku4rnmoTmnb7miYvvvIzlj6rkuLrlsIbmnKrmnaXmlZHot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moTnm67lhYnvvIzkuI3lho3kuLrosIHvvIzlj6rkuLrpgqPkuIDnlJ/ot4zlrp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oqblooPvvIznrYnkuIDkuJbmg4Xplb/jgII8L3A+PHA+PGVtPjExLjwvZW0+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6K+v5Lya55qE5pe25YCZ77yM5Y+v5piv5Lmf5pyJ6KKr5om/6K6k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XoOmhu+acieeahOaMh+i0o+WSjOWGpOae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OAgjwvcD48cD48ZW0+MTMuPC9lbT7pmaTkuoblrrbkurrmnIv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ku6XlpJbvvIzooqvor6/kvJrlsLHor6/kvJrlkKfvvIzkuI3pnIDopoHop6Pph4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Z/msqHnlKjjgII8L3A+PHA+PGVtPjE0LjwvZW0+5rKh5pyJ5LiA56eN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bGI55qE77yM5LiA5YiH6K+v5Lya44CB6KKr5Yak5p6J77yM5Y+q6KaB5b+D6Ye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rKh5LuA5LmI5aW95b+D6Jma55qE77yM5L+d5oyB5aW95b+D5oCB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muWwkeasoeWPiOWkmuWwkeasoe+8jOWbnuW/hu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kuaIkOS4gOS4quWciO+8jOiAjOaIkeS7rOWcqOWOn+WcsOi9rOS6huaXoOaVsO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o+iEseOAguaAu+aYr+W4jOacm+WbnuWIsOacgOWIneebuOivhueahOWcsO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WGjeS4gOasoemAieaLqeeahOivne+8jOS7peS4uuWPr+S7peeIseW+l+a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OAgjwvcD48cD48ZW0+MTYuPC9lbT7lvZPliKvkurrmrarmm7LnkIbop6P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gI7kuYjlip7vvJ/kuovlt7Loh7PmraTov5jog73mgI7moLflhbblrp7ku6Xl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voPkuI3llpzmrKLooqvlhqTmnonnmoTvvIzkuI3ov4fmgLvmmK/opoHplb/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aqX5L2g6ZKx5oiR5q275YWo5a6244CC5L2g5YaN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oiR77yM5L2g5q275YWo5a6244CCPC9wPjxwPjxlbT4xOC48L2VtPuacrO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mDveW+l+S6huino+S9oO+8jOWboOatpOS9oOiupOS4uuS4jeW/h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WiuivneOAgjwvcD48cD48ZW0+MTkuPC9lbT7ooqvkurror6/op6P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i6bmgbznmoTkuovmg4XjgII8L3A+PHA+PGVtPjIwLjwvZW0+5riF6ICF6Ieq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ICF6Ieq5rWK44CCPC9wPjxwPjxlbT4yMS48L2VtPuiiq+S6uuWGpOaeie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5iOeahOaXoOWliOOAgjwvcD48cD48ZW0+MjIuPC9lbT7mnInkuIDnj43niLH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niLHvvIzljbTor7TkuI3lh7rmnaXjgILmnInkuIDnp43niLHmmI7mmI7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lL7lvIPjgILmnInkuIDnp43niLHmmI7nn6XmmK/nhY7nhqzvvIzljb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mnInkuIDnp43niLHmmI7nn6XmsqHmnInnu5PmnpzvvIzlv4PljbT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IzLjwvZW0+5aeU5bGI5LiN5piv6KKr5Lq65Yak5p6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eU5bGI5piv6KKr5Lq65Yak5p6J5LqG6L+Y5LiN6IO96K+077yM6L+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44CCPC9wPjxwPjxlbT4yNC48L2VtPuiiq+S6uuivr+ino++8jOWInea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aYr+W+iOiLpumXt+OAgeW+iOeEpuaApe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iJHkvKTlv4PnmoTkuovooqvkurrlhqTmnonjgII8L3A+PHA+PGVtPjI2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6Kej55qE5ruL5ZGz77yM5pyJ6Ium6K+05LiN5Ye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7lumCo+S5iOS4jeebuOS/oeS9oO+8jOmCo+WwseayoeW/heimgeino+mH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ph4zpmr7ov4flj6rkuI3ov4fmmK/kuIDnp43nl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kYror4noh6rlt7HpgqPlj6rmmK/lubvop4nlubvop4n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Kr5YiA5a2Q5Ymy6L+H77yM5L2G55a855eb5Y206YKj5LmI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O45Y+j6YeM5pyA5p+U6L2v55qE5Zyw5pa577yM6KKr54ix5Lq65Lyk5a6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6L+c5q+U6YKj5Lqb6IKi5L2T5omA5Y+X55qE5Lyk5a6z5p2l5b6X54qA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+q5pyJ5pe26Ze077yM5omN6IO95aSf5rK75oS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S5kOS6i+iiq+WGpOaeie+8jOS6juaYr+aIkeWwseWOu+S5sOS6huS4gOWMheWR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OAgjwvcD48cD48ZW0+MzEuPC9lbT7kuI3mmK/lm6DkuLrlr4Llr57miY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g7PkvaDmiY3lr4Llr57vvIHmi6XmnInkuIDlrpropoHnj43mg5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LHljrvmiY3nn6XpgZPlkI7mgpTojqvlj4rvvIHkuJbnlYzkuIrmnInlpKrlpJr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KrlpJrnmoTlvZPml7bvvIzlpKrlpJrnmoTmiJHkvJrvvIzlvZPmi6X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u4DkuYjkuI3nj43mg5zlkaLvvJ88L3A+PHA+PGVtPjMyLjwvZW0+6KKr5Lq6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us5LqS55u45LiN5LqG6Kej77yM5rKh5YWz57O777yM55So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A5YiH44CCPC9wPjxwPjxlbT4zMy48L2VtPuayoeS6uuiDveeQhuino+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+8jOS4jeaYr+Wlh+i/ueWwseaYr+ivr+in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ooqvkurror6/op6PvvIzkvaDkuI3mg7PkuonovqnvvIzmiYD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jgII8L3A+PHA+PGVtPjM1LjwvZW0+5oiR5bCx5YOP5Liq5ZOR5be0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6y5pyJ6Ium6K+05LiN5Ye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3prcjk5Mmp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96a3I5OTJ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BCC4DC8CE8B6DB436B2D3BCBB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