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3:4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60A351ACED8D26208CE46BF3F34E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60A351ACED8D26208CE46BF3F34E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pyL5Y+L5oyC5b+155qE55So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n+iwouS4gOi3r+acieS9oOS7r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S7rOS4jei+nOi0n+mdkuaYpe+8jOS4jei+nOi0n+aXtuWFie+8jOaEv+aIke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cqOS4gOi1t++8gTwvcD48cD48ZW0+Mi48L2VtPuaEn+iwouacieS9oO+8j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tpOWNle+8m+aEn+iwouacieS9oO+8jOi3neemu+S4jeWcqOmBpe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/meWwseaYr+aipu+8jOaIkeWGjeWGmeS4i+WOu+aAleimgeWSjOWug+mU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i/h++8jOaJgOS7pe+8jOivneS4jeWkmuivtO+8jOaAu+S5i++8jOaEn+iwouaip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m7keWknOS4reacieS9oOmZquS8tOOAgjwvcD48cD48ZW0+NC48L2VtPuS4jeeuoemH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oOasoe+8jOmDveS4gOebtOmZquS8tOWcqOaIkei6q+i+ueeahOS6uu+8jOavj+aso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mDveS4jeabvuaUueWPmO+8jOaIkOS4uuaIkeacgOecn+WunueahO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iwouiwouOAgjwvcD48cD48ZW0+NS48L2VtPuaIkeWPquWvueS9oOivt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iwouS6huWkn+WTpeS7rOWFhOW8n++8jOaEn+iwouS9oOS4gOebtOS7peadpe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W/g++8jOWvueaIkeeahOW4ruWKqe+8jOaIkeS8muiusOW+l+S9oOWvueaIkeeah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i48L2VtPuaEn+a/gOaci+WPi+eahOmZquS8tO+8jOS9v+W+l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mbqOWGjeS5n+S4jeaui+iZkOOAgeiJsOmavuWbsOiLpuWGjeS5n+S4jeWPr+aAl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S4juWtpOWCsuabtOaYr+WSjOaIkeayoee8mOOAguelneaEv+aJgOacieeahOaci+WP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jOWQpuaegeazsOadpe+8gTwvcD48cD48ZW0+Ny48L2VtPuW5uOWcq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W5tOWNjumHjO+8jOmBh+ingeS6huS4gOS4quaEv+aEj+mZquaIkeeWr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iwouiwouS9oOS4gOebtOmZquS8tOWcqOaIkei6q+i+ue+8jOS4jeemu+S4je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YqOaXpeeahOi+ieeFjOW3suiiq+WwmOWfg+aOqeeblu+8j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souWjsOeskeivreW3suS4jeWkjeWtmOWcqOOAguaXoOaVsOasoeeahOaIkOWKn+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aEn+iwouS4gOi3r+acieS9oOeahOmZquS8tOOAgjwvcD48cD48ZW0+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mZquaIkemXr+i/h+mCo+S6m+mjjumCo+S6m+mbqO+8jOaEn+iwouWcqOacg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tuWAmeacieS9oOm8k+WKse+8jOaEn+iwouWcqOWtpOeLrOeahOaXtuWAmeiHs+Ww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9oO+8jOS6sueIseeahOaci+WPi++8jOaDs+ivtOecn+W+l+W+iOiwouiwo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kJHmiYDmnInluK7lv5nov4fmiJHnmoTmnIvlj4vlkozmiJH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or7Tlo7DmhJ/mv4DvvIzmhJ/mv4DkvaDotbDov5vmiJHnmoTnlJ/lk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moTnlJ/lkb3kuLDlr4znvo7kuL3vvIzmiJHmhL/miJHmnInnlJ/pn7blhYnvvIz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nqbfmrKLmhInvvIE8L3A+PHA+PGVtPjExLjwvZW0+5oSf6LCi5L2g5oiR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S/5oiR55qE5Y+L6LCK5Zyw5LmF5aSp6ZW/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cquadpeeahOmBk+i3r+aYr+Wxsei3r+W0juWylu+8jOiwouiwou+8geS9h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cieS9oOmZquS8tO+8jOWGjeiLpuS5n+S4jeinieW+l+e0r++8jOiwouiwou+8g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rOS4iuWxsemhtuWQjueci+WIsOeahOmjjuaZr+aYr+acgOe+jueahO+8jOiwouiw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nZ7luLjmhJ/osKLmnIvlj4vnmoTpvJPlirHvvIzorqn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nu6fnu63lnZrmjIHkuIvljrvjgII8L3A+PHA+PGVtPjE0LjwvZW0+5LiA6Lev6LW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pyJ5L2g44CC5pu+57uP5b+D5oOF5p6B5bqm5L2O6LC36L+H77yM5Zug5Li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CQ5LqL55qE57qg57yg77yM6K6p6Ieq5bex5b+954S25rKh5pyJ5LqG5YaN57un57ut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q655Sf6Lev55qE5YuH5rCU44CCPC9wPjxwPjxlbT4xNS48L2VtPuaEn+iwo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6sueIseeahOaci+WPi++8jOWcqOabvue7j+eahOWygeaciOmHjO+8jO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i/h+mjnuaJrOeahOmdkuaYpeOAgjwvcD48cD48ZW0+MTYuPC9lbT7mhJ/osKLkvaD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nLDms6jop4bmiJHlnKjkurrnlJ/pgZPot6/kuIrkuI3mlq3ov4jov5vvvIznlKjlj4v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lj5HmiJHlr7nmnKrmnaXnmoTov73msYLjgII8L3A+PHA+PGVtPjE3LjwvZW0+55u05Y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b2T5oiR5Y+R546w5oiR5Lus6YO95bey57uP5riQ5riQ5Zyw6ICB5Y67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omN5oSf5oKf5Yiw5Lq65LiW6Ze05pyA54+N6LS155qE5Lic6KW/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mL6Ze055qE5Y+L6LCK77yB5pyL5Y+L77yM6LCi6LCi5Lq655Sf6Lev5LiK5pu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OC48L2VtPuaEn+iwouS9oOeahOW4ruWKqe+8jOaEn+iwo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BmueahOS4gOWIh+OAguS7u+S9leaXtumXtO+8jOivt+aOpeWPl+aIkeacgO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gTwvcD48cD48ZW0+MTkuPC9lbT7mnIvlj4vvvIzosKLosKLkvaDku6z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nmoTml7blgJnvvIznq5nlnKjmiJHnmoTouqvovrnkuI3mlq3lnLDpvJPlirH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mlrDpvJPotbfmiJHliY3ov5vnmoTpo47luIbvvIE8L3A+PHA+PGVtPjIw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5Sf5rS75Lit5bCR5LiN5LqG5L2g55qE6Zmq5Ly077yM6auY5YW055qE5b+r5Lm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z5LqO5L2g55qE5Ye6546w44CC5oSf6LCi5pyJ5L2g77yM55Sf5rS75LiN5Zyo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6LCi5pyJ5L2g77yM6Led56a75LiN5Zyo6YGl6L+c77yM5oSf6LCi5pyJ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En+iwoumCo+S6m+WFs+W/g+aIkeeahOaci+WPi+S7rO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uqeaIkeefpemBk+aIkeS7rOW9vOatpOS7juacquWIhuW8gOi/h++8jOS5n+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qeaIkeefpemBk+WPi+iwiuaYr+S7gOS5iO+8jOWvueS6juS9oOS7rOeahOWFs+W/g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aEn+a/gO+8gTwvcD48cD48ZW0+MjIuPC9lbT7kurLniLHnmoTmnIvlj4vjgIHmhJ/mv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DvvIzpmarmiJHotbDov4fpgqPkuIDmrrXplb/plb/nmoT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yo5b+Z56KM5Lqk57uH55qE5bKB5pyI6YeM5oiR5Lya5rC46L+c54+N5oO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+L5oOF77yM6L276L275Zyw6YGT5LiA5aOw77yM5Y206YGT5LiN5bC95b+D5Lit55qE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2D6KiA77yM5Y+q5oS/5o2O5Y675oiR6KG35b+D5Zyw56Wd56aP5ZKM5oSf6LC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Zug5L2g6ICM576O5Li977yB5pyL5Y+L77yM5oSf6LCi5LiA6Lev5LiK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aci+WPi++8jOiwouiwouWcqOaIkemrmOWFt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ApeedgOmXruaIkeWIsOW6leS4uuS7gOS5iOS6i+aDheiAjOmrmOWF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l7bpl7Torqnkurrlk4HlkbPnrYnlvoXnmoTprYXlipvvvIznqbrpl7T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I3mhJ/nibXmjILnmoTnvo7kuL3jgILllpzmrKLlnKjkvaDnqbrpl7TnlZnkuIv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hJrljbDvvIzpgqPmmK/mnaXoh6rnnJ/or5rnmoTpl67lgJnjgILnpZ3mnIvlj4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jnpo/vvIzmsLjov5zlv6vkuZDvvIE8L3A+PHA+PGVtPjI2LjwvZW0+5oiR5a+5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YGT77yM6LCi6LCi5L2g5LiA55u06Zmq5Ly0552A5oiR77yM5Zyo5oiR6Lqr5LiK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YGT6YGT54OZ55eV44CCPC9wPjxwPjxlbT4yNy48L2VtPuaIkeS4gOWumuS8m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eS7veWkqei1kOS5i+e8mO+8jOWwhuaIkeeahOeIseavq+aXoOS/neeVmeWcsOWbnumm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WRveS4reeahOaMmuWPi++8geaEn+iwouS9oO+8jOaIkeeahOaci+WP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hJ/osKLnlJ/lkb3kuK3mnInkvaDov5nkuKrlgLzlvpfluLjluLjmg7P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mnIvlj4vvvIE8L3A+PHA+PGVtPjI5LjwvZW0+5oiR5b6I5oSf6LCi6YKj5Lqb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oiR55qE5Lq677yM5LuO5byA5aeL5Yiw546w5Zyo5oiW6K645oiR5L6d54S2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+v5L2g6L+Y5piv6Zmq5oiR6LWw5Yiw546w5Zyo5oiR5b6I5qyj5o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Bh+ingeWwseaYr+e8mOWIhu+8jOaXoOiuuumZquS8tOWkmuS5h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aDs+ivtOeahOaYr+aJgOacieS4jeaYr+eJueaMh+iwge+8jOaXoOiuuuaYr+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ZquS8tOaIkemDveW+iOaEn+iwouS5n+iwouiwouS9o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kvaDvvIzmiJHnmoTmnIvlj4vvvIzmr4/mr4/miJHnqoHnhLbpl7Tml6Dor63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og73nn6XpgZPmiJHnmoTml6DlpYjvvIzkuobop6PmiJHnmoTlhoXlv4PmiYD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L3A+PHA+PGVtPjMyLjwvZW0+5oSf5r+A5L2g6LWw6L+b5oiR55qE55Sf5ZG9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ZG95Liw5a+M44CB576O5Li944CCPC9wPjxwPjxlbT4zMy48L2VtPu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+WPi++8geS9oOWPi+aDheeahOW4ruWKqeiuqeaIkeaEn+a/gO+8jOS9oOWQk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iuS6huaci+WPi+eahOaEj+S5ie+8jOaci+WPi+S4jeatouS6juW4ruWKqe+8jOabt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uS8tOOAgjwvcD48cD48ZW0+MzQuPC9lbT7mhL/lgaXlurflv6vkuZDmsLjov5zlm7T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ku6znmoTouqvovrnvvIHosKLosKLlpKflrrbvvIE8L3A+PHA+PGVtPjM1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yJ5L2g77yM6buR5pqX55qE5aSp56m65byA5aeL6Zeq5Lqu77yb5oSf6LCi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aSp5Zyw5pyJ5LqG6Imy5b2p44CCPC9wPjxwPjxlbT4zNi48L2VtPuWFtu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iOiTne+8jOmYtOS6keaAu+imgeaVo++8m+WFtuWunua1t+S4jeWuve+8jOatpOWyuOi/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+8m+WFtuWunuazquS5n+eUnO+8jOW9k+S9oOW/g+WmguaEv+OAguWFtuWunuaIk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vj+S4gOWkqe+8geiwouiwouS9oOaci+WPi++8gT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ppnlvpflg4/kvaDnmb3ooazooaPkuIrnmoTlkbPpgZPvvIzmiJHnlKjoiIzlpLT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iJTkuobkuIDlj6PlnIblnIbnmoTlpKrpmLPvvIzmhJ/osKLmnInkvaD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Oz6LWw55qE5Lq655WZ5LiN5L2P77yM5oOz55WZ55qE5Lq65LiN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iA55u06Zmq5Ly077yM5Zyo6Lqr6L6555qE5Lq677yM6LCi6LCi5L2g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O95Zyo44CCPC9wPjxwPjxlbT4zOS48L2VtPuaKiuacgOecn+eahOelneemj+WMluS9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QuemAgeWIsOS9oOeahOi6q+i+ue+8jOaKiuacgOivmueahOmXruWAmeWPmOaIk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aVo+WIsOS9oOeahOeql+WJje+8jOaKiuaIkeeahOaEn+iwouWMluS9nOS4h+ivre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wouiwouS9oOaci+WPi++8jOaEv+S9oOW5uOemj+awuOi/n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HluK7liqnov4fmiJHnmoTmnIvlj4vlkozmiJHmiYDniLHnmoTmnIvlj4vor7T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vvIzmhJ/osKLkvaDotbDov5vmiJHnmoTnlJ/lkb3vvIzorqnmiJHnmoTnlJ/lkb3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gIzlj4jnvo7kuL3vvIzmiJHmhL/ku6XmiJHmnInnlJ/nmoTml7blhYnvvIzluKb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oTlv6vkuZDvvIznpZ3mhJ/mganoioLlv6vkuZD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iA6Lev5pyJ5L2g77yM5ZCR6Ziz5ZCR5pqW77yM5pyq5pu+56a75byA44CC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oC75b6X57uP5Y6G5LiA5Lu95b+D6YW455qE56a75Lyk44CC5Lq655Sf5pyJ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H6KeB77yM5pOm6IKp6ICM6L+H5piv5LiA56eN6YGH6KeB77yM5Yi76aqo6ZOt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YGH6KeB44CCPC9wPjxwPjxlbT40Mi48L2VtPuaEn+iwouacieS9oO+8jOiuq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sei0peS4reWvu+aJvuWOn+WboO+8jOiuqeaIkeWcqOazquawtOS4reeci+ingeW9qeiZ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cqOS6ieWQteWQjuWPjeecgeiHqui6q++8jOiuqeaIkeWcqOaIkOWKn+aXt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i2s+OAgjwvcD48cD48ZW0+NDMuPC9lbT7pmarkvLTmiJHotbDov4flpLHokL3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JvmhJ/osKLkvaDlnKjmiJHml6DogYrnmoTml7blgJnvvIzlkKzmiJHor7Tlup/or5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lnKjmiJHml6DliqnnmoTml7blgJnluK7kuobmiJHvvJvmhJ/osKLkvaD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nIDnn6Xlv4PnmoTmnIvlj4v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NydmI2bmZyOG8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jcnZiNm5mcjh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60A351ACED8D26208CE46BF3F34E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