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8544F6FE668C30E0E01E2821B8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8544F6FE668C30E0E01E2821B8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pmS5aaI5aaI54Wn54mH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Co+S4gOWIu+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rueskeeahOe6uei3r++8jOawuOi/nOe7nOWNsOWcqOaIke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tuavjeeahOeIseaYr+WkqeWcsO+8jOawuOi/nOWcsOWMheWuueedgOS4h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JmeeJmeWtpuivreaXtu+8jOaYr+aCqOe7meaIkeS4gOWP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Ji+OAgjwvcD48cD48ZW0+NC48L2VtPuavjeS6suiKguWIsOadpe+8jOaEv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S9k+WBpeW6t++8jOeskeWPo+W4uOW8gO+8gTwvcD48cD48ZW0+NS48L2VtPueItuav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Wls+S7iueUn+aUvuS4jeS4i+eahOeJteaMgu+8jOWuiOaKpOeItuavjeS4je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v+avjeS6suaCqOWBpeW6t+mVv+Wvv+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eItuavjeeahOeIseaYr+W+rumjju+8jOi9u+aLg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OAgjwvcD48cD48ZW0+OC48L2VtPuavjeS6suiKgu+8jOS4gOi1t+elneemj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W5uOemj+WuieW6t+OAgjwvcD48cD48ZW0+OS48L2VtPuWmiOWmiOS4jeius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S9oOWbnuWutueahOaXpeWtkOWwseaYr+i/h+iKg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l7blhYnmmK/vvIzmgqjnmoTnmb3lj5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YOP54K554eD55qE6Jyh54Ob77yM6K6p5oiR55yL5Yiw5YWJ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v+WmiOWmiOWBpeW6t+W4uOWcqO+8jOeskeWPo+W4u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lsYXkvY/nmoTlnLDmlrnvvIzlsLHmmK/miJHnmoT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/5Lqy54ix55qE5aaI5aaI5bmz5a6J5YGl5bq377yM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n+aBqeavjeS6su+8jOaEv+S9oOS4gOebt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+juS4veW4uOmpu++8gTwvcD48cD48ZW0+MTYuPC9lbT7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J/lpKfnmoTmr43kurLouqvkvZPlgaXlurfvvIE8L3A+PHA+PGVtPjE3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bm06L2u77yM6K6w6L29552A5L2g5Lq655Sf55qE6L2o6L+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eS6sueahOeIse+8jOaJjeaYr+WtkOWls+acgOe7iOeahOW9kuWx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7PljJbkvZzkuIDnvJXpmLPlhYnvvIzmuKnmmpbmr43kurL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I8L3A+PHA+PGVtPjIwLjwvZW0+54i25q+N6ICB77yM5p2l5pel55+t77yM5aSa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5WZ5oa+44CCPC9wPjxwPjxlbT4yMS48L2VtPuavjeS6suiKguWIsOS6h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i+m+iLpuWVpu+8gTwvcD48cD48ZW0+MjIuPC9lbT7ku47nvr3nv7zmnKrmu6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4Xpq5jpo57vvIzlpKnlpKnmnInmgqjnmoTnibXmjI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GM5Y2D6YeM77yM5LiN5b+Y5aaI5aaI5YW76IKy5oG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iKguS4jeWuheWutu+8jOW4puWSseWmiOWHuuWOu+WwneWwnemy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k4Hor7vmr43kurLvvIzmgqDmgqDnmoTlsoHmnIjvvIzmib/ovb3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oqbmg7PjgII8L3A+PHA+PGVtPjI2LjwvZW0+5pyJ5LiA56eN54ix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N5rGC5Zue5oql77ya5q+N54ix77yBPC9wPjxwPjxlbT4y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aCqOWKs+e0r+S6hu+8jOivpeath+ath+S6h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mmK/mtbfvvIzmtbfmt7HlhbvnlJ/ngbXvvIzmtbfpmJTnurPljYPms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I5aaI6IqC5pel5b+r5LmQ77yM54ix5L2g5p2+6Iqx6YW/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54WO6Iy244CCPC9wPjxwPjxlbT4zMC48L2VtPuaXqeeCueaJvuS4quWQiO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Wpmu+8jOaYr+acgOWlveeahOWtnemhuuOAgjwvcD48cD48ZW0+MzE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Dnp43mnIDnvo7kuL3nmoTlo7Dpn7PvvIzpgqPkvr/mmK/mr43kurLnmoTlkbzl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+N54ix5peg56eB5aSp5LiL5bm/77yb5Lqy5oOF5py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aw44CCPC9wPjxwPjxlbT4zMy48L2VtPuavjeS6suiKguadpeWIsO+8jO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jOW5uOemj+WuieW6t++8gTwvcD48cD48ZW0+MzQuPC9lbT7mr43kur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l6XlpJzmk43lirPlj6rkuLrpgIHlhL/lpbPliLDlsr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5qE5YW76IKy5LmL5oGp77yM6K6p5oiR5YGl5bq35b+r5LmQ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meeUn++8jOivt+eItuavjeWSjOaIkeS7rOS4gOi1t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gaXlurfnvo7kuL3vvIzpobrlv4PpobrmhI/vvIzplb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M4LjwvZW0+5q+N5Lqy55qE54ix77yM5LmF55eF5bqK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u5LiN6Iez44CCPC9wPjxwPjxlbT4zOS48L2VtPuWTquaAleS9oOS4j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Nl+mXr+WMl++8jOWlueS5n+S+neeEtuWFs+W/g+edgO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uqvlvbHvvIzkvaDnmoTlo7Dpn7MmaGVsbGlwOyZoZWxsaXA7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5qE54m15oyC44CCPC9wPjxwPjxlbT40MS48L2VtPuavjeeIseaYr+WGrOaX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4qeaaluedgOi1pOWtkOeahOW/g+eBteOAgjwvcD48cD48ZW0+NDI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g4/kuIDlnLrmmKXpm6jvvIzmtqbnianml6Dlo7DvvIznu7Xplb/mt7H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6Wd5q+N5Lqy5a6J5bq36ZW/5a+/77yM5qyi5qyj5peg5q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vjeS6suiKgu+8jOaEv+avjeS6suWuieW6t+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kKzlk4jlk4jlk4jor53vvIzkuI3orqnlpbnkuIr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yJ5aaI5aaI5Zyw5pa55bCx5piv5a6277yM5aaI5aaI5omL5pyA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44CCPC9wPjxwPjxlbT40Ny48L2VtPuavjeS6suiKgu+8jOelneavjeS6s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i2iua0u+i2iuW5tOi9u++8gTwvcD48cD48ZW0+NDguPC9lbT7mnIDliqjlk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mmK/mr43kurLnmoTlkbzllKTjgII8L3A+PHA+PGVtPjQ5LjwvZW0+5bm06L27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oOs5oSP55Sf5rS777yM5pmS552A5aSq6Ziz5Yi3552A5omL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CqOeahOaAgOaKse+8jOiDnOi/h+mYs+WFieeah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r43kurLoioLvvIznpZ3npo/pgIHnu5nkvaDvvJrmhL/kvaD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UyLjwvZW0+5q+N5Lqy55qE54ix77yM6L+c5Zyo5aSp5rav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d5b+144CCPC9wPjxwPjxlbT41My48L2VtPuavjeeIseaYr+S4gOeJh+agkeael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S8tOaIkeWuieWvneOAgjwvcD48cD48ZW0+NTQuPC9lbT7mtbflho3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v4fmr43kurLnmoTnibXmjILjgII8L3A+PHA+PGVtPjU1LjwvZW0+56Wd5oS/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Gl5bq377yM5bmz5a6J5bm456aP44CCPC9wPjxwPjxlbT41Ni48L2VtPuelne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CqOWBpeW6t+mVv+Wvv++8jOW8gOW/g+W/q+S5kOaXoOW/p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gqjlpoLmmKXlpKnnmoTlvq7po47vvIzllKTphpLmiJHmsonnnaHnmoTojZL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q+N54ix5piv55uO54S255qE57u/5Zyw77yM6Iqz6I+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44CCPC9wPjxwPjxlbT41OS48L2VtPuaCqOeahOiJsOi+m++8jOiuqeaIkeWtpu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jAuPC9lbT7kuIrluJ3kuI3og73ml6DlpITkuI3lnKj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5bliJvpgKDkuobmr43kurLjgII8L3A+PHA+PGVtPjYxLjwvZW0+56Wd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rC46L+c5bm06L2777yM5rC46L+c576O5Li977yBPC9wPjxwPjxlbT42Mi48L2VtPu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7humbqO+8jOaYr+aDs+aKiuWTiOWTiOWTiOWKs+e0r+a0l+WI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pgIHlpojlpojkuIDmnLXniaHkuLnvvIzkuIDnlJ/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W5LiK5pyA6IiS6YCC55qE5p6V5aS06I6r6L+H5LqO5q+N5Lqy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S4luS4iuaDn+S4gOayoeacieiiq+axoeafk+eahOeI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Kj5L6/5piv5q+N54ix77yBPC9wPjxwPjxlbT42Ni48L2VtPueItuav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Ise+8jOaYr+aIkeawuOS4lumavuaKpeeahOaBqeWViu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IDlpKnvvIzljbTmmK/lpbnnmoTmr4/kuIDlpK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6YO95LiN6KaB6L276KeG5q+N5Lqy55qE5Yqb6Ye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S4iueahOeIseacieWNg+S4h+enje+8jOavjeeIseWNtOaYr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gjwvcD48cD48ZW0+NzAuPC9lbT7lk4jlk4jlk4jml6XluLjvvIzmiY3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orrDjgII8L3A+PHA+PGVtPjcxLjwvZW0+5LiK5bid5LiN6IO95peg5aSE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Yib6YCg5LqG5q+N5Lqy44CCPC9wPjxwPjxlbT43Mi48L2VtPuaJi+aNp+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cm+aYn+epuu+8jOaAneW/teavjeS6suOAgjwvcD48cD48ZW0+NzM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Dnp43np7DlkbzvvIzogIzmmK/kuJbkuIrmnIDmuKnmmpbnmoTooaj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q+N5Lqy6IqC5Yiw5LqG77yM5oS/5q+N5Lqy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Ohue7j+mjjumbqOa0l+ekvO+8jOebvOS9o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mguaYlOOAgjwvcD48cD48ZW0+NzYuPC9lbT7ojqvopoHnrYnliLDlrZDmrLLlhb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voXml7bvvIzmiY3mg7PotbflrZ3pobrjgII8L3A+PHA+PGVtPjc3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Y+q5pyJ5oKo77yM5YyF5a655oiR5LiA5Y2D5LiH5Lu75o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vj+S4gOS4queUteivne+8jOmDveWQrOingeavjeS6suS4gOWjsOWjsOWY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kuPC9lbT7mr4/kuIDku7booaPmnI3vvIzpg73olbTol4/nnYD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uKnmmpbjgII8L3A+PHA+PGVtPjgwLjwvZW0+5oKo5piv5LiA5aC15oyh6aOO55qE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S/5aWz5oyh6aOO6YG/5a+S44CCPC9wPjxwPjxlbT44MS48L2VtPuaCqOeah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aIkeefpemBk+WNmuWkp+OAgjwvcD48cD48ZW0+ODIuPC9lbT7kvaDovabnpa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lkozlk4jlk4jlk4jmgJ3lv7XkuIDmoLfov5z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5piv5bK477yM5oC76K6p5oiR5pqX6JOE5Yqb6YeP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S4iuacieaCqO+8jOW5suS7gOS5iOmDveaEv+aEj++8jOiwouiwouaC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gTwvcD48cD48ZW0+ODUuPC9lbT7lpojlpojmnIDkvJ/lpKfvvIzmiJHniLH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oioLml6Xlv6vkuZDvvIE8L3A+PHA+PGVtPjg2LjwvZW0+6L+c5pa5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5rC46L+c55qE54m15oyC77yBPC9wPjxwPjxlbT44Ny48L2VtPuavjeS6suaB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xsemHje+8m+i1pOWtkOaDheWmguWkp+a1t+a3se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muKnmn5TnmoTvvIzmr43kurLmmK/miJHku6zlv4PnmoTkvp3pnaDlkozlvZL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Ko6LCG6LCG55qE5pWZ6K+y77yM5oyH5piO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PC9wPjxwPjxlbT45MC48L2VtPuWQg+mBjeWkqeS4i+ebkOacgOWlve+8jO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WomOacgOS6suOAgjwvcD48cD48ZW0+OTEuPC9lbT7mr43niLHmmK/kuIDms5P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uIXms4nvvIzngYzmuonkuobmiJHmnq/nq63nmoTluIzmnJv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LqI5oiR5YuH5rCU77yM5ZCM5pe25Luj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vjeeIseaYr+WGrOaXpeeahOmjju+8jOWQuei1sOWvkuWGt++8jOWQue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OTQuPC9lbT7npZ3mgqjouqvkvZPlgaXlurfvvIznpo/lr7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k1LjwvZW0+5Li65L2g5bCG55m95Y+R5qKz55CG77yM5biM5py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bKB5pyI5oy955WZ44CCPC9wPjxwPjxlbT45Ni48L2VtPuaCqOaYr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CsuaIkeWBpeW6t+mVv+Wkp+OAgjwvcD48cD48ZW0+OTcuPC9lbT7lm6DkuLr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miY3mnInmiJHnmoTlv6vkuZDjgII8L3A+PHA+PGVtPjk4LjwvZW0+56a75b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aKG5oKf5oiR5a+55oKo55qE5oGp5oOF5peg5rOV5Zue5oq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aEv+WmiOWmiOWBpeW6t++8jOW/q+S5kOW8gOW/g+Wkq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6L+Z5pe26Ze055qE5rWq5ryr5LiO5a6g5rq677yM6K6w5b6X55WZ5LiO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A5Lu944CCPC9wPjxwPjxlbT4xMDEuPC9lbT7mr43niLHlpoLpmpDouqvnmoTnpZ7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ZHmiJHku6zkuIDnlJ/nmoTlubjnpo/jgII8L3A+PHA+PGVtPjEwMi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iu+8jOaYr+aCqOeahOeIseS8tOmaj+edgOaIkeaIkOmVv+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YyW5L2c5LiA6Zi15riF6aOO77yM5ouC5Y675q+N5Lqy55y86KeS55qE55qx57q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mr43kurLoioLvvIzmhL/mr43kurLlubjnpo/lronlu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b3nmb7lsoHvvIE8L3A+PHA+PGVtPjEwNS48L2VtPuaci+WPi+WciOmHjOS5neWuq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bnuWutuWUoOWUoOWXkeOAgjwvcD48cD48ZW0+MTA2LjwvZW0+5oSf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6Ieq55Sx55qE56m65rCU77yM54G/54OC55qE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kvaDnmoTnlJ/ml6XvvIzkuZ/mmK/lk4jlk4jlk4jlj5fpmr7ml6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hJ/mganjgII8L3A+PHA+PGVtPjEwOC48L2VtPuWls+S6uuWbuueEtuaYr+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vjeS6suaYr+WdmuW8uueahOOAgjwvcD48cD48ZW0+MTA5LjwvZW0+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6buY6buY55qE5Li65oiR5Lus5aWJ54yu552A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LznianvvIzmmK/ooajovr7niLHmnIDnroDljZXnmoT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avjeS6suaYr+S8nu+8jOaAu+iDveaKiumjjumbqOmYu+aM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rW35rC05b6I5rex77yM5Y205LiN5Y+K5oKo55qE5YW76IKy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MuPC9lbT7mr43niLHljp/mnaXmmK/kuIDnp43phZLvvIzppa7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gJ3lv7XjgII8L3A+PHA+PGVtPjExNC48L2VtPuavjeS6sueahOWbm+Wto+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9oOWcqOWklueahOWGt+aaluOAgjwvcD48cD48ZW0+MTE1LjwvZW0+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0552A5oiR6L2s77yb6L+Z5LiA5qyh77yM5o2i5oiR5Zu0552A5L2g6L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YuPC9lbT7mr43niLHlpoLlpI/ml6XnmoTmuIXniL3vvIzmhbDol4nmg4Xmh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jgII8L3A+PHA+PGVtPjExNy48L2VtPui/meS4gOeUn+eahOeDreeIseS4ju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imgee7meWmiOWmiOeVmeS4gOS7veOAgjwvcD48cD48ZW0+MTE4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5YS/77yM5ZOq5YS/5bCx5piv5pyA5b+r5LmQ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kuPC9lbT7lv4PngbXmt7HlpITnmoTnlrzniLHvvIzml7bml7bliLvliLv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43niLHjgII8L3A+PHA+PGVtPjEyMC48L2VtPumAgeS9oOS4gOadr+W5uOemj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5uOemj+e+jua7oeavj+S4gOWkqeOAgjwvcD48cD48ZW0+MTI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oqK5oiR5bim5Yiw5LqG6L+Z5Liq77yM576O5aW9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IuPC9lbT7mhL/kvaDlpKnlpKnluLjkuZDvvIznrJHlrrnluLjlvIDvvIz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vvIE8L3A+PHA+PGVtPjEyMy48L2VtPuaCqOaYr+S4gOaJh+eql++8jOS4uuaIk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meWFieOAgjwvcD48cD48ZW0+MTI0LjwvZW0+6LWw6YGN5Y2D5bGx5LiH5rC0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44CCPC9wPjxwPjxlbT4xMjUuPC9lbT7lhbvlhL/mlrnnn6XlrrbkuK3mmp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r43kurLlubjnpo/ml6DpmZDvvIE8L3A+PHA+PGVtPjEyNi48L2VtPuavjeS6su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rpeW5tOeahOaRh+evruOAgjwvcD48cD48ZW0+MTI3LjwvZW0+5aaI5aa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LiW55WM5pyA5oWI54ix55qE5Lq644CCPC9wPjxwPjxlbT4xMjguPC9lbT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koznmb3pk7bvvIzlj6rmnInlranlhL/kuIDniYflv4PjgII8L3A+PHA+PGVtPjE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iKguWIsOadpe+8jOWUr+aEv+S6sueIseeahOavjeS6suW5uOemj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wLjwvZW0+5q+N5Lqy5piv5LiA56eN5L6d6Z2g77yM5piv5LiA56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iv5oiR5Lus55qE5a6J5YWo5oSf44CCPC9wPjxwPjxlbT4xMzEuPC9lbT7mr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Jbpl7TmnIDlrr3lrrnnmoTniLHjgII8L3A+PHA+PGVtPjEzMi48L2VtPuavjeS6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W8oOWYtOW3tO+8jOiuqeaIkeWOu+iuruiuu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LjwvZW0+6LSi5a+M55qE54i25Lqy5piv5Yqz5Yqo77yM6LSi5a+M55qE5q+N5Lqy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xMzQuPC9lbT7ml7blhYnkuI3lgZzvvIzojqvorqnnrYnlvoX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jogIHjgII8L3A+PHA+PGVtPjEzNS48L2VtPuWkp+a1t++8jOavlOS4jeS4iuavj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OAgjwvcD48cD48ZW0+MTM2LjwvZW0+5ZOI5ZOI5ZOI5omL57KX5LqG77yM5aW55oq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oqa6Kem57uZ5LqG5oiR44CCPC9wPjxwPjxlbT4xMzcuPC9lbT7lpojlpoj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HmiJHmsLjov5zniLHmgqjvvIE8L3A+PHA+PGVtPjEzOC48L2VtPuS4je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S4ouaOieW/g+eIseeahOeOqeWBtu+8jOS4jeeUqOWkquW/q+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5LjwvZW0+54i25q+N55qE54ix5piv6Zuo6Zyy77yM5ruL5ram552A5LiH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AuPC9lbT7ljp/mnaXvvIzmr43niLHnmoTmnKzog73nq5/og73miJjog5z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nmoTlpKnmgKfjgII8L3A+PHA+PGVtPjE0MS48L2VtPuacgOW/g+eWvOeahO+8jOaYr+a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W/g+iCoOOAgjwvcD48cD48ZW0+MTQyLjwvZW0+5a2d6aG654i25q+N5LiN6I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So5b+D5Y675oSf5oGp77yBPC9wPjxwPjxlbT4xNDMuPC9lbT7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vvIzmr43niLHluLjmtYHmiJHlv4PnlLDjgII8L3A+PHA+PGVtPjE0NC48L2VtPu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kqeeahOeUmOmcsu+8jOa7i+a2puaIkemlpea4tOeahOW/g+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LjwvZW0+5q+N54ix5bCx5piv5LiA6aaW5rex5oOF55qE5q2M77yM5amJ6L2s5oKg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Cf5rWF5ZSx44CCPC9wPjxwPjxlbT4xNDYuPC9lbT7kvZnnlJ/lvojotLX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lkozlrrbkurrjgII8L3A+PHA+PGVtPjE0Ny48L2VtPuWygeaciOS4jeaYr+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iOWmiOmdkuaYpeeahOelnuWBt++8jOS9oOaJjeaYr+OAgjwvcD48cD48ZW0+MT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q+N5Lqy5ZKM5a2p5a2Q77yM55yf5q2j5YiG5Lqr6L+H5b+D6L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kuPC9lbT7kurLniLHnmoTlpojlpojvvIzmhL/kvaDlm5vlraPlronlu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jgII8L3A+PHA+PGVtPjE1MC48L2VtPuavjeS6suiKgu+8jOaEv+avjeWui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+8jOS5kOaXoOW/p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F3MHk3bnpzM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hdzB5N256c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8544F6FE668C30E0E01E2821B8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