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C8BC4E4B134CFE69A62AE90392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C8BC4E4B134CFE69A62AE90392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WwhuiHs++8jOWvkuaEj+acqumAne+8jO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eaXpe+8jOWHhOWHhOmjjui/t+OAguiAgeW4iOS5i+aBqe+8jOiLpeavlOWtlOmy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+8jOWNgeW5tOiLpuazqu+8m+mjjumbqOmbt+WOie+8jOWwmuaXoOi/qOaD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m+acneS5neaZmuS6lO+8jOS6puaXoOaApei6geS5i+aD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FieeFp++8jOeCiueDn+WNh++8jOaBsOmAouS4gOW5tOaYpeeni+WwveOAguS4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ru+8jOaMkee6oueBr++8jOWFseS6q+mZpOWkleWQiOWutuaso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nOaWl+WbnuWMl++8jOS7iuacneWygei1t+S4nO+8m+aIkeW5tOW3suW8u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mhOWwmuW/p+WGnOOAguahkemHjuWwseiAleeItu+8jOiNt+mUhOmaj+eJp+erp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WNoOawlOWAme+8jOWFseivtOatpOW5tOS4sOOAgjwvcD48cD48ZW0+NC48L2VtPuS8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geWFieWOu++8jOeci+eci+aYpeassuWbnuOAguakkuebmOWNt+e6oueLrO+8jOafj+mF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keadr+OAguaui+iFiummgOabtOWwve+8jOaWsOW5tOaZk+inkuWCrOOAguS6ieWFiO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+8n+WUr+acieWQjuWbreaiheOAgjwvcD48cD48ZW0+NS48L2VtPumereeCruWjsOWj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WmmeiBlOaoqueUn+i0tOmXqOWJjeOAgueskeWjsOWkhOWkhOS8oOWFpe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S9s+iCtOS4iumkkOahjOOAguiwiOWkqeiuuuWcsOaIkOS4gOeJh++8jOeBr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Fp+aui+WknOOAgueomuerpeaWsOiho+ebuOWkuOiAgO+8jOaXp+WOu+aWsOadpe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OAgjwvcD48cD48ZW0+Ni48L2VtPuaWsOWFg+S8iuWni+eskea2iOaEge+8jOW5t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CpuWjsOaCoOOAguW/q+aEj+ebiOmchOWknOmavuWvkO+8jOS5kOS6q+a7oemZouaY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keOAguWQieWIqem5iuaihei4j+aeneWPq++8jOelpeWSjOiOuuafs+WxleatjOWWi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Wkqei1kOWlveWFieaZr++8jOemj+aQuuWvjOi0teijhea7oe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iKguW+iOW/q+WwseadpeWIsO+8jOaYpei/kOaOkumYn+S5sOi9puel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LpeaMpOimgeitpuaDle+8jOmYsuWvkumYsumql+mYsuWBt+ebl++8jOS4gOelq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UnO+8jOWbnuWutueJqeWTgeaVtOeQhuWlve+8jOW5s+W5s+WuieWuieaKi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qOWutuWbouWchuS5kOa3mOa3mO+8gTwvcD48cD48ZW0+OC48L2VtPumVv+mAlO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iuaYpeWvku+8jOWrqeiViummmeiLseaJkemprOmejeOAguS4jeS4iuWvv+mYs+WFrOS4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nOWQm+W8gOW+l+WNtOaXoOerr+OAgjwvcD48cD48ZW0+OS48L2VtPuS6i+WFs+S8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aIkOepuu+8jOS4h+mHjOebuOaAneS4gOWknOS4reOAguaEgeWIsOaZk+m4oeWjsOe7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OWwhuaGlOaCtOingeaYpemjjuOAgjwvcD48cD48ZW0+MTAuPC9lbT7mnb7po47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vZzmmKXlr5LvvIzkvLTmiJHppaXogqDlk43lpJzpmJHjgILniZvnsqrngavkuK3ng6fo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bHkurrmm7TlkIPmh5LmrovmrovjgII8L3A+PHA+PGVtPjExLjwvZW0+5Lic5pa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u44CC5b285aed6ICF5a2Q77yM5Zyo5oiR5a6k5YWu44CC5Zyo5oiR5a6k5YWu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z5YWu44CC5Lic5pa55LmL5pyI5YWu44CC5b285aed6ICF5a2Q77yM5Zyo5oiR6Ze8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R6Ze85YWu77yM5bGl5oiR5Y+R5YWu44CCPC9wPjxwPjxlbT4xMi48L2VtPuaQ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adpe+8jOaWueefpeazqOWumuS4jeWHoe+8jOS9meeUn+WPiOeOsOabmeWFie+8jO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i3r+iMq+iMq++8nzwvcD48cD48ZW0+MTMuPC9lbT7kuJzpo47kuIDliLDnmb7oirHl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ogZrmg5zliKvotbTnqIvliY3jgILmma7lpKnlkIzluoblho3nm7jkvJrvvIzkvbPo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lpJzkuI3nnKDjgII8L3A+PHA+PGVtPjE0LjwvZW0+6IWK5pyI5a+S5Yas55m96Zu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77yM5riU5aSr56qd5Yaw5b6X6bG86ICM5p2l44CC5a+S6aOO5Yi66aqo6ZuG5biC5b6F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v5LmQ55u46K+t5LiH6YeR5LmL5p2Q44CCPC9wPjxwPjxlbT4xN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kmuWHjOWdt++8jOiHquacieaPtOWFteern+ebuOW4ruOAguS9huaEv+elgOemj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+8jOWutuWSjOWFtOaXuuS4luWuieaYjOOAgjwvcD48cD48ZW0+MTYuPC9lbT7mlrD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3lkJDlq6noir3vvIzmmKXpo47lkLnmmpbli6TlirPlrrbvvIzmhInmgqbmrYzlhL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LHvvIzlv6vmiqXmjbfov4XliJvlpKnmtq/jgII8L3A+PHA+PGVtPjE3LjwvZW0+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+D5Ya35aSE5rWT77yM6Iie6KOZ54q55b+G5p+Y5p6d57qi44CC6LCB5a625Yi754O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56u55Y+25qi956m657+76YeH54eV77yM5Lmd5p6d54Gv54G66aKk6YeR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56uv5ZCI5YCa5aSp5YWs44CCPC9wPjxwPjxlbT4xOC48L2VtPuWbouiBmu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mj++8jOaBqeaBqeaAqOaAqOaAu+aYr+aDheOAguaIkOS6puS4jeWWnOi0pe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9v+W+l+S5kOW/g+S6i+OAguS4h+WvjOWQneiIjei/mOaYr+ept++8jOW+l+aX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/q+S5kOeUn+OAguWkqeiLpeacieaDheWkqeS6puiAge+8jOS6uuWboOaXoOaIk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uO+8gTwvcD48cD48ZW0+MTkuPC9lbT7llK/nn6XotrPogIXluLjkuZDvvIzkuZDlhb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ga3npZ3mgqjmlrDmmKXlkInnpaXlpoLmhI/vvIzkuovkuovpobrovr7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wLjwvZW0+5Y2D56Wl5LqR6ZuG5bqG5pyJ5L2Z77yM55m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6Ie76LS65paw5pil77yB6Z2S5bGx5L6d5pen5Zyo77yM56Wd56aP5bm05bm05pyJ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aw55qE5LiA5bm06ZSm5LiK5re76Iqx77yBPC9wPjxwPjxlbT4yMS48L2VtP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iBlOi/juaWsOadpe+8jOWutuWutumUheeBtuaetumrmOaftOOAgueIhuerueS4gOW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+8jOaYpemjjuS6jOaciOaQreaIj+WPsOOAgjwvcD48cD48ZW0+MjIuPC9lbT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4zotLXvvIzov57lubTmnInkvZnvvIzoirHlvIDkvLzplKbvvIzph5Hnjonmu6Hl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llpzvvIzplKbkuIrmt7voirHvvIzlm5vlraPlubP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pu06ZiR5Lq65LiN552h77yM5Y6M56az6ZKd5rue6L+r5paw5bKB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G85Y+r6LWw6ZW/6KGX77yM5LqR5pyJ55e05ZGG5Y+s5Lq65Y2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S5i+WIne+8jOS/oeaBr+S8oOOAguaAp+i0qOWlve+8jOaLnOWkp+W5t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mu+8jOaDheaXoOmZkOOAguS6i+S4muWFtO+8jOWutue+jua7oeOAgu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Mo+mSseOAguaVrOmVv+iAhe+8jOeIseWwkeW5tOOAguaci+WPi+Wkmu+8jOe7k+WW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soueskeWjsO+8jOWIsOawuOi/nOOAgjwvcD48cD48ZW0+MjUuPC9lbT7npZ3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Jrku47ku4rmiorlrprmmKXpo47nrJHvvIzkuJTkvZzkurrpl7Tplb/lr7/ku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qi54Gv6auY5oyC6Zmi5rex5rex77yM6IyF6IiN6L+Y55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44CC57K+5YeG5om26LSr5re757Gz6Z2i77yM5LuZ5a6r5Y+I6YCB6Zuq6Iqx6ZO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WsOaYpeaWsOS6i+WUseaWsOatjO+8jOW5tOWygeWinui9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S9leOAguW/q+aKiueDpuaBvOeahuS4ouaOie+8jOS5kOmAouebm+S4luiOq+i5iei3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pl7Tlt6foibrlpLrlpKnlt6XvvIzngrzoja/nh4P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LzlkIzjgILmn7Pnta7po57mrovpk7rlnLDnmb3vvIzmoYPoirHokL3lsL3mu6HpmLb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pJzlho3nv7voirHkuIrplKbvvIzkuI3mhIHpm7bkubHlkJHkuJz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mr6Zmk6IyF6IiN5rak5bCY5Zqj77yM5LiA54K35riF6aaZ5ouc5Lm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4mp6L+O5pil6YCB5q6L6IWK77yM5LiA5bm057uT5bGA5Zyo5LuK5a6144CC55Sf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I6L2w6bij56u577yM5a6I5bKB562z5byA5ZCs6aKC5qSS44CC6YeO5a6i6aKE55+l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W977yM5LiJ5Yas55Ge6Zuq5pyq5YWo5raI44CCPC9wPjxwPjxlbT4zMC48L2Vt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emj+S4lOi0te+8jOaWsOemj+WmguaEj+WWnOiHquS4tO+8geaWsOW5tOWlv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aBrei0uuaso+WWnO+8jOatpeatpemrmOWNh++8jOi/juaYpee6s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po47nn6PvvIzmmK/miJHmrLLmsZ3lo7DvvJvpm6jpm6r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L7mgJ3msZ3kuYvoibLvvJvlvZLnn6PvvIzmmK/miJHnprvkuI3lvIDkvaDnmoT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kuZ/vvIzmmK/miJHnpZ3lkJvkuYvlp4vvvIHlj4vkurrvvIzmlrDogIX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blpb3vvIE8L3A+PHA+PGVtPjMyLjwvZW0+5YW25peg5Lqy5oOF5LmL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LmL5ryr77yM5peg5oOF5LmL5oya77yM54S25YW26buY6ICV77yM5L2/5Lq6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biI55Sf5oOF77yB5q2j5pem6Iez55+j77yM5oS/5biI5YKF6Lqr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My48L2VtPuW5tOW5tOatpOWklei0ueWQn+WRu++8jOWEv+Wl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eqg+eskemikeOAguaxnei+iOS9leefpeWQvuiHquaClO+8jOaeieaKm+W/g+WKm+S9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D48cD48ZW0+MzQuPC9lbT7lsL3mmKXmmpbvvIzkuIHkuqXlsoHov57vvIzn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ubbljY7lubTvvJvku4rlpJXlrrTvvIzop6XnrbnkuqTnm4/vvIzkuZDlhbHono3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ZPvvIzlrZDlv4PlvqHlr5LlhqzvvJvpgaXpgaXkuYvmhL/vvIzor5rkuI7lkJv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Tnmb7lkozvvIznpo/kuLTlurflronjgII8L3A+PHA+PGVtPjM1LjwvZW0+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J225oGL6Iqx77yM5paw5bm05pyd6Ziz6Imz5aaC55S744CC5YWD5pem5Zac5bqG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aSp5Zyw5YWx6Iie5pil5Y+I5b2S44CC55m96Zuq57q36aOe6YCB56aP6Iez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ruh5aSp5a+E5b+D5oSP44CC55yf6K+a6K+d6K+t5LiN5aSa6K+077yM5pWs56Wd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LmQ44CCPC9wPjxwPjxlbT4zNi48L2VtPuWPpOacieS8r+S5kOmAiei0pOivhumq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iuacieiLsembhOmFrOW/l+aViOmysum5j+OAgumprOi4j+mjnueHle+8jOaWs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OAguWQvuaEv+e5geaYn++8jOWunumavuihqOi/sO+8jOS9huaxguWQm+WPiuWFtu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OWQjuaEj+S5kOaXoOW/p++8jOS9k+W6t+aXoOeWvuOAguW8n+aVr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pTljYHmmI7mnJ3mmK/vvIzlhbnlrrXkuI3lvpfnnKDjgILmna/nm5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o/vvIzngavngqznhafmnZHnlLDjgILmmKXoibLmnaXkvZXlpITvvIzmooXoirHlnK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oh6rnhLbmt7vnmb3lj5HvvIzlsoLkuLrmg5zmtYHlub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h5b+D5paw5bKB5YiH77yM5aSp55WU54us5r2454S244CC6ICB6Iez5bGF5Lq6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2S5Zyo5a6i5YWI44CC5bKt54y/5ZCM5pem5pqu77yM5rGf5p+z5YWx6aOO54Of44C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W/5rKZ5YKF77yM5LuO5LuK5Y+I5Yeg5bm044CCPC9wPjxwPjxlbT4zOS48L2VtPuW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OWygeeJm+W8gOW5tO+8jOWWnOW6puaWsOaYpeiRl+mUpuevh+OAgumFkumGieS7iuWu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S4h+WutueBr+eBq+W6huWbouWchuOAgjwvcD48cD48ZW0+NDAuPC9lbT7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m5XmooHlmajvvIzmnZDpnZ7mnoTljqbmnZDjgILkvYblsIbljYPlsoHlj7bvvIzluLj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mna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YmcxMHNtZW0uaHRtbCI+aHR0cHM6Ly9kdWFuanV6aWt1LmNvbS9kdWFuanV6aS9xc2Jn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C8BC4E4B134CFE69A62AE90392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