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D400530FC6E83FD5497B7BC4D5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400530FC6E83FD5497B7BC4D5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s+iNieacieaDheeahueijemprO+8jOWlveS6k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ualvOOAgiZtZGFzaDsmbWRhc2g7572X6ZqQ44CK6a2P5Z+O6YCi5pWF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ZC+5oS/6Lqr5Li65LqR77yM5Lic6YeO5Y+Y5Li66b6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phonnlZnkuJzph47jgIs8L3A+PHA+PGVtPjMuPC9lbT7mta7ku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mtYHmsLTljYHlubTpl7TjgIImbWRhc2g7Jm1kYXNoO+mfpuW6lOeJqeOAiua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S8muaigeW3neaVheS6ui/mt67kuIrllpzkvJrmooHlt57mlYX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lYXkurrlrr/ojIXlrofvvIzlpJXpuJ/moJbmnajlm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5i+W5v+mZteWuv+W4uOS6jOWNl+mDreW5veWxhe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vu+iKs+iNieWOu++8jOaDnOS4juaVheS6uui/n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5WZ5Yir546L5L6N5b6h57u044CLPC9wPjxwPjxlbT42LjwvZW0+56u56L65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aN55u46YCi77yM5Y+I6L+Y5piv44CB5rWu5LqR6aOe5Y67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u6XlpKvjgIrpuYrmoaXku5kmbWlkZG90O+WvjOaymeS4g+WkleS4uuWPi+S6uui1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pOi3r+aXoOihjOWuou+8jOWvkuWxseeLrOinge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ZW/5Y2/44CK56Kn5ran5Yir5aKF5Zac55qH55Sr5L6N5b6h55u46K6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Kn5qGQ5Y+25LiK5LiJ5pu06Zuo77yM5Y+25Y+25aOw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Jm1kYXNoOyZtZGFzaDvlkajntKvoip3jgIrpuafpuKrlpKkmbWlkZG90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e6ouassuWwveaXtuOAizwvcD48cD48ZW0+OS48L2VtPuW/veW/huaVheS6uuS7iuaA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46L5a6J55+z44CK5riU5a625YKyJm1pZGRvdDvlubPlsr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YPltoLmirHjgIs8L3A+PHA+PGVtPjEwLjwvZW0+5Yir5p2l5pil5Y2K77yM6Kem55u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at44CCJm1kYXNoOyZtZGFzaDvmnY7nhZzjgIrmuIXlubPkuZAmbWlkZG90O+WIq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OAizwvcD48cD48ZW0+MTEuPC9lbT7llK/mhL/lvZPmrYzlr7nphZLml7bvvIz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afph5HmqL3ph4zjgIImbWRhc2g7Jm1kYXNoO+adjueZveOAiuaKiumFkumXru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WF5Lq66LS+5rez5Luk5LqI6Zeu5LmL44CLPC9wPjxwPjxlbT4xMi48L2VtPuaVheS6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jOaMguaEgeaXoOWliO+8jOeDn+aiouaciOagke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5WZ5pil5LukJm1pZGRvdDvlko/mooXoirHjgIs8L3A+PHA+PGVtPjE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5Lmx5ZCO77yM6ZW/5aSn5LiA55u46YCi44CCJm1kYXNoOyZtZGFzaDvmnY7nm4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p4HlpJblvJ/lj4joqIDliKvjgIs8L3A+PHA+PGVtPjE0LjwvZW0+6IGa5p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bm05bm05pyJ44CCJm1kYXNoOyZtZGFzaDvprY/lpKvkurrjgIrngrnnu5vll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zouS4iua4hemjjuOAizwvcD48cD48ZW0+MTUuPC9lbT7kuIjlpKvotKvot7XlupT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4rml6Xnm7jpgKLml6DphZLpkrHjgIImbWRhc2g7Jm1kYXNoO+mrmOmBqeOAiuW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6jOmmluOAizwvcD48cD48ZW0+MTYuPC9lbT7lpJrmg4Xlj6rmnInmmKXluq3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LrnprvkurrnhafokL3oirHjgIImbWRhc2g7Jm1kYXNoO+W8oOazjOOAiuWv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ZrlsIbmnKvlpZHmiZjlubTlsJHvvIzlvZPpnaLovpPlv4P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JHjgIImbWRhc2g7Jm1kYXNoO+adnOeUq+OAiuiOq+ebuOeWke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I7mnIjlpb3lkIzkuInlvoTlpJzvvIznu7/mnajlrpzlgZrkuKTlrrb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ssuS4juWFg+WFq+WNnOmCu++8jOWFiOaci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kuPC9lbT7po47mnp3mg4rmmpfpuYrvvIzpnLLojYnopoblr5Lo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PlOS8puOAiuWuouWknOS4juaVheS6uuWBtumb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YrkuJbkuqTkurLpmo/pgJ3msLTvvIzlh6Dkurrlm77nlLvlhaX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8mbWRhc2g7Jm1kYXNoO+m7hOW6reWdmuOAiuasoeWFg+aYjumfteWvhOWtkOeU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ojYnmmI7lubTnu7/vvIznjovlrZnlvZLkuI3lvZ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mAgeWIqy/lsbHkuK3pgIHliKsv6YCB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Av+iAv+W/hueQvOagke+8jOWkqea2r+WvhOS4gOas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J5bGx5pyb6YeR6Zm15a+E5q635reR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qeS6keenpuagkeS5heemu+Wxhe+8jOWPjOmypOi/oui/ouS4gOe6uOS5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a+E5Luk54uQ6YOO5Lit44CL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eskeWHuumXqOWOu++8jOaIkei+iOWyguaYr+iTrOiSv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2X6Zm15Yir5YS/56ul5YWl5Lqs44CL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0q+emgeeDn+iKse+8jOebuOmAouaBqOS4jeefpemfs+aX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G944CK5rC06b6Z5ZCfJm1pZGRvdDvpgIHnhKblkozkuYvotbTopb/lpI/ooYznn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F5Lq65L2V5Zyo77yM5rC05p2R5bGx6YO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pgZPnu5rjgIrlv4bnp6blqKUmbWlkZG90O+Wto+a4qeiAgeWPi+W9kuaote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XsuS5puWboOS7peS4uuWvhOOAizwvcD48cD48ZW0+MjcuPC9lbT7kuIjlpKvotKv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rotrPvvIzku4rml6Xnm7jpgKLml6DphZLpkrHjgIImbWRhc2g7Jm1kYXNoO+mrmO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Ro+Wkp+S6jOmmluOAizwvcD48cD48ZW0+MjguPC9lbT7ljYHml6zkvJHlgYf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kupHvvJvljYPph4zpgKLov47vvIzpq5jmnIvmu6Hluqf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a7leeOi+mYgeW6j+OAizwvcD48cD48ZW0+MjkuPC9lbT7kuJbkurrnu5PkuqT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pu4Tph5HkuI3lpJrkuqTkuI3mt7HjgIImbWRhc2g7Jm1kYXNoO+W8oOiwk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uieWjgeS4u+S6uuOAizwvcD48cD48ZW0+MzAuPC9lbT7lnZDkuIrlrqLmgZL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uK3ppa7kuI3nqbrjgIImbWRhc2g7Jm1kYXNoO+WtlOiejeOAiu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nlJ/lpKfnrJHog73lh6Dlm57vvIzmlpfphZLnm7jpgKLpobvphonlg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WHieW3nummhuS4reS4juivuOWIpOWumOWknOm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5jkvZzmsZ/ljZfkvJrvvIznv7vnlpHmoqbph4zpg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PlOS8puOAiuWuouWknOS4juaVheS6uuWBtumbhi/msZ/kuaH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m4blrqLoiI3jgIs8L3A+PHA+PGVtPjMzLjwvZW0+5oSP5rCU55u45YC+5Lik55u4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WS5Y+M6bG86KGo5oOF57Sg44CCJm1kYXNoOyZtZGFzaDvmnY7nmb3jgIrphazkuK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/mkLrmlpfphZLlj4zpsbzkuo7pgIbml4Xop4HotaD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6a75Lqt5o6p77yM5rGf5bGx5q2k5aSc5a+S44CCJm1kYXNoOyZtZGFzaDvnjov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kuq3lpJzmnIjpgIHliKvkuozpppbjgIs8L3A+PHA+PGVtPjM1LjwvZW0+5LuK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C755+l5bex77yM6ICB5aSr5qyi5Zac5qyy6aOe6IW+44CCJm1kYXNoOyZtZGFzaDv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gIrlgZXpu4Tlj5TmmI7njovlhYPlkInpkrHkvK/kupHlvKDmoqbovrDph5HlvabmjK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4Lnga/jgIs8L3A+PHA+PGVtPjM2LjwvZW0+5b+15pWF5Lq677yM5Y2D6YeM6Iez5q2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44CCJm1kYXNoOyZtZGFzaDvlr4flh4bjgIrouI/ojo7ooYwmbWlkZG90O+Wvku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YlOOAizwvcD48cD48ZW0+MzcuPC9lbT7lgbbnhLblgLzmnpflj5/vvIzosIjnr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J/jgIImbWRhc2g7Jm1kYXNoO+eOi+e7tOOAiue7iOWNl+WIq+S4mi/liJ3oh7PlsbHk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x5a+E5Z+O5Lit5pWF5Lq644CLPC9wPjxwPjxlbT4zOC48L2VtPuebuOefpeWy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mXruWQjOS4jeWQjOOAgiZtZGFzaDsmbWRhc2g755m95bGF5piT44CK5Yir5YW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P5omA5oCA44CLPC9wPjxwPjxlbT4zOS48L2VtPui/mOS4juWOu+W5tOS6uu+8jOWF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5luiNieOAgiZtZGFzaDsmbWRhc2g76IuP6L2844CK5Y2c566X5a2QJm1pZGRvdD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s8L3A+PHA+PGVtPjQwLjwvZW0+5YWx5L2c5ri45Ya255uY77yM5Y+M6KGM5rSb6Ziz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kJvpqazpu4T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66h6bKN6LSr5pe25Lqk77yM5q2k6YGT5LuK5Lq65byD5aaC5Z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otKvkuqTooYzjgIs8L3A+PHA+PGVtPjQyLjwvZW0+5rGC5Y+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v77yM5b6X6Imv57uI55u45ZaE44CC5rGC5Y+L6Iul6Z2e6Imv77yM6Z2e6Imv5L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Jm1kYXNoOyZtZGFzaDvlrZ/pg4rjgIrmsYLlj4v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pWF5Lq66Zeu5oiR77yM6YGT5a+75bi444CB5rOl6YWS5Y+q5L6d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nKjlhbDoirHmhaImbWlkZG90O+a7geW3numAgeiMg+W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nmb3pppbnm7jnn6XnirnmjInliZHvvIzmnLHpl6jlhY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LnlhqDjgIImbWRhc2g7Jm1kYXNoO+eOi+e7tOOAiumFjOmFkuS4juijtOi/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JTml7bkurrlt7LmsqHvvIzku4rml6XmsLTnirn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qhuWuvueOi+OAiuS6juaYk+awtOmAgeS6ui/kuo7mmJPmsLTpgIH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bCK55m96YWS5a+E56a75oSB44CC5q635Yuk5qGl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l5Yiw5Lic5bee77yBJm1kYXNoOyZtZGFzaDvlhYPlpb3pl67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Nt+WPtuiNt+iKseS9leWkhOWlveOAizwvcD48cD48ZW0+NDcuPC9lbT7mlYXkur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vvIzlh6DluqbpmpTlsbHlt53jgIImbWRhc2g7Jm1kYXNoO+WPuOepuuabmeOAi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S4jumfqee7heWuv+WIq+OAizwvcD48cD48ZW0+NDguPC9lbT7osIjnrJHmnInpuL/l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naXml6Dnmb3kuIHjgIImbWRhc2g7Jm1kYXNoO+WImOemuemUoeOAiumZi+WupOm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nprvlv4PkvZXku6XotaDvvIzoh6rmnInnjonlo7blh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qhuWuvueOi+OAiumAgeWIq+OAizwvcD48cD48ZW0+NTA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YXkurrljrvvvIzlpI3mgJzlmLbpqazmhIHjgIImbWRhc2g7Jm1kYXNoO+mrmOmAg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WFq+OAizwvcD48cD48ZW0+NTEuPC9lbT7lrrbnq6XmiavokJ3lvoTvvIzmmKjkuI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/jgIImbWRhc2g7Jm1kYXNoO+mSsei1t+OAiuiwt+WPo+S5puaWi+WvhOadqOihpem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nprvlpJrmnIDmmK/vvIzkuJzopb/mtYHmsLTvvIznu4j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pgKLjgIImbWRhc2g7Jm1kYXNoO+aZj+WHoOmBk+OAiuWwkeW5tOa4uCZtaWRkb3Q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A5piv44CLPC9wPjxwPjxlbT41My48L2VtPuWKneWQm+abtOi/m+S4gOadr+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Ys+WFs+aXoOaVheS6uuOAgiZtZGFzaDsmbWRhc2g7546L57u044CK6YCB5YWD5Lq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W/44CLPC9wPjxwPjxlbT41NC48L2VtPuaAneWQm+iLpeaxtuawtO+8jOa1qeiNoeWv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eOAgiZtZGFzaDsmbWRhc2g75p2O55m944CK5rKZ5LiY5Z+O5LiL5a+E5p2c55S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i+WmguS9nOeUu+mhu+axgua3oe+8jOWxseS8vOiuuuaWh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OAgiZtZGFzaDsmbWRhc2g757+B54Wn44CK5LiO5Y+L5Lq65a+7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tueEtuWAvOael+WPn++8jOiwiOeskeaXoOi/mO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7uI5Y2X5Yir5Lia44CLPC9wPjxwPjxlbT41Ny48L2VtPumCgumAhea3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ygeWvkueLrOWcqO+8jOaVheS6uuiln+aKseOAgiZtZGFzaDsmbWRhc2g7546L5oG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6Z5ZCfJm1pZGRvdDvpgIHnhKblkozkuYvotbTopb/lpI/ooYznnI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WF5Lq65LiA5Y675peg5pyf57qm44CC5bC65Lmm5b+95a+E6KW/6aOe6b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pgZPnu5rjgIrlv4bnp6blqKUmbWlkZG90O+Wto+a4qeiAge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temYs+S6uuadpemXsuS5puWboOS7peS4uuWvhOOAizwvcD48cD48ZW0+NT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fpuKHpu43vvIzpgoDmiJHoh7PnlLDlrrb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VheS6uuW6hOOAizwvcD48cD48ZW0+NjAuPC9lbT7lkIzlv4PkuIDkurrljrv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b/lronnqbrjgIImbWRhc2g7Jm1kYXNoO+eZveWxheaYk+OAiuWIq+WFg+S5neWQjuWS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izwvcD48cD48ZW0+NjEuPC9lbT7mta7kupHmuLjlrZDmhI/vvIzokL3ml6X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jueZveOAiumAgeWPi+S6uu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pobvnnIvlsL3mtJvln47oirHvvIzlp4vlhbHmmKXpo47lrrnmmJPliK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OiealvOaYpSZtaWRkb3Q75bCK5YmN5ouf5oqK5b2S5p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WNh+ayieW6lOW3suWumu+8jOS4jeW/hemXruWQm+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Y+L5Lq65YWl6JyA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WQm+mdkuWFsOiKse+8jOaDoOWlveW6tuS4jee7n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Ieq6YeR6Zm15rqv5rWB6L+H55m955Kn5bGx546p5pyI6L6+5aSp6Zeo5a+E5Y+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757C/44CLPC9wPjxwPjxlbT42NS48L2VtPuS9leWkhOebuOmAou+8jOeZu+WunemS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v+mTnOmbgOWPsOOAgiZtZGFzaDsmbWRhc2g75YiY5YWL5bqE44CK5rKB5Zut5pi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qblrZroi6XjgIs8L3A+PHA+PGVtPjY2LjwvZW0+5pil56eL5aSa5L2z5pel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L5paw6K+X44CCJm1kYXNoOyZtZGFzaDvpmbbmuIrmmI7jgIrnp7vlsYX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YiG5Y2D6YeM5aSW77yM5YW05Zyo5LiA5p2v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sZ/lpI/liKvlrovkuYvmgoz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B5peF6ZW/5aCq6YaJ77yM55u455WZ55WP5pmT6ZKf44CCJm1kYXNoOyZtZGFzaDv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vKbjgIrlrqLlpJzkuI7mlYXkurrlgbbpm4Yv5rGf5Lmh5pWF5Lq65YG26ZuG5a6i6I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doue7k+WPo+WktOS6pO+8jOiCmumHjOeUn+iNhuaj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YOK44CK5oup5Y+L44CLPC9wPjxwPjxlbT43MC48L2VtPuS4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eJoeS4ueaXtu+8jOWGjeebuOmAouS9leWkhOOAgiZtZGFzaDsmbWRhc2g75Y+25riF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Zyj5pydJm1pZGRvdDvnlZnliKvjgIs8L3A+PHA+PGVtPjcxLjwvZW0+5aSn5Ye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G756606KeE5oyH5pGY5aSE5bCR77yM6K+x5o6W5aWW5Yqd5oSP5aSa77yM5pa5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jku4HjgIrkvKDkuaDlvZX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H5bi45Lya5Y+L77yM5ZSv5b636Ieq56ew6YK744CCJm1kYXNoOyZtZGFzaDvnpZb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lrrTlj7jli4vliJjpg47kuK3liKvkuJrjgIs8L3A+PHA+PGVtPjcz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oOK5Yid6KeB77yM56ew5ZCN5b+G5pen5a6544CCJm1kYXNoOyZtZGFzaDvmnY7nm4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p4HlpJblvJ/lj4joqIDliKvjgIs8L3A+PHA+PGVtPjc0LjwvZW0+5Lmx56a75pyL5Y+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rKT5bKB5pyI5b6C44CCJm1kYXNoOyZtZGFzaDvmnZznlKvjgIrpgaP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W35YaF5a2Y55+l5bex77yM5aSp5rav6Iul5q+U6YK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i4PjgIrpgIHmnZzlsJHlupzkuYvku7vonIDlt57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6Iqx6JC95bC95a2Q6KeE5ZW877yM6Ze76YGT6b6Z5qCH6L+H5LqU5rq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7vnjovmmIzpvoTlt6bov4HpvpnmoIfpgaXmnInmraT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ZCM5p2l5pyb5pyI5Lq65L2V5aSE77yf6aOO5pmv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675bm044CCJm1kYXNoOyZtZGFzaDvotbXlmI/jgIrmsZ/mpbzml6fmhJ8v5rGf5qW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3OC48L2VtPuS6uuaUgOaYjuaciOS4jeWPr+W+l++8jOaciO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6uuebuOmaj+OAgiZtZGFzaDsmbWRhc2g75p2O55m944CK5oqK6YWS6Zeu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YXkurrotL7mt7Pku6Tkuojpl67kuYvjgIs8L3A+PHA+PGVtPjc5LjwvZW0+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u06Zuo77yM5LiN6YGT56a75oOF5q2j6Ium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m7TmvI/lrZAmbWlkZG90O+eOieeCiemmmeOAizwvcD48cD48ZW0+ODAuPC9lbT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r7nkuqzlj6PvvIzmlYXkurrlnKjopYTpmLPjgIImbWRhc2g7Jm1kYXNoO+WImOaYm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ueni+aJrOWtkOaxn+WvhOWtn+a1qeeEtuOAizwvcD48cD48ZW0+ODEuPC9lbT7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kuLrlkJvppa7vvIzns7vpqazpq5jmpbzlnoLmn7Povrn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WwkeW5tOihjOWbm+mmluOAizwvcD48cD48ZW0+ODIuPC9lbT7ku6Xmlofplb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lK/lvrfoh6rmiJDpgrvjgIImbWRhc2g7Jm1kYXNoO+elluWSj+OAiua4heaYjuWu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+WImOmDjuS4reWIq+S4muOAizwvcD48cD48ZW0+ODMuPC9lbT7mu6Hnm67po57oir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57pppbmlYXkurrljYPph4zvvIzmiorphZLmsoPmhIHogq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m+mVv+W6muOAiuawtOiwg+atjOWktCZtaWRkb3Q75rGf5LiK5pil5bGx6L+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W5tOS4pOW6pumUpuWfjua4uO+8jOWJjeWAvOS4nOmjjuWQjuWA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72X6ZqQ44CK6a2P5Z+O6YCi5pWF5Lq6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AouS4gOmGieaYr+WJjee8mO+8jOmjjumbqOaVo+OAgemjmOeEtu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bmK5qGl5LuZJm1pZGRvdDvkuIPlpJXpgIHpmYj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s8L3A+PHA+PGVtPjg2LjwvZW0+55qO5aaC6aOe6ZWc5Li05Li56ZiZ77yM57u/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iF6L6J5Y+R44CCJm1kYXNoOyZtZGFzaDvmnY7nmb3jgIrmiorphZLpl67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S6uui0vua3s+S7pOS6iOmXruS5i+OAizwvcD48cD48ZW0+ODcuPC9lbT7pnZL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lh6Dml7bvvJ/miJHku4rlgZzmna/kuIDpl67kuYv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KiumFkumXruaciCZtaWRkb3Q75pWF5Lq66LS+5rez5Luk5LqI6Zeu5Lm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Ks+iNieW3suS6keaaru+8jOaVheS6uuauiuacq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6ug5Y+w5aSc5oCd44CLPC9wPjxwPjxlbT44OS48L2VtPuaBsO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aVheS6uuS4h+mHjO+8jOW9kuadpeWvueW9se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ZOB5LukJm1pZGRvdDvojLbor43jgIs8L3A+PHA+PGVtPjkwLjwvZW0+5oiR5a+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piO5pyI77yM6ZqP6aOO55u05Yiw5aSc6YOO6KW/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l7vnjovmmIzpvoTlt6bov4HpvpnmoIfpgaXmnInmraTlr4TjgIs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05a2Q5Z+O5aS06Z2S6I2J5pqu44CC5be05bGx6YeN5Y+g55u46YCi5aS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muJTlrrblgrImbWlkZG90O+WSjOeoi+WFrOi+n+i1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tbflhoXlhbHnn6XlkL7ovojogIHvvIzmsZ/ljZfmnKrop4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mbWRhc2g7Jm1kYXNoO+aWueWbnuOAiuS5neaXpe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m6Dnl4XprYLpoqDlgJLvvIzllK/moqbpl7LkurrkuI3moqblk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FrOS5kOWkqemikeaipuW+ruS5i+OAiz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PorrDljbfkuK3lj6XvvIzpmr7lv5jnga/kuIvosIjjgIImbWRhc2g7Jm1kYXNoO+i0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WvhOmtj+WwkeW6nOOAizwvcD48cD48ZW0+OTUuPC9lbT7lkJvlrZDlv4zoi5/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qTlpoLmsYLluIjjgIImbWRhc2g7Jm1kYXNoO+i0vuWym+OAiumAgeayiOengOaJj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W9kuOAizwvcD48cD48ZW0+OTYuPC9lbT7mn7Tpl6jpuJ/pm4DlmarvvIzlvZLlrq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PjgIImbWRhc2g7Jm1kYXNoO+adnOeUq+OAiue+jOadke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v73lv4bmlYXkurrku4rmgLvogIHjgILotKrmoqblpb3jgILojKvnhLb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g7jpgZPjgIImbWRhc2g7Jm1kYXNoO+eOi+Wuieefs+OAiua4lOWutuWCsiZtaWRkb3Q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CP5qGl5Y2D5baC5oqx44CLPC9wPjxwPjxlbT45OC48L2VtPuaXoOS4uuWcqOat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FseayvuW3vuOAgiZtZGFzaDsmbWRhc2g7546L5YuD44CK6YCB5p2c5bCR5b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JyA5beeL+mAgeadnOWwkeW6nOS5i+S7u+icgOW3neOAizwvcD48cD48ZW0+O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joh6rmnInnprvmgajvvIzmlYXnlLvkvZzov5zlsbHplb/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ivieiht+aDhSZtaWRkb3Q755yJ5oSP44CL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mhIHlv4PkuI7mmI7mnIjvvIzpmo/lkJvnm7TliLDlpJzpg47op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Xu+eOi+aYjOm+hOW3pui/gem+meagh+mBpeacieatpOWv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FoYnFnOGQ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xaGJxZzhk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400530FC6E83FD5497B7BC4D5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