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CF921B73D9284B5CF0C260B14B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F921B73D9284B5CF0C260B14B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ams6LaF5Y+j5aS056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tOiEkeWSjOW/g+mHjO+8jO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i48L2VtPuS6lOiZjuS4iuWwhu+8jOWPgu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r+aIkeaYr+S4quWdj+aXl+aJi+OAgjwvcD48cD48ZW0+N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tuS6suS4gOagt+iBquaYju+8jOS9huavlOS7luWkmuS6m+WIpOaWr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juW/g+WQl++8nzwvcD48cD48ZW0+Ni48L2VtPuWkqe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CqOazqOaEj+mYsuWvkuOAgjwvcD48cD48ZW0+Ny48L2VtPuWogeatpuW5tua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S6ieS6hu+8jOaIkeS4gOebtOaYr+eLqeeMjuWkp+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WGm+OAgjwvcD48cD48ZW0+OS48L2VtPuaXoOiuuuS9oOacieWkmuW/q++8jOmbt+e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veS4iuS9oOOAgjwvcD48cD48ZW0+MTAuPC9lbT7lvZLmnaX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U6JmO5LmL5b+X5pyq5bey77yM5YaN5oiY55m+5LiW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heS6uuW3suW+gO+8jOaVheWbveacqu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7lrZDlkIzooo3vvIzkuI7miJHlkIzoo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65Ye65LiW44CCPC9wPjxwPjxlbT4xNS48L2VtPuWIq+WKqO+8jOWKqOS5n+aYr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jprYLkuI3nga3vvIzlqIHpnIf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2g5biM5pyb5q2755qE55eb5b+r77yM6YKj5YCS5piv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eMnOeMnOaIkeS7juS9leWkh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LblibLmr5TmraPkuYnmnaXlvpflv6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6q5Y676ICM5aSN6L+U77yM5L2g55qE55Sf5ZG95pyJ5Y675peg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s+awtOW3sue7j+mdmeatou+8jOagkeS4iuW3sue7j+e7k+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bHkuJbkuYvkuK3vvIzmiJHmnaXlvbDmmL7lqIH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ZKM55CG5oOz57uT55uf77yM5Y+q5LiO57qv5rSB56uL6K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tei0r+mHkeefs+OAgjwvcD48cD48ZW0+MjUuPC9lbT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pmLTvvIzliqjlpoLpm7fpnIfjgII8L3A+PHA+PGVtPjI2LjwvZW0+6KW/5YeJ6ZS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yo5q2k77yM5b+r5p2l5YWx5Yaz55Sf5q2744CCPC9wPjxwPjxlbT4yNy48L2Vt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a0u+edgOOAgjwvcD48cD48ZW0+MjguPC9lbT7ku47mnKr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6l5Y+X5Z6C55u06aKG5Z+f55qE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W/teiAjOW9ku+8jOa4uOWIg+acieS9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qIHkuIfph4zjgII8L3A+PHA+PGVtPjMyLjwvZW0+5rGd5ZG977yM5LyR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/heagh+ivhui+qOiupOaIke+8jOivhuaIkeeahOae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fml6DkuIDlpLHjgII8L3A+PHA+PGVtPjM1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X5a2Y44CCPC9wPjxwPjxlbT4zNi48L2VtPuWQvuWutuWxoeS4luWFrOS+r++8jOWy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kemHjuWMueWkq++8gTwvcD48cD48ZW0+MzcuPC9lbT7miJjkuonlm6DkvaDmiYDpnI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kuI3lm6DkvaDmiYDmrLLogIzmraLjgII8L3A+PHA+PGVtPjM4LjwvZW0+56m/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zOS48L2VtPuaLvuaIkeeahOaeq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J/pqbDnlLXmjqPjgII8L3A+PHA+PGVtPjQxLjwvZW0+5oiY5LqJ5piv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qE55eF6I+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ODJ1c3BnaDc1Lmh0bWwiPmh0dHBzOi8vZHVhbmp1emlrdS5jb20vZHVhbmp1emkv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2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F921B73D9284B5CF0C260B14B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