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5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13B0FB0E32B7EEAD0C440FCF9632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3B0FB0E32B7EEAD0C440FCF9632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Lq65LiA55y85bCx5oOK6Imz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6m+acuuS8mu+8jOWb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ahOeKueixq++8jOaPkuiCqeiAjOi/h++8m+acieS6m+e8mOWIhu+8jOWboO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aAp++8jOa7keiQveaMh+mXtO+8m+acieS6m+aEn+aDhe+8jOWboOS4gOaXtueah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Bl+aGvuS4gOeUn++8m+acieS6m+S6uu+8jOS4gOi9rOi6q+WwseaYr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eUn++8jOaAu+acieS4gOauteWbnuW/hu+8jO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iOi1sOS4jeWHuuadpeOAgjwvcD48cD48ZW0+My48L2VtPuacieS6m+i3r++8j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OS6uuS4gOi1t+i1sO+8jOS8mumVv+eahOemu+iwse+8jOWSjOWPpuWklueahO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+8jOWNtOefreeahOiIjeS4jeW+l+i/iOW8gOiEmuat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eUseW3semAoO+8jOebuOeUseW/g+eUn++8jOS4lumXtOS4h+eJqeeahuaYr+WMlu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jeWKqO+8jOS4h+eJqeeahuS4jeWKqO+8jOW/g+S4jeWPmO+8jOS4h+eJqeea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S48L2VtPui/mei+iOWtkO+8jOaIkeaEv+Wwhue6ouminOaNo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lOWwlueahOacseegguOAguiQveeslOeahOWIuemCo++8jOS9oOaIluiuuOi/mOS8muW/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abvuS7iueahOiKs+WNjuOAgjwvcD48cD48ZW0+Ni48L2VtPuS7peWJje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kOWpmuaXj++8jOaIkeaYr+S4quWNlei6q+aXj++8jOiHquS7jumBh+WIsO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S6huaJgOiwk+eahOaalueUt+OAgeWuoOWmu+eLgumtl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Ej+S4gOi+iOWtkOWuiOaKpOS9oOW5tuS4lOS7peWpmuWnu+eahOaWueW8j+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eUt+S6uueIseS4gOS4quWls+S6uueahOacgOmrmOS9k+eOsOW9ou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S6m+S6i+WwseaYr+S4jeWAvOW+l+iiq+WOn+iwhe+8jOi3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kp+W6puayoeacieWFs+ezu++8jOWQhOacieWQhOeahOW6lee6v++8jOWBmumUm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iAg+iZkeS4uuiHquW3seeahOmUmeivr+S7mOWHuuS7o+S7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tieW+heaYr+ebm+ijheWHuuW4re+8jOW4jOacm+aYr+S9oOOAguebuOmB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aMkeS4gO+8jOacgOWQjuaYr+S9oOOAgjwvcD48cD48ZW0+MTAuPC9lbT7mhL/kvaDl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vvIzmtLvlvpforqTnnJ/vvJvnrJHlvpfmlL7ogobvvIzotbDkuZ/otbDnmoT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gILov4fljrvpgqPkupvotbDov4fnmoTot6/vvIzkuKLmjonnmoTkurrvvIzmkpXoo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liKvlm57lpLTlsLHlpb3jgII8L3A+PHA+PGVtPjExLjwvZW0+5rKh5pyJ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L77yM5Y+q5pyJ6L+H5LiN5Y6755qE5b+D5oOF77yM5b+D6Iul5pm05pyX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6/5rKh5pyJ6Zuo5aSp44CCPC9wPjxwPjxlbT4xMi48L2VtPuebuOeIse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An+WPo++8jOWmguaenOafkOS4gOWkqeS9oOeUqOWAn+WPo+adpeaOqOiEs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jeeIseS6huOAgjwvcD48cD48ZW0+MTMuPC9lbT7miJDkurrvvIzmiJDku5nvvI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j4jlpoLkvZXvvIHlj6ropoHlr7nkvaDlm7rmiafvvIzmiJHkvr/kuI3mmK/miJ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566h5LuA5LmI5aSp5rCU77yM6K6w5b6X6ZqP5pe2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iz5YWJ77yb5LiN566h5LuA5LmI6YGt6YGH77yM6K6w5b6X5YaF5b+D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6ul6K+d44CCPC9wPjxwPjxlbT4xNS48L2VtPuaIkeaEv+WPmOaIkOS4gOac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WkuuebrueahOWwj+iKse+8jOW4uOW8gOWcqOS9oOebruWFieazqOinhu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mmeWcqOS9oOi2s+i/uei4j+i/h+eahOWcsOaWu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lJ/miJHmnKrnlJ/vvIzmiJHnlJ/lkJvlt7LogIHvvIzmgajkuI3nlJ/lkIzml7b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7lkJvlpb3jgII8L3A+PHA+PGVtPjE3LjwvZW0+5Zyo5oiR5a2k5a+C5b+n5Ly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6buY6buY55qE5a6I5oqk5Zyo5oiR6Lqr5peB77yM57uZ5oiR5rip5pqW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qo44CC5oiR5bCG5oqK6L+Z5LiA5YiH6KeG5Li65pyA5Y+v6LS155qE54+N5a6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6JeP5Zyo5b+D5bqV55qE5rex5aSE44CCPC9wPjxwPjxlbT4x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q+iAgOS9oOeahOaXoOefpe+8jOS4jeimgeWNluW8hOS9oOeahOaXoOmCquOAgui/meS4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WPr+S7peWcqOaegeS4quWIq+WcuuWQiOijhemlsOS9oOeahOWkqeecn+aXoOmC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Wkp+WkmuaVsOaDheWGteS4i+WPquiDveW9u+W6leaKtea2iOS9oOmtheWKm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OAgjwvcD48cD48ZW0+MTkuPC9lbT7miJHku6zpg73opoHmioroh6rlt7Hnhafpob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iLDpgZfmhr7ml6Dms5XmiZPmibDjgII8L3A+PHA+PGVtPjIwLjwvZW0+5L2g56y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f5YOP5aW95aSp5rCU44CC5oiR54m55Yir5Zac5qyi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cqOS6uueahOS4gOeUn+S4reWPquacieS4gOasoe+8jOiAjOmdkuaYpeaXtuac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u+S9leaXtuacn+mDveacgOW8uuebm+e+juWlveOAguWboOatpO+8jOWNg+S4h+S4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eahOeyvuelnuWDteWMlu+8jOiAjOimgeaKiumdkuaYpeS/neaMge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7Tnl7TmnJvoirHpopzoi6boi6bmgJ3oirHnlJzojKvojK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t6Hmt6HkvLzml6DnibXjgII8L3A+PHA+PGVtPjIzLjwvZW0+5oiR5ZOq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Wo5omA5pyJ5Lq655qE5oSf5Y+X77yM5oiR6Ieq5bex55qE5b+D5oOF5oiR6YO9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PC9wPjxwPjxlbT4yNC48L2VtPuWmguaenOi/mOS4jeiDveiEseWNle+8j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iuqeiHquW3seiEsei0q+WQp+OAguS9oOaAu+S4jeiDvei6q+i+ueayoeS6uu+8jOWN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oemSseOAgjwvcD48cD48ZW0+MjUuPC9lbT7kurrku6zkuI3kvJrlm6DkuLrmnInl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lvIPnjqvnkbDvvIzmiYDku6Xkurrku6zkuZ/kuI3kvJrlm6DkuLrnlrznl5vogIz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iLHmg4XjgII8L3A+PHA+PGVtPjI2LjwvZW0+5b+D5Lit5pyJ5omH6Zeo77yM5L2P552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77yM6JC96Iqx5rWB5rC077yM5b+Y6LCB77yfPC9wPjxwPjxlbT4yN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S4pOenjeS4nOilv+aYr+aAjuagt+mDveaXoOazleaMveWbnueahO+8jO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Ou+eahOaXtumXtO+8m+WPpuS4gOenjeWwseaYr+ivtOi/h+eah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niLHkvaDvvIzmiYDku6Xlj5Hkv6Hmga/nu5nkvaDvvIzlgJ/nnYD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6Hlj7fvvIzpgIHovr7miJHnmoTniLHmhI/vvJvkvaDlpoLmnpzniLHmiJHvvIzlsL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6Hmga/nu5nmiJHvvIzpobrnnYDmiJHmnaXml7bnmoTot6/vvIzlm57lpI3kvaD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I5LjwvZW0+5LiH6YeM5bGx5rKz77yM5L2g5piv5bGx5rKz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K554K577yM5oiR5piv5L+d5oqk5bGx5rKz5a+45Zyf55qE6ZOB6a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eahOi/h+WOu+aIkeadpeS4jeWPiuWPguS4ju+8jOS9oOeahOacq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emZquWIsOW6leOAgjwvcD48cD48ZW0+MzEuPC9lbT7mjKvmipjkvJrmnaXvvIz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t4zlgJLkuoblho3niKzotbfvvIzlpLHotKXkuoblho3liqrlipv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3nrqHoh6rlt7Hlho3lubPlh6HvvIzpg73kvJrmi6XmnInlsZ7kuo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yLjwvZW0+5LiN5piv5omA5pyJ55qE6L+H5b6A6YO9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Y5pyJ6K645aSa5oiR5Lus5oOz6KaB5pOm5Y675Y205pOm5LiN5Y6755qE5q6L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OebiOWImeS6j++8jOawtOa7oeWImea6o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WIsOi/memHjOWwseWPr+S7peS6hu+8jOaIkeS4jeimgeWug+a6ou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YDosJPlv4PkuovvvIzkuI3ov4fmmK/kuI3lpoLlt7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iJHvvIzmiafnnYDkuo7oh6rlt7Hmj4/nlLvnmoTnkIbmg7PvvIzkuI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7vvIzljbPnlJ/ng6bmgbzjgII8L3A+PHA+PGVtPjM1LjwvZW0+5pyJ5pe25YCZ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5pyA5oOz6KaB55qE5Lic6KW/77yM5L2g5b6X5YGa5L2g5pyA5LiN5oOz5b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zNi48L2VtPuWNiueUn+e0r++8jOWwveW+kueEtu+8jOe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e+juacieiwgeeci++8jOmakOWxheWxseawtOS5i+mXtOiqk+S4jua1ruWQje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nZrlrprlnLDmiJDkuLroh6rlt7HvvIzlkIzml7blhbPlv4P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kb3ov5DjgILlrabkvJrniLHov5nkuKrkuJbnlYzvvIzkvYbpmo/ml7blh4blpI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YvmipfkuonjgILov5nlsLHmmK/miJHmr4/ml6Xlr7noh6rlt7Hor7T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Wc5a2Q56KO5LqG5Lmf6K646L+Y5Y+v5Lul6YeN5ou877yM5Y+v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i77yM6YKj5Y+I6K+l5aaC5L2V55qE5Y675ou85YeR5omN6IO95Zue5Yiw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77yM5piv5ZCm55yf6ZyA6KaB5pe25YWJ5YCS5rWB55qE5Y676L+95r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reWkreahg+iKse+8jOeBvOS4gOS4luiKs+WNjuOAguWHieWHie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9seS4gOS4lui/t+emu+OAgua1hea1hea4hea6qu+8jOaYoOS4gOS4lueDn+eBq+OA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m+eip+azou+8jOWhkeS4gOS4luWphuWokeOAgue/qee/qemjnuWPtu+8jOWxleS4gOS4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mOOAgjwvcD48cD48ZW0+NDAuPC9lbT7kurrnlJ/nmoTlt6jnrJTnlLHkvaDoh6rlt7H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mK/ms7zloqjljbfoopbkuabov5jmmK/lh53npZ7mjKXmr6vnnYDvvIzmiYD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m7LmipjnprvlpYfvvIzov5jmmK/lubPmt6Hml6DlkbPvvIzlhbblrp7pg73mmK/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oh6rlt7HmgI7moLfmiormj6HjgII8L3A+PHA+PGVtPjQxLjwvZW0+5Lq65rW3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52A5L2g55qE6Iqz6aaZ5a+86Iiq77yb5a+S5aSc5YeE5YeE77yM5oOz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Y+W5pqW77yb5Lq655Sf5ryr5ryr77yM5pC6552A5L2g55qE55yf5bCd54ix5ZC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KB5pyI5oKg5oKg77yM6Zmq552A5L2g55qE6LSk5reR5YWx6ICB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754ix5L2g77yBPC9wPjxwPjxlbT40Mi48L2VtPuS4uuS9oOS4iuWkqeWFpe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gOWQkeaKq+mdoeOAguS4uuS9oOiKseW8gOa7oeWfju+8jOS4uuS9oOeBr+aYj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MuPC9lbT7orrDlvpflvZPml7blubTnuqrlsI/vvIzmiJHniLH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niLHnrJHjgILmnInkuIDlm57lubbogqnlnZDlnKjmoYPmoJHkuIvvvIzpo47lnKj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puJ/lnKjlj6vvvIzmiJHku6zkuI3nn6XmgI7moLflm7Dop4nkuobvvIzmoqbph4zoir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JrlsJHjgII8L3A+PHA+PGVtPjQ0LjwvZW0+5L2g6KaB55u45L+h77yM5pyq5p2l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LiA55Sf55qE6YKj5Liq5Lq677yM5YW25a6e5Zyo5LiO5L2g55u45ZCM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mf5b+N5Y+X552A5ZCM5qC355qE5a2k54us44CC6YKj5Liq5Lq65LiA5a6a5Lm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uh5b+D55qE5pyf5b6F77yM6ams5LiN5YGc6LmE5Zyw6LW25p2l5ZKM5L2g56Kw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+heiHquW3sea4qeaflOS4gOeCueOAguS9o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h+WumeeahOWtqeWtkO+8jOS4juakjeeJqeOAgeaYn+i+sOayoeS7gOS5iOS4p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orkvaDmiYDmg7PvvIzmoqbph4zoirHokL3nibXmjILotb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YDmgJ3vvIzml6XlpI3kuIDml6Xml6Dnu4jmraLvvJvmiorkvaDmiYDlro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jmiqTmg4XmhI/nnJ/vvJvmiorkvaDmiYDniLHvvIzlkb3kuK3ms6jlrpr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iLHkvaDvvIzniLHkvaDkuYvlv4PvvIzlm6DkvaDnu73mlL7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5Sf55yf5YGH77yM5LiN6L+H5piv5rC05Lit5pyI6Zu+6YeM6Iqx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77yM5bey5piv6JC95Zyw5oiQ5rKZ44CCPC9wPjxwPjxlbT40OC48L2VtPu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S4iueahOeLrOeri++8jOWwsee8uuWwkeiHquWwiu+8m+ayoeacieaAneiAg+S4i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Wwsee8uuWwkeiHquS4u++8m+ayoeacieS6uuagvOS4iueahOeLrOeri++8jOWw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iHquS/oeOAgjwvcD48cD48ZW0+NDkuPC9lbT7kvZzkuJrvvIzmiJHku6zkv6n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pgILlkIjjgILkvaDnnIvnj63kuLvku7vnjrDlnKjlj4jmg7PlkozmiJHlpZfov5H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5borqnmiJHnjrDlnKjlkozku5blm57lqJjlrrblkaLvvIHmiJHkuZ/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UwLjwvZW0+5LiA5bm05LiA5bqm77yM5aSP5a2j57q35rKT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5rip55m75Zy677yM5b+Z56KM5LmL5pe277yM5Yir5b+Y5LqG6Ziy5pqR77yb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M5Yeg6K645oOs5oSP77yM6L276YCB5Yiw5L2g6Lqr5peB44CC5oOf5oS/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bq377yM5pma5a6J5ZOm77yBPC9wPjxwPjxlbT41MS48L2VtPumdkuaY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NjuS4veeahOeLguasou+8jOWNs+aXtuaIkeS7rOiDveeci+WIsOeahOmdkuaYpeeL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5n+S4jei/h+aYr+ebm+aegeiAjOihsOaXtueahOaMveatj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7PopoHnmoTvvIzlsoHmnIjlh63ku4DkuYjnu5nkvaDvvIzmiYDmnInpgIbo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nInlpIfogIzmnaXvvIzmiYDmnInlhYnoipLvvIzpnIDopoHml7bpl7T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nIvliLDvvIzmiYDmnInlubjov5DvvIzpg73mmK/liqrlipvln4vkuIvnmoTkvI/nr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ir5Lq65biu5L2g77yM6YKj5piv5oOF5YiG77yM5LiN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pys5YiG44CC5a655LiN5a655b6X5LiL5piv5L2g55qE5rCU5bqm77yM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a655LiL5piv5oiR55qE5pys5LqL44CCPC9wPjxwPjxlbT41N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IkeaXoOavlOeahOW5uOemj+S9huS5n+aXoOavlOeahOeXm+iLpu+8jO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IkeWwseWDj+aLpeacieS6huaVtOS4quS4lueVjO+8jOWPr+aYr+aIkeS4jeaVou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XpuWkseWOu+S9oOaIkei/mOS8muaLpeacieS7gOS5i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g4/kuKrot6/kurrkuIDmoLfnnIvnnYDkvaDnlJ/mtLvvvIzlv4PphbjkvaD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kuI3mmK/kuLrmiJHjgII8L3A+PHA+PGVtPjU2LjwvZW0+5L2g55qE5bCP5b+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2P6IS+5rCU5oiR6YO95L6d5L2g77yM5YWo5LiW55WM5oiR5pyA5a6d6LSd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eS6uuivtO+8jOael+a3seaXtuingem5v++8jOa1t+iTne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uO+8jOaipumGkuaXtuingeS9oOOAguWPr+aIke+8jOagkea3seaXtumbvui1t++8jO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a1qua2jO+8jOaipumGkuaXtuWknOe7re+8jOS4jeingem5v++8jOS4jeingemyu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geS9oOOAgjwvcD48cD48ZW0+NTguPC9lbT7mnIDlpb3nmoTmhJ/mg4XmmK/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vvIzmiJHmmK/oh6rnlLHnmoTvvIzmiJHkv6nmmK/nm7jkupLkv6Hku7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nmiJDlpKnohbvmrarnnYDjgII8L3A+PHA+PGVtPjU5LjwvZW0+5pyJ5rKh5pyJ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M5q+U5oiR6L+Z6aKX5b+D6Lez55qE5pu05LmF77yM5pyJ5rKh5pyJ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5q+U5oiR6L+Z55Sf5ZG95a2Y55qE5pu06ZW/5LmF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iA5Y+l77yM5oiR5Y+q6K6p5L2g5LiA5Liq5Lq65Zyo5oiR55qE5pe26Ze06Ye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2MC48L2VtPuiBquaYjueahOS6uu+8jOWHoeS6i+mDveW+g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+8jOS7peasouWWnOeahOW/g+aDs+asouWWnOeahOS6i++8jOiHqueEtuaIkOWwse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eUn++8m+aEmueXtOeahOS6uu+8jOWHoeS6i+mDveacneWdj+WkhOaDs+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2iuiLpu+8jOe7iOaIkOeDpuaBvOeahOS6uueUn+OAgjwvcD48cD48ZW0+NjEuPC9lbT7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l6DliY3vvIzmnKvkuJbml6XlkI7vvJvng5/oirHlsL3lpLTvvIzlroflrpnmtKroj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A55Sf5Y+q5pyJ5LiA6YGN77yM5omA5Lul5aW95aW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qyg5L2g55qE77yM5Lya5Zyo5b6A5ZCO55qE5pel5a2Q5oWi5oWi5b2S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HquS9oOemu+W8gOS7peWQju+8jOaIkeS7peS4u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aIkeW/mOiusOS9oO+8jOWPr+S4jeabvuaDs+WNtOiuqeaIkeWvueS9oOeahOaAne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WKoOWOieOAgjwvcD48cD48ZW0+NjQuPC9lbT7llpzmrKLkuIDkuKrkurrvvIzlp4v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gLzvvIzpmbfkuo7miY3ljY7vvIzlv6Dkuo7kurrlk4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B5L2g55qE6Lev5LiK77yM6aOO5piv5pqW55qE77yM6Zuo5piv55Sc5b6X77yM6L+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YO95piv5qOJ6Iqx57OW55qE5qC35a2Q44CCPC9wPjxwPjxlbT42Ni48L2VtP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Un+a0u+aJjeWFhea7oeW/q+S5kOOAguS7iuaZmuaIkeS7rOWFsei/m+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zwvcD48cD48ZW0+NjcuPC9lbT7nuYHmnYLnmoTnu4/ljoblnKjnnLzop5LplYzliL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urnvvIzmiJHovazouqvpm5XkuIvkuIDmnLXoir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bCP55qE5pel5a2Q5Lmf6KaB5pyJ5LiA54K55oOz5b+177yM5YOP5Liq54G16a2C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6L6544CCPC9wPjxwPjxlbT42OS48L2VtPuaWnOW9seais+Wmhu+8jOaKmuWqmua9h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AjuWliO+8jOWtpOmbgeWNl+mjnu+8jOS6uui1sOiMtuWHi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7og6XkuIDlvJXvvIzkubHkuJbmiJDmrofvvIzmnInkuIDnp43moqbvvIzmi6z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jgII8L3A+PHA+PGVtPjcxLjwvZW0+5aaC5p6c5oiR5Y6f6LCF5LqG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ZCs5LqG5L2g55qE6Kej6YeK77yM6ICM5piv5oiR5LuN54S254ix5L2g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l5LqO6Kej6YeK55qE5qC35a2Q5oSf5Yqo5LqG44CCPC9wPjxwPjxlbT43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/g+eBteeahOeql+WtkO+8jOiuqemYs+WFiempu+WIsOW/g+mHjO+8jOiuqemjju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i+ueatjOWUse+8jOeUn+WRveWwseS4jeS8muWtpOWNleS4juWvkuW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ZPkvaDlhrPlrprkuobku47mraTopoHlgZrkuIDkuKrlv6vkuZ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lsLHnn6XpgZPkuoboh6rlt7HpppblhYjopoHlgZrnmoTmmK/kuIDkuKr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0LjwvZW0+6Iez6L+R6Iez6L+c5Lic6KW/77yM6Iez5rex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iF5rqq44CC6Iez6auY6Iez6L+c5piO5pyI77yM6Iez5Lqy6Iez55aP5aSr5a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Koemhu+WSrOeJmeWOieW/l++8jOiThOWFtuawlOiAjOmVv+WF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Ih+S4jeWPr+aBreeEtuiHqummgeS5n+OAgjwvcD48cD48ZW0+NzYuPC9lbT7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nlJ/og73pgYfliLDkvaDvvIzmiJHlnKjliY3nlJ/vvIzml6nlt7LnlZnmnInkvZ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K6w5b6X5pyJ5Lq66K+06L+H77yM6ZSZ6L+H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Y+q5piv5bCR5LqG5LiA5ZCM6LWw5LiL5Y6755qE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/q+S5kOaYr+S4gOenjeW/g+eBteiHquWcqOWuieivpueahOiInui5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e7meS6uuS7peeIseiHquW3seS5n+WQjOaXtuS6q+acieeIseeahOasouaE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OAguW/q+S5kOaYr+i6q+W/g+eahOiIkumAguWSjOadvuW8m++8jOW/q+S5k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iwkOWSjOWugemdmeOAgjwvcD48cD48ZW0+NzkuPC9lbT7mmKXpo47np4vlj7bova7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ljZfmsLTljJfotbDpgY3vvIzkvaDkuIDnnLzkuIfniankuI3op4HvvIzkvaDkuI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pqqTlj5jjgII8L3A+PHA+PGVtPjgwLjwvZW0+5oiR5Y+q5oS/6L+Z57mB5Y2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2A57ua54OC6Z2S5pil55qE5LiA5YiH77yM5Y+q5aaC5Yid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luiuuOaciOS6ruS7o+ihqOS4jeS6huaIkeeahOW/g++8jOS9huaYr+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6huaIkeWvueS9oOeahOeIse+8jOaIkeWPr+S7peeIseS9oOaXpeaXpeWkjeaci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WkjeW5tOW5tO+8jOW5tOW5tOWkjeatpOeUn+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g5/mtZPpm77vvIzmrovoirHokL3otKXmvKvlpKnoiJ7jgILnrJnmrYzlpITlpIT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vbvpqqjvvIzkvZXlpITmmK/lvZLlrr/vvJ88L3A+PHA+PGVtPjgzLjwvZW0+5oiR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4ix5LmL5aSE5L2g55+l6YGT5ZCX77yf5LiA5Liq5piv5oiR5Y+v54ix77yb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oiR5Y+v54ix5L2g5LqG44CCPC9wPjxwPjxlbT44NC48L2VtPuS6uua0u+ed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aDhe+8jOept+S5n+Wlve+8jOWvjOS5n+Wlve+8jOW+l+S5n+Wlve+8jOWks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Ih+mDveaYr+i/h+ecvOS6keeDn++8jOWPquimgeW/g+aDheWlv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OAgjwvcD48cD48ZW0+ODUuPC9lbT7lv7Xml6fnmoTkurrmgLvmmK/lj5fkvKT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7/kvZnnlJ/mnaXnrYnkuIDlj6XliKvmnaXml6DmgZnvvIzlj6rmmK/kvaDlv7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ku5blj4jog73orrDkvaDlpJrkuYXjgII8L3A+PHA+PGVtPjg2LjwvZW0+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A56eN5aal5Y2P44CC5oeS5oOw5ZKM6L+f6ZKd55qE5Lq677yM5piv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77yM5LuW5Lus5LiN5oS/5oSP5Yqq5Yqb5Y675a+76KeF77yM5LiN5Lya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bCR5LqG55eb6Ium5ZKM5aSx5pyb77yM5Y206LWi5Zue5LqG6L275p2+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4Ny48L2VtPuWFs+S6juaci+WPi++8jOWFtuWunuWVi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tuS4jeaYr+S4gOi1t+WQg+WWneeOqeS5kOeahOS8tO+8jOWPquaYr+aDs+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mHje+8jOePjeinhu+8jOWMheWuueiHquW3seeahOS6u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vIDkvaDnprvlvIDkuoblv6vkuZDmuKnppqjnmoTmg4XmhI/vvIzmkoflvID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vIDmuKnmn5TnmoTnhp/mgonvvIzml7bpl7Tono3ljJbkuobkvaDosI7oqIDlpJb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oaPvvIzmiJHlt7LlpLHljrvlr7vmib7nnJ/nm7jnmoTli4fmsJTvvIzlv5jorr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5jorrDov5nkuIDlnLrmiI/vvIE8L3A+PHA+PGVtPjg5LjwvZW0+5aSp6KaB5Lq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g6Lev5Y+v6YCD77yM5L2g6KaB5Lqh5oiR77yM5oiR5b+F6KGA5oiY5Yi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OkOaMh+S4gOeul++8jOS4jeWHuuaEj+WklueahOiv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IkeWPiOimgei/h+WFieajjeiKguS6huOAgjwvcD48cD48ZW0+OTEuPC9lbT7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j6/ku6XmtZHmtZHlmanlmanluqbov4fvvIzllK/ov5nkuIDliLvjgILpobvmuIXmuI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rqTlj5bjgII8L3A+PHA+PGVtPjkyLjwvZW0+5LiT5a626K+056ys5LiA6IOO55S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p77yM6K+05piO5q+N5Lqy5pm65ZWG6auY77yM5piv5aWz5a2p6K+05piO54i25Lqy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auY77yM6YKj5LmI5L2g5pWi5LiN5pWi5ZKM5oiR5ou85LiA5Zue5pm65ZWG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Iq+eIseW+l+WkquiLpu+8jOS4pOS4qumUmeeahOS6uuWIhuaJi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veWIm+mAoOWbm+S4quS6uueahOW5uOemj+OAgjwvcD48cD48ZW0+OTQuPC9lbT7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nvJjliIbvvIzljbPkvb/pgqPkuKrkurrkuI3lj6/og73orrDkvY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6/oh7PlsJHku5bmm77lnKjkvaDmnIDnvo7nmoTlubTljY7lh7rnjrDov4f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v4fvvIzkvr/lt7LmmK/mnIDlpb3jgII8L3A+PHA+PGVtPjk1LjwvZW0+6L2s6Lq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byA5aeL77yM5oiR55qE5bm456aP77yM5L6/5LiO5L2g5peg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S4uuS6huS9oOW/q+S5kO+8jOaIkeWugeWPr+aUvuW8g+W+rueske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4uuS6huS9oOW5uOemj++8jOaIkeWugeWPr+mZt+WFpeiLpumavueahOWig+Wc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eUnOicnO+8jOaIkeWugeWPr+WkseWOu+a0u+edgOeahOaEj+S5i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eahOeIseaDhemtlOWKm+OAgjwvcD48cD48ZW0+OTcuPC9lbT7lhazlrZ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lJrmmK/lpb3nnIvvvIzmsqHmnInpo47kuZ/msqHmnInmnIjvvIzmsqHmnInmmJ/mmJ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jgII8L3A+PHA+PGVtPjk4LjwvZW0+6YKj5Lqb5pyA5ZCO5rKh5pyJ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+05YaN5aSa6YO95piv5YCf5Y+j77yM5ZSv5LiA55qE5Y6f5Zug5Y+q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Sf44CCPC9wPjxwPjxlbT45OS48L2VtPumZquS9oOi1sOWujOS6hui/meS4gO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5n+WPmOaIkOS9oOi3r+i/h+eahOi3r+OAguS7juatpOS6uuWxseS6uua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9kuadpeOAgjwvcD48cD48ZW0+MTAwLjwvZW0+5LiA5Y+25LiA6I+p5o+Q77yM6I6r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Y5Z+D44CC6Lqr5piv6I+p5o+Q5qCR77yM5b+D5aaC5piO6ZWc5Y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miJHku6XkuLrniLHmg4Xlj6/ku6Xloavmu6HkurrnlJ/nmoTpgZfmh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liLbpgKDmm7TlpJrpgZfmhr7nmoTljbTlgY/lgY/mmK/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aEv+S9oOS4gOeUn+WKquWKm+S4gOeUn+iiq+eIse+8jOaDs+img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+8jOW+l+S4jeWIsOeahOmDvemHiuaAgOOAgjwvcD48cD48ZW0+MTAz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f6LCF5oiR55qE5aSq6LSq5b+D77yM5pei5oOz6Zmq5L2g5oOF56qm5Yid5byA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mq5L2g5Lik6ayT5paR55m944CCPC9wPjxwPjxlbT4xMDQuPC9lbT7ml6Dorrr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pg73kuI3opoHlv5jorrDlvq7nrJHjgILmhL/kvaDmiJDkuLroh6rlt7H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l6DpnIDlh63lgJ/osIHnmoTlhYnjgII8L3A+PHA+PGVtPjEwNS48L2VtPuaEv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e+vee/vOS4sOa7oe+8jOaIkeetieS9oOetieiHs++8jOS9oOaIkeaIkOWpmueah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2LjwvZW0+5ri05pyb5Y2V57qv55qE5bm456aP77yM6LWw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6L+36Lev77yM5pyq5p2l55qE55Sf5ZG956eN5ruh6LGh5b6B5biM5pyb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i/5LiA55u06YO95Y+q5pyJ5L2g6IO95bGF5L2P77yM5o+h57Sn5om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Lya5oqK5a+55pa56L6c6LSf77yBPC9wPjxwPjxlbT4xMDcuPC9lbT7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sbzmmK/mnKzog73vvIzpsbzkvp3mgYvmsLTkuZ/mmK/mnKzog73vvIzlsLHlg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kuZ/mmK/mnKzog73jgII8L3A+PHA+PGVtPjEwOC48L2VtP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aJjeS8muWujOe+juOAguaJgOS7peaIkeS4jeiDveWkseWO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56yR5LiA5Liq5ZCn77yM54as6L+H6L+Z5q615pel5a2Q5p2l5rGJ5Li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+c6Iqx5rW35ZCn44CCPC9wPjxwPjxlbT4xMTAuPC9lbT7niLHmg4Xov5nnp43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kKzlsLHlpb3vvIzljYPkuIfliKvlvZPnnJ/vvIzkuI3lsZ7kuo7miJ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lpaLmnJvjgII8L3A+PHA+PGVtPjExMS48L2VtPuaIkeS4jeefpemBk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eUn+a0u+S4reWkseWOu+eahOS6uuivtOWGjeinge+8jOaJgOS7peaIkeayo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emu+W8gOS6huOAgjwvcD48cD48ZW0+MTEyLjwvZW0+5Li75Yqo5LmF5LqG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ey6ZqP552A6YKj5LiN5Ya35LiN54Ot55qE6K+d6K+t5riQ5riQ5Ya35Y20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aSa5LqG5omN5oSf6KeJ77yM5oOF5bey5Ly0552A6YKj5LiN55eb5LiN55eS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Om6Ke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MzFxNzJ4bGJ3Lmh0bWwiPmh0dHBzOi8vZHVhbmp1emlrdS5jb20vZHVhbmp1emkv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eGxi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3B0FB0E32B7EEAD0C440FCF9632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