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7C3843F90BCC5946687DD7A17A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7C3843F90BCC5946687DD7A17A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bqX5bel6Im65ZOB5byA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aSn5YWoPC9wPjwvZm9udD48L2NlbnRlcj48cD48ZW0+MS48L2VtPuW8gO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u+8jOW8gOS4muWkp+WQie+8jOW8gOW8oOWkp+WWnO+8muW/q+S5kOmAgeS9oDbpob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pobrliKnlj5HvvJvlubjnpo/pgIHkvaA55bem5Y+z6YCi5rqQ6LSi5a+M5pyJ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L2gOOi0oua6kOa7mua7muWPkeWPkeWPke+8gTwvcD48cD48ZW0+Mi48L2VtP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SjOWFtOmahue8luS4gOS4quiKseevru+8jOeUqOmhuuWIqeWSjOe6oueBq+WI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reeCru+8jOeUqOelneemj+WSjOelneaEv+WGmeS4gOautei0uuivje+8m+elneaCqO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Wkp+WQie+8jOeUn+aEj+WFtOmahu+8jOmhuumhuuWIqeWIqe+8jOS4gOe6o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y48L2VtPuaBreWWnOWPkei0ou+8jOW8gOS4muWkp+WQi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WmguaEj+mhuuWIqe+8jOelneeUn+aEj+WlveWlve+8jOiNt+WMhe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WkmuWkmu+8jOe6oue6oueBq+eBq++8jOS6i+S4muatpeatpemrmO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Xuu+8gTwvcD48cD48ZW0+NC48L2VtPumAgeS9oOS4gOmil+aRh+mSseagk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ZHF1bzvpkrEmcmRxdW875ZG85ZCO5oul77yMJmxkcXVvO+mSsSZyZHF1bzvpgJ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UuPC9lbT7npZ3npo/kvaDlha3lha3lpKfpobrvvIz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otKLmupDmu5rmu5rvvIzkuovkuovpobrmhI/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kuYvpmYXvvIznn63kv6Hml6nkuIDnp5LvvIzpmo/lkI7npLzlsLHliLDvvIzkur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otLrvvIznpZ3nlJ/mhI/lhbTpmobnuqLnuqLngavngavjgIHotKLmupDlub/ov5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pfph5HjgII8L3A+PHA+PGVtPjcuPC9lbT7ku4rlpKnlvIDkuJrml6XlrZDlpb3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pZ7ku5nlhajmnaXliLDvvIznpZ3otLrkuYvlo7Dmtarmtarpq5jvvIzmga3llpz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bTpmobjgILnpZ3mmIzmnJ/lvIDmma/ov5DvvIzms7DosaHlkK/pmLP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4rlpKnmmK/kuKrllpzluobnmoTml6XlrZDvvIznpZ3kvaDlvIDkuJr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otKLlhbTml7rjgILotKLmupDojILnm5vvvIzovr7lhavmlrnjgIL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pq5jnhafjgILml6Xov5vmlpfph5HvvIzpl6jluq3pl7njgILnlJ/mhI/ku47mra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jgII8L3A+PHA+PGVtPjkuPC9lbT7lubPlh6HnmoTkurrlkKzku47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LrogIXmiY3mmK/oh6rlt7Hlkb3ov5DnmoTkuLvlrr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6iL5Ly86ZSm77yM6LSi6L+Q5Lqo6YCa77yM6aOe6buE6IW+6L6+77yM5a6Y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xMS48L2VtPuW8gOW8oOS5i+aXpe+8jOelneemj+S9oO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S6i+S4mu+8jOS5puWGmeS6uueUn+eahOi+ieeFjO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irHpkrHvvIzkvaDniLHkuIrkuobotZrpkrHjgILlm6DkuLrotZrpkrHoi6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irHpkrHjgILmnIvlj4vvvIznn6XpgZPkvaDnmoTpmr7lpITvvIznibnmnaX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hI/lhbTpmobvvIzkuovkuJrmnInmiJDvvIz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YC85q2k5byA5byg5L2z5pel77yM6YCB55yf6K+a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oSP77yM55Sf5oSP5YW06ZqG77yBPC9wPjxwPjxlbT4xNC48L2VtPuWvue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S9oOW8gOW8oOWmguaykOaYpemjju+8jOWdl+eJjOWMvu+8jOelneS9oOeUn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Omahu+8jOadoea2iOaBr++8jOelneS9oOS6i+S4muiSuOiSuOaXpeS4iu+8jOWJj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XoOmHj+OAgjwvcD48cD48ZW0+MTUuPC9lbT7np4nnrqHpso3nsr7npZ7vvIzlm6D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vvJvlr4zpmbbmnLHlrabmnK/vvIzliLDlpITnmobmmK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4OC5ryr5q2j5b2T5pe277yM54iG56u55aOw5aOw5Zyo6L+Z5pe277yM5ou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65Zyo5LuK5pel77yM5oub6LSi6L+b5a6d5LiA6LW36b2Q77yM57Sr5rCU5YWG56W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ey77yM5Lic6aOO6YCB6LSi54yu5aSn5ZCJ44CC5byA5Lia6aaW5pel77yM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PC9wPjxwPjxlbT4xNy48L2VtPuWQieelpeWmguaEj+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6l+acieWWnO+8jOaci+WPi+ecn+W/g+mXruWAme+8jOaEv+S9oOWlvei/k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7mua7muS4nOadpe+8jOWWnOawlOa0i+a0i+WNl+adpe+8jOi0ouawlOS6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dpe+8jOWkqeWkqeWFtOaXuuaDheWcqOaAgOOAgjwvcD48cD48ZW0+MTg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73nnJ/lv4PmhI/vvIzkuI3mmK/ljYPoqIDkuIfor63nmoTooajnmb3jgIL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mhL/kvaDlsoHlsoHlubPlronvvIzkuovkuovlpoLmhI/vvIH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kuI3mlq3jgII8L3A+PHA+PGVtPjE5LjwvZW0+56Wd56aP5piv5Lu955yf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2D6KiA5LiH6K+t55qE6KGo55m944CC5LiA6aaW5b+D5puy77yM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LqL5LqL5aaC5oSP77yBPC9wPjxwPjxlbT4yMC48L2VtPumUo+m8k+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W6hu+8jOmereeCrumHiuaUvuWQieelpe+8jOiKseevruijhea7oeelneaEv++8jOi0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+8jOiAgeaci+WPi+WJjeadpemBk+WWnO+8jOelneS9oOi0oua6kO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Ej+e6oue6oueBq+eBq++8jOaXpei/m+aWl+mHke+8j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pa3lj6/ku6XmmZrngrnlkIPvvIzop4nlj6/ku6XmmZrngr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j6/ku6XmmZrngrnlgZrvvIzkvYblr7nkvaDnmoTnpZ3otLrkuI3og73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lsLHmipPkuI3kvY/mnLrkvJrkuobvvIznpZ3kvaDlvIDkuJr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Cs6K+05L2g5paw5bqX5byA5byg5LqG77yM5b6I5Y+v5oOc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2n5Zy644CC54m55rS+6LSi56We5bi46am75L2g5a6277yM5L+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aSp5aSp5pWw6ZKx5pWw5Yiw5omL5oq9562L44CC56Wd5L2g5LqL5Lia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CruerueWjsOS4reW8gOW6huWFuO+8jOWjsOWjsOelne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ujO+8jOiKseevrui0uuekvOihqOW/g+aEj++8jOi0oua6kOabtOavlOa1geawt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W8gOS4muWkp+WQie+8jOS4gOW4humjjumhuu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vvJrlvIDkuJrlhbTpmobvvIzotKLlhbTml7rjgILotKLmupDojILnm5v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jgILkuovkuJrpobrliKnvvIznpo/pq5jnhafjgILml6Xov5vmlpfph5HvvIzpl6j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lmL/lmL/vvIE8L3A+PHA+PGVtPjI1LjwvZW0+5LuK5aSp5piv5Liq5Zac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byA5Lia5YW06ZqG77yM6LSi5YW05pe6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MluS9nOmCo+aLm+i0oueMq++8jOe7meS9oOaLm+i0ouWPiOi/m+Wune+8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WwiumXqOelnuespu+8jOS/neS9oOW5s+WuieWIneWFpemXqOOAgu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0ouelnuOAguWbm+mdouWFq+aWue+8jOi0oui/kOa6kOa6kOS4jeaWreW+gOS9o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MjcuPC9lbT7lvIDlvKDvvIzlvIDlupfvvIzlvIDkuJrvvIz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sr7lvanvvJvotKLmnaXvvIznpo/mnaXvvIzlpb3ov5DmnaXvvIzlroznv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ZTkvaDmnaXjgILlhYTlvJ/lp5DlprnvvIznpZ3kvaDkuovkuJrmnInmiJDvvIz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jgII8L3A+PHA+PGVtPjI4LjwvZW0+5byA5Lia6aaW5pel77yM56Wd5L2g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6YeR5pel5byA5Lia77ya6Zeo5YmN5qC95LiL5qKn5qGQ5qCR77yM5byV5b6X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p2l44CC5pe65bqX5byA5Lia77yM6LSo6YeP6Iez5LiK77yM5L+h6KqJ5oqK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BPC9wPjxwPjxlbT4yOS48L2VtPuiOuui/geS7gemHjO+8jOeHlei0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u++8jOaBrei0uui/geWxheS5i+WWnO+8jOWupOafk+eni+mmmeS5i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pZ3mgqjlnKjmlrDnmoTkuIDlubTkuK3vvIzlkInnpaXlpoLmhI/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JvkuZ/pooTnpZ3miJHku6zlnKjmlrDnmoTkuIDlubTkuK3vvIzlkIjkvZz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MxLjwvZW0+5YWs5Y+45bCG5byA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77yM5pyL5Y+L55qE56Wd56aP5oqi5YWI5p2l5Yiw77yM56Wd5L2g55Sf5oSP5Ly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77yM5LiA6IqC5pu05q+U5LiA6IqC6auY77yb56Wd5L2g6LSi5rqQ5aaC5rW35r2u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6o552A5YmN5rWq6LeR77yM5LiA5rWq5pu05q+U5LiA5rWq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aXpeW8gOW8oO+8mumXqOWJjeagveS4i+aip+ahkOagke+8jOW8leW+l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t+e6t+adpeOAguaXuuW6l+W8gOW8oO+8jOi0qOmHj+iHs+S4iu+8jOS/oeiqieaKi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rmeafnOWPsO+8jOeskeminOW8gO+8jOmhuuWIqeWlveS5sOWNlu+8jOe7n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MzMuPC9lbT7nlJ/mhI/lhbTpmob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vvIzkuIDliIfpobrliKn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yA5Lia5LmL6ZmF6YCB5LiK5oiR6K+a5oya56Wd6LS677yM5oOF5rex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yq5p2l55qE5bKB5pyI77yM5LqL5Lia6JK46JK45pel5LiK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PC9wPjxwPjxlbT4zNS48L2VtPumHkem7hOeahOiQveWPtu+8jOmHkem7h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Hkem7hOeahOi0ouWune+8jOmHkem7hOeahOeFp++8jOmHkem7hOeahOeni+Wkqe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Th+Whnu+8jOa7oeWfjuWwveW4pum7hOmHkeeUsu+8jOelneS9oOWbm+Wto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jOeUsuWkqeS4i++8gTwvcD48cD48ZW0+MzYuPC9lbT7lpKflrrbpg73kvJr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LbliLDnpZ3npo/kvJrlpKflj5HjgILnlJ/mhI/lhbTpmobpgJrlm5vmtbf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ovr7lhavmsZ/jgILml6Xml6XotKLmupDpobrmhI/mnaXvvIzlubTlubTnpo/n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mKXliLDjgII8L3A+PHA+PGVtPjM3LjwvZW0+6L+Z5piv5LiA5Liq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77yM5oiR5Luj6KGo5oiR5Liq5Lq677yM5a+56ICB5YWE5L2g55qE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6S66KG35b+D55qE56Wd6LS677yM5oS/5L2g5oqK55Sf5oSP5YGa55qE5b6I5aS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OC48L2VtPuaWsOW6l+W8gOS4mu+8jOWkp+WQieWkp+WI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6i+S4mui2iuWKnui2iue6oueBq++8geWkp+WxleWuj+Wb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vo7lpb3kurrnlJ/ku47lvIDkuJrlvIDlp4vvvIzkuovkuJrovonnhY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lvIDlp4vvvIznlJ/mhI/nuqLngavku47lvIDlvKDlvIDlp4vvvIzlvIDlupf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Z3npo/lvIDlp4vvvJvmnIvlj4vvvIznpZ3kvaDlvIDlvKDkuqjpgJrkuqvlpKflk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lm5vmlrnogZrvvIE8L3A+PHA+PGVtPjQwLjwvZW0+6YCB5L2g5LiA5L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rC05p6c56+u77yM5L2O5bGC6KOF5LiA5biG6aOO6aG677yb5Lit6Ze05ZGI5pS+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b5Zub5ZGo5aCG5ruh5a+M6LS15ZCJ56Wl77yb5LiK6Z2i6ZO6552A5oiQ5Yq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56Wd5byA5Lia5aSn5ZC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dzMzMWZjYTh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czMzFmY2E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7C3843F90BCC5946687DD7A17A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