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3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396AA6366D447507EAA5CD4BF5B8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96AA6366D447507EAA5CD4BF5B8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N6Ziz6IqC5Y+R5pyL5Y+L5ZyI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Zmumcnu+8j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Yr+iQveaXpeWJjeeahOi+ieeFjOOAguiZvemdnuacnemYs++8jOiDnOS8vOacne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eni+aJv+i9veeahOaYr+S4sOaUtueahOaIkOaenO+8jOS4jeS8vOaYpeWFie+8jOiD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peWFieOAguS5neS5nemHjemYs++8jOecn+ivmuelneemj+aCqOWPiuWutuS6uu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6q+S9k+WBpeW6t+OAgjwvcD48cD48ZW0+Mi48L2VtPuacieiAgeaJjeacie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mYs+iOq+W/mOWkmuaVrOiAge+8m+acieepuuWkmuWbnuWutu+8jOeItuavjeW/g+m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iKse+8m+WUoOWPqOWIq+WOjOeDpu+8jOivtOeahOWFqOaYr+Wlvee7j+mqjO+8m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ueaYk+mAne+8jOS6suaDheWygeaciOW/veW3suaZmu+8m+WtneaVrOS4jeWrjOaX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tneW/g+WFqOWutuWlveOAgjwvcD48cD48ZW0+My48L2VtPuS5heS5hemHjemY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+8mueZu+mrmOi/kOWKv+mrmO+8jOmlrumFkuemj+mVv+S5he+8jOi1j+iPiuWI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vu+8jOS9qeiQuOW/g+asouaEie+8jOW/teWPi+mpseeDpuW/p++8jOaAneS5oeS4h+S6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HjemYs+atpeatpemrmOOAgjwvcD48cD48ZW0+NC48L2VtPuWAvOatpOS5neS5ne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elneS9oOW/q+S5kOe/see/lOS5neW3nuWbm+a1t++8jOW/p+aEgeWum+iLpeS5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vm++8jOS6i+S4mumhuuWIqeS4gOaXpeS5nei/ge+8jOeIseaDheWIsOadpeS5neS5n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n++8jOW5uOi/kOaBsOWmguS5neaYn+i/nuePoO+8jOWmguaEj+WwseWcqOS5neS5ne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S48L2VtPumHjemYs+ezle+8jOiPiuiKsemFku+8jOeni+mrmOaw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neaciOS5ne+8m+i1j+iPiuiKse+8jOaPkuiMseiQuO+8jOeZu+mrmOi/nOecuui/h+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PkeW+ruS/oe+8jOmAgeelneemj++8jOaEv+S9oOWmguaEj+WPiOWQieelpeOAg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klu+8jOmBpeWvhOS4gOS7veelneaEv++8mumHjemYs+W/q+S5kO+8jOW/q+S5k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i48L2VtPuiPiuiKseeBv+eDgueahOW8gO+8jOe7meS9oOS5h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eni+mjjui9u+i9u+eahOWQue+8jOe7meS9oOS5heS5heeahOW5s+Wu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aflOaflOeahOa0ku+8jOe7meS9oOS5heS5heeahOeUnOicnO+8jOmcsuePoOaCoOa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O+8jOe7meS9oOS5heS5heeahOWBpeW6t+OAgumHjemYs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ni+WkqeWIsOadpeeahOaXtuWAme+8jOaIkeeUqOecn+ivmueahOW/g+S4uu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9oOmAgeWOu+mXruWAme+8jOW9k+S9oOWcqOWtpOeLrOeahOaXtuWAmeWIq+W/mOiu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S9jeiAgeaci+WPi+WcqOaDpuiusOedgOS9oO+8jOmHjemYs+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5heS5hemHjemYs++8jOaEv+S9oOeUnOicnOicnO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mHje+8jOe+jua7i+a7i+eahOWlveS6i+S4gOmHjemHje+8jOS5kOWRteWRte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mHjemHje+8jOayieeUuOeUuOeahOaUtuiOt+S4gOmHjemHje+8jOmHkeeBv+eBv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nuS4gOmHjemHje+8jOmHjemYs+iKguelneS9oOWlvei/kOS4gOmHjemH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HjemYs+iKguaYr+a4qemmqOeahO+8jOmHjemYs+iKguaYr+asouS5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mYs+iKguaYr+a/gOaDheeahO+8jOmHjemYs+iKguaYr+aDrOaEj+eahO+8jOmHjemY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ecn+ivmueahO+8jOmHjemYs+iKguaYr+W5uOemj+eahO+8jOS5neS5nemHjemYs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ve+8jOWygeWygemHjemYs+S9s+iKguWmmeOAgjwvcD48cD48ZW0+MTAuPC9lbT7nn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hZLomb3ppa7ljYPmna/kuI3kvJrphonvvIzlhbPmgIDlpoLonJzplb/kvLTouqvovrn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bvjgILph43pmLPkvbPoioLvvIzpgIHljrvmiJHmnIDnnJ/mjJrnmoTpl67lgJn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kuIfkuovlpoLmhI/jgII8L3A+PHA+PGVtPjExLjwvZW0+5Lmd5Lmd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qyi56yR77yM55yf6K+a56Wd56aP5bCR5LiN5LqG77yM5YWo5a625qyi6IGa55yf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6L+Z6YeM6Zeu5aOw5aW977yM5oS/5L2g5LqL5LqL6YO95aaC5oSP77yM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CR5LmQ5reY5reY44CCPC9wPjxwPjxlbT4xMi48L2VtPum4n+WNl+W9ku+8jOW/g+Wb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HjemYs+WbouiBmuS4jeS5heW9ku+8jOiPiuiKsemmme+8jOaeq+WPtue6ou+8j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WIu+aDhea3sea1k++8jOW4uOaAneW/te+8jOebvOmHjemAou+8jOS9s+iKguaQuuaJi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vuadvu+8jOelneemj+adpe+8jOWvhOWFs+aAgO+8jOelneS9oOmHjemYs+eskeW8gO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h43pmLPoioLnmbvpq5jmnInkuInnm4rvvIzkuIDnm4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53lgaXvvIznp4vml6Xmma/oh7TlpKnpq5jkupHmt6HvvIzku6Tkurrlv4Pml7fnpZ7mg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nm4rlop7lvLrkvZPotKjvvIzmnInmsKfov5Dliqjnm4rmsJTlhbvooYDvvIzkuInnm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lpflhbvvvIzotJ/msKfnprvlrZDlpKnnhLbmsKflkKfjgILnmbvlsbHmhInl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mw5p2l5bm46L+Q6LGG77yM5oSJ5oKm57OW5ZKM6ZW/5a+/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q+U5L6L5re35ZCI77yM5pS+5YWl54G25Lit6JK444CC5Zyo6YeN6Ziz6IqC6L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oKo5ZOB5bCd77yM5Y676Zmk5Yqz57Sv5ZKM54G+56W477yM6I635b6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W/5a+/44CC56Wd5oKo6YeN6Ziz6IqC5b+r5LmQ44CCPC9wPjxwPjxlbT4xN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mHjemYs+WPr+S7peayoeacieiPiuiKsemFku+8jOWPr+S7peayoeaciemHjemYs+e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S4jeS9qeiMseiQuO+8jOWPr+S7peayoeacieeZu+mrmO+8m+S9huaYr+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AneW/te+8jOS4jeiDveW/mOiusOS6suaDhe+8jOS4jeiDveS4ouW8g+WPi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oeacieelneemj+elneS9oOmHjemYs+W/q+S5kO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Dnmbvpq5jlsbHvvIznnIvnp4vmsLTplb/lpKnvvIzngb7mmJ/lhajpmpDvvIzph4f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ph5Hoj4rvvIzotY/puJ/or63oirHpppnvvIzmmabmsJTpmaTlsL3vvIzmj5LkuIDmj5Lo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IznpZ3kurLmnIvlpb3lj4vvvIzph43pmLPlpb3ov5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md6YeN6Ziz5Yiw77yM5aSW5Ye65ri4546p77yM5b+D5oOF54i954i977yb6auY5oKs6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477yM56Wl5rCU5ruh5a6F77yb55m76auY6L+c55y677yM56We5riF5rCU54i977yb5oq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aOO77yM5LiH5LqL6YCN6YGl77yb5Y+R5Y+R56Wd56aP77yM6YGl5a+E54m15oyC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yL5LqL5LqL5aaC5oSP44CCPC9wPjxwPjxlbT4xOC48L2VtPuW8oOW8gOWPjOaJi+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mYs+WFie+8jOi1sOWHuuWutumXqOWOu+i/juaOpeeni+mrmOawlOeIve+8jOWcqOi/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aXpeWtkOmHjO+8jOiuqeaIkeS7rOS4gOi1t+WOu+i/veW/humCo+W9k+W5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Pi+iwiu+8jOmHjemYs+iKguW/q+S5kOOAgjwvcD48cD48ZW0+MTkuPC9lbT7np4vo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7lkJDmgqDmgqDmuIXpppnvvJvojLHokLjvvIznjq/nu5XniYfniYflkInnpaXvvJv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pgaXlr4Tml6DpmZDmgJ3lv7XvvJvphZLmna/vvIzmlp/mu6Hmg4XosIrnvo7phZ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vvIzlj5HpgIHor5rmjJrnpZ3npo/vvJrkuZ3kuZ3ph43pmLPvvIzmhL/kvaD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mhInmgqbjgII8L3A+PHA+PGVtPjIwLjwvZW0+6YeN6Ziz6IqC77yM6YCB5L2g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T77ya5YGl5bq357uT77yM5b+r5LmQ57uT77yM5bm456aP57uT77yM5bmz5a6J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7uT77yM5ZCJ56Wl57uT77yM5aaC5oSP57uT77yM6aG65b+D57uT77yM576O5aW9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5Sf5rS75ZKM576O6IqC6IqC6auY77yM5byA5b+D5LiA55Sf57uT57uT57u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CqOaYr+iKseWbremHjOe+juS4veeahOWbreS4ge+8jO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eyvuW/g+WfueiCsueahOiKseacteebm+W8gO+8jOWygeaciOiuqei/meaIkOS4u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CqOmcsuWHuuS6hua7oeaEj+eahOeskeWuueOAgueZveiJsueahOmTtuS4neW4g+a7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sk+mXtO+8jOaBqeW4iO+8jOaZmuW5tOW5uOemj++8jOiKguaXp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pl67np4vpppnmtZPmnKvvvIzlvoXmlYXlrqLvvIzmtYXphonmuLj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lj6rluqfkuIrvvIzlt7Lml6DogIHlhbXjgILorrDotbDpqazpm5XlvJPvvIzmoqb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jY7lj5HlsL3mmJ/ovrDjgILkuI7osIHmrYzvvIzmnKrnvaLmtpXpm7bjgILph43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lj4jlv4blhbHppa7mj5LoirHkurrvvIzlj6rnm7zlronlpb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b+15L2g77yM5Zyo5q+P5LiA5Liq5auB5o6l77yb56Wd56aP5L2g77yM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5qE5LiA5aSp77yb5oS/5b+r5LmQ5Zyo5L2g6Lqr6L655Zu057uV77yM6K6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C75piv5Zyo5L2g6Lqr6L655a6I5YCZ44CC6YeN6Ziz5p2l5Li055qE5pe25Yi7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q+U5pio5aSp5pu05b+r5LmQ44CCPC9wPjxwPjxlbT4yNC48L2VtPumHkeen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ve+8jOS4ueahgumjmOmmme+8jOWcqOi/meiPiuiKseaAkuaUvueahOmHjemYs+iKg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vOaYpeWFie+8jOiDnOS8vOaYpeWFieOAguW5tOi9u+S6uuaYr+aYpeWkqe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S6uuWImeiDveS9v+S6uuS9k+WRs+WIsOeni+WkqeeahOaIkOeGn+WSjOWdpueOh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W/q+S5kOOAgjwvcD48cD48ZW0+MjUuPC9lbT7ph43pmLPlsIbmnaXliL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aXmraXpq5jjgILkurrpl7Tph43mmZrmmbTvvIzmrrfmrrflr7jojYnlv4PjgILpnJz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g5zoirHvvIzlsoHlsoHlpb3lubTljY7jgILojqvpgZPmoZHmpobmmZrvvIzlubjnpo/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aLjgILmhL/kvaDph43pmLPkuqvlronlurfvvIzlkInnpaXkvLTouqvml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ev5Lq655u46IGa5Y+r57yY5YiG77yb5Lqy5Lq655u46IGa5Y+r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L5Y+L55u46IGa5Y+r5byA5b+D77yb5oGL5Lq655u46IGa5Y+r55Sc6Jyc77yb5Lmd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5Y+r6YeN6Ziz77yM6YeN6Ziz5p2l5LqG56aP5ruh5aCC77yM5oS/5oKo5Lqy5Y+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IGa77yM5bm456aP5b+r5LmQ5Zac5rSL5rSL44CCPC9wPjxwPjxlbT4yNy48L2VtP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9l+aYn+S5i+aJgOS7peWPl+WIsOW0h+aVrOmDveaYr+WHuuS6juWQjOS4gOS4q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7luS7rOmDveiThOaciemVv+iDoemhu++8jOmDveiHquensOiDveWkn+mihOaWme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lnemHjemYs+iKguW/q+S5kOOAgjwvcD48cD48ZW0+MjguPC9lbT7nmrHnurn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ajnpLrljp/lhYjmnInov4fnrJHlrrnnmoTlnLDmlrnvvIzlv4Pog7jluLjlvIDpm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oHmtLvkuIDnmb7ogIHlubTlj6rmmK/pnZLlubTnmoTlvIDoirHml7boioL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TmiJDnhp/mm7TljZPotornmoTpnZLlubTjgII8L3A+PHA+PGVtPjI5LjwvZW0+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qK5ZCJ56Wl55qE6Iyx6JC45oKs5oyC77yM5aW96L+Q6L+e6L+e77yM5oq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bKX5ri46KeI77yM576O5aW95peg6ZmQ77yM5oqK6L+c5pa555qE5Lqy5pyL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rWT6LCK5Y6a44CC56Wd6YeN6Ziz6IqC6YeN6I635paw55Sf77yM5bm456aP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cieiAgeaJjeacieWwj++8jOmHjemYs+iOq+W/mO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ge+8jOacieepuuWkmuWbnuWutu+8jOeItuavjeW/g+mHjOS5kOW8gOiKse+8jOWUoOWP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jOeDpu+8jOivtOeahOWFqOaYr+Wlvee7j+mqjO+8jOaXtuWFieWuueaYk+mAne+8jO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geaciOW/veW3suaZmu+8jOWtneaVrOS4jeWrjOaXqe+8jOS4gOeJh+WtneW/g+WFqOWu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EuPC9lbT7nmbvpq5jmnJvov5zpgKLlh7bljJblkInvvIzoj4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ppnlubjnpo/mnaXmiqXpgZPvvIzouqvmj5LojLHokLjmhL/kvaDmsLjlv6vkuZDvvIzp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JDnpaXnlJ/mtLvmr5TonJznlJzvvIzph43pmLPns5XvvIzoj4roirHphZLvvIzmiZPl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npZ3kvaDkuZ3kuZ3ph43pmLPoioLov4flvpfmhInlv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YCB5L2g5LiA5qO16Iyx6JC477yM5oS/5L2g5aSn5ZCJ5aSn5Yip77yb5p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I+K6Iqx6YWS77yM56Wd5L2g5YGl5bq35Y+I6ZW/5a+/77yb6YCB5L2g5LiA5p625LqR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p5L2g55m76auY6L+c5pyb77yb6YCB5L2g5LiA5Y+l56Wd56aP77yM6YeN6Ziz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y48L2VtPuS5neS5nemHjemYs+eZu+mrmOaXpe+8jO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s+WFieW+gOS4iumHje+8jOmtheWKm+Wbm+WwhO+8m+Wlvei/kOW+gOS4iumHje+8j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Nh++8m+mHkemSseW+gOS4iumHje+8jOi0oui/kOS6qOmAmu+8m+WlveaXpeWtkO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+8jOW5uOemj+e+jua7oeOAguelneS9oO+8mumHjemYs+iKgu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p4vpo47lvpDlvpDov47ph43pmLPvvIzphofpppnoj4rphZLkuI7liIb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LHokLjpgY3lnLDnrJHlvIDpopzvvIznmbvpq5jpgaXmnJvmgJ3lv4PliIfvvIzoia/ov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ml6DpmZDlpb3vvIzmuIXpo47mi4LpnaLmg4XmhI/miazvvIzmiorphZLlhbHphon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mhL/lkJvnpo/lr7/lurflroHkuZDjgILnpZ3ph43pmLP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YeN6Ziz6IqC6YCB5aSn56S85ZWm77yM6KeB6ICF5pyJ5Lu944CC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B5Yiw5q2k5L+h5oGv6ICF6YO96IO96I635b6X5aSn56S85YyF5LiA5Liq77yM56S8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77ya5YGl5bq377yM6LSi5a+M77yM5byA5b+D77yM5bm456aP77yM6L+Q5rCU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Lqy5oOF77yM54ix5oOF44CC6K+35o6l5pS2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n+mHkeiPiuWMheWQq+edgOaXoOmZkOeahOaAneW/te+8jOS4gOagquiMseiQuOWvhOaJ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wveeahOaMgueJte+8jOS4gOadoeW+ruS/oemAgeadpemBpei/nOeahOmXr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DheaEj+WbtOe7leWcqOS9oOeahOi6q+i+ueOAgumHjemYs+iKguWIsO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5s+WuieOAgjwvcD48cD48ZW0+MzcuPC9lbT7np4voj4rov47po47mgJLmnaX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kuZ3ph43pmLPmu6Hlm63pppnvvJvmraXlsaXovbvnm4jnsr7npZ7niL3vvIznmbv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lv4Pmg4XlppnvvJvop4LlsbHpmIXmsLTlh63moI/nrJHvvIznpZ7ph4fpo57miaz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vvJvmiorphZLotY/oj4rlv4PmrKLllpzvvIzmgqzmjILojLHokLjnpo/ov5DlvID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pYjnpo/kvaDlpb3ov5DvvIzkuZ3kuZ3ph43pmLPnpo/lronlur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6eL6aOO56eL6Zuo6L+R6YeN6Ziz77yM5aSp5rCU5riQ5YeJ5oCd5aaC6K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bey6Iez6I6r5YyG5b+Z77yM6YCB5ZCb56eL6I+K57uG57uG6LWP44CC5peg6ZmQ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o5YW25Lit77yM5bm456aP5bmz5a6J57u157u16ZW/44CC5pyL5Y+L5oOF5oSP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6Wd5L2g5aW96L+Q5Y+I5a6J5bq344CCPC9wPjxwPjxlbT4zOS48L2VtPuS9oO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jei/h++8jOmHjemYs+WwseWcqOmCo+mHjO+8jOS4jeaXqeS4jeaZmu+8jOS9oOi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jeiBmu+8jOWBh+acn+WwseWcqOmCo+mHjO+8jOS4jemVv+S4jeefre+8jOadpe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Bh+acn+aIluiAheiuqemHjemYs+i1sOi/m+S9oOeahOWBh+acn++8jOebuOiB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r++8jOasoueske+8jOW5uOemj+OAgjwvcD48cD48ZW0+NDAuPC9lbT7kuLnmoYLlsJr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Znmnp3vvIzlj4jmnInoj4roirPnu5Xonbbnv4XjgILph43pmLPkvbPoioLlpoLmnJ/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mjJrnpZ3npo/kuqblh4bml7bjgILnpZ3kvaDlpoLmhI/mnInnpo/npYnvvIz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LkuK3lpKnml6XvvIznpZ3kvaDlvIDlv4PkuZDmu4vmu4vvvIzlubTlubTmnInmra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7bjgII8L3A+PHA+PGVtPjQxLjwvZW0+5LiA5pSv5bGx6Iyx6JC477yM5oS/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LiA5Z2X6YeN6Ziz57OV77yM56Wd5L2g5rC46L+c6auY5YW077yM5LiA5p2v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WS77yM56Wd5L2g5bm456aP5LmF5LmF44CC6YeN6Ziz6IqC5Yiw5LqG77yM6LCo56Wd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ICB5pyL5Y+L44CB6ICB5LyZ5Ly06IqC5pel5oSJ5b+r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UqOW9qeS6kee8lue7h+e8see7u+eahOaipuWig++8jOaUtumbhuW/g+S4re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KqO+8jOiuuOS4i+aYn+epuuavj+S4gOS4quelneaEv++8jOiusOi9veW/g+Wkt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S8geebvO+8jOS6pOe7h+aIkOS4gOmmluW5uOemj+e+juS4veeahOS5kOeroO+8jO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+8jOaIkee8k+e8k+Wlj+e7meS9oOWQrOOAgjwvcD48cD48ZW0+NDMuPC9lbT7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Z3kuZ3vvIznpZ3npo/kuYXkuYXjgILku4rph43pmLPmnaXkuLTkuYvpmYX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63miJHplb/kuYXlr7nkvaDnmoTnpZ3npo/vvJrnpZ3kvaDlrabkuaD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uqvkvZPlgaXlurfvvIznpZ3kvaDlkIjlrrbmrKLkuZ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qO15bm46L+Q6I2J77yM5oS/5L2g5aW95LqL6L+e6L+e5pyJ77yb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2v5YGl5bq36YWS77yM5oS/5L2g5b+r5LmQ5Y+I6ZW/5a+/77yb6YCB5L2g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oGv6K+t77yM56Wd5L2g6YeN6Ziz6IqC5pel5LmQ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8gua1geeTtumHjOmdouijhea7oeS6huaIkeWvueiAgeW4iOeahOelneemj++8jO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i/meWkqe+8jOiuqeWug+W4puedgOaIkeeahOaDs+W/teWSjOelneaEv++8jO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CqOeahOi6q+i+ue+8jOiuqeaCqOWmguaUtuiOt+a8gua1geeTtuS4gOagt+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j+S4gOS4quW8gOW/g+W/q+S5kOeahOmHjemYs+iKgu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v4PvvIzlh6Dku6Pmg4XvvIzlg4/lsbHph4znmoTlsI/muqrvvIzpu5jpu5jmtYHm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vvIzmiJHnn6XpgZPmgI7moLfnmoTmhJ/mv4DvvIzljbTkuI3nn6XpgZP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oqIDor63vvIzlj6rlr4Tov5novbvovbvnmoTpl67lgJnvvIzpgZPkuIDlo7DvvIz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oLnpZ3niLjlpojlubjnpo/lronlurfjgII8L3A+PHA+PGVtPjQ3LjwvZW0+5riF56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Ziz6IqC44CC56Wd56aP5b6u5L+h5LiN6IO957y677yM5YWI5ZCR6ICB5Lq66Ie0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b56Wd5Y+M5Lqy6Lqr5L2T5YGl5bq377yM56We5riF5rCU54i977yb5YaN56Wd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YWx5bqm5L2z6IqC77yb5LiJ56Wd5bel5L2c6aG65Yip77yM5pyA5ZCO5p2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T77ya6YeN6Ziz6IqC5b+r5LmQ44CCPC9wPjxwPjxlbT40OC48L2VtPueFp+axn+WP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9veeUu+iIq+S5i+a4heWGsO+8m+W+heaciOS4vuadr++8jOWRvOiKs+aoveS6jue7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LnOWNjuaYn+S5i+WdoOWHoO+8jOe6puaYjuaciOS5i+a1ruanjuOAgumjjumbqOa7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leW5uOS4pOmHjemYs+S5i+i/ke+8m+axn+WxseWmgueUu++8jOWwmuS7juWJjei1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a4uOOAguangeenuOeUs+mFrO+8jOi9ruWXo+W4g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vo7nmoTml6XlrZDvvIzmsqHkurrlhbPmgIDlsLHmmK/pgZfmhr7vvIzkuZ/orrj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np43lvaLlvI/vvIzljbTog73nu5nmiJHku6zluKbmnaXmuKnppqjvvJ/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kuI3lkJ3llazlr4Tnu5nlvbzmraTlhbPlv4PvvIzkuIDmoLfnmoTml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nibXmjILvvIznpZ3ph43pmLPoioLlv6vkuZ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5qCR6Iul6I2g77yM5rGf55WU5rSy5aaC5pyI44CC5L2V5b2T6L296YWS5p2l44CC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YeN6Ziz6IqC44CC5oiR5oOz5LiO5L2g5YWx5bqm5q2k6YeN6Ziz5L2z6IqC77yM5oi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aSH5aW95LqG6I+K6Iqx6YWS5LiO6YeN6Ziz57OV77yM5bCx562J552A5L2g5p2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ni+mjjumAgeeIveiPiumjmOmmme+8jOS4gOW5tOS4gOW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mYs++8jOS4vuadr+mCgOWPi+eZu+mrmOacm++8jOelnua4heawlOeIveW/g+W8gOac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mj+S8tOmaj+WcqOi6q+aXge+8jOS9k+WBpei6q+W8uuS6q+WuieW6t++8jOasou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i+S8tOW3puWPs++8jOWQieelpeWvjOi0teS6i+S6i+mhuuOAgumHjemYs+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4rlubTph43pmLPog5zlvoDlubTvvIzlpb3kuovpop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v4PnlLDjgILlhazlm63muLjop4jnmoblhY3otLnvvIzkuqTpgJrkuZjovabkuI3nurPp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6DogIHkuL7mjqrov5vnpL7ljLrvvIzlsIrplb/nvo7lvrfpo47olJrnhLbjgILmtKX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kuonot6jotorvvIzml6Dlv6fml6DomZHluqbmmZrlubT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N6Ziz6IqC77ya5oiR5Zu95Y+k5Luj5LulJmxkcXVvO+WFrSZyZHF1bzvkuLrpmLT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0mcmRxdW875Li66Ziz5pWw77yM5Lmd5pyI5Lmd5puw5q2j5aW95piv5Lik5Liq6Ziz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eN77yM5omA5Lul5Y+r6YeN6ZizJnJkcXVvO++8jOS5n+WPqyZsZHF1bzvph43kuZ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L2g55+l6YGT5ZCX77yf6YeN6Ziz6IqC5b+r5LmQ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iOemj+i1kOemj+elneemj+emj+emj+S8oOWIsO+8jOS6suaDheWPi+aDheeIseaDhe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ezu++8jOaAneW/teaDs+W/teaMguW/teW/teW/teS4jeW/mO+8jOWumOi/kOi0oui/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i/kOi/kOS6qOmAmu+8jOW+ruS/oeecn+W/g+ivmuW/g+iht+W/g+elneaEv+S9o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asouS5kOWWnOS5kOW/q+S5kOS5kOatpOS4jeeWsu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43pmLPoioLliLDkuobvvIzmiJHlj4jnu4/mibDkvaDkuobvvIzmtarlrZDkuYXkuY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lr3vvIzmg7PlvpflvojkuZDvvIzmioroioLov4flvpflpb3ngrnvvIzojqvopoHmrL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aXvvIzlpJrmrLrmnpzmnKjlrZDvvIzouqvkvZPlpb3vvIzlpJrlkozlsYvlpLTkurr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rZDlrrbluLjvvIzmhJ/mg4Xlpb3vvIzmmZPlvpfkuI3llab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piv5Zut5LiB77yM5bCP5b+D57+857+85ZG15oqk5q+P5LiA5Liq6Iqx5py1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yh54Ob77yM54eD54On6Ieq5bex5Y+q5Li65LqG57uZ5oiR5Lus54Wn6Lev77yM5oKo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77yM5oiR5Lus5bSH5ouc77yM5oiR5Lus5bCK5pWs77yM6YeN6Ziz6IqC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M5bm456aP5a6J5bq344CCPC9wPjxwPjxlbT41Ny48L2VtPueJtea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uOeahO+8jOaDs+W/teaYr+eUnOeahO+8jOmXruWAmeaYr+eymOeahO+8jOelneemj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+8jOaEn+aDheaYr+mTgeeahO+8jOW/q+S5kOaYr+S9oOeahO+8jOaci+WPi+aYr+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+8jOWFs+W/g+aYr+awuOaBkueahOOAgumHjemYs+iKguW/q+S5kO+8jOelne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jOemj+i/kOaXoOeWhuOAgjwvcD48cD48ZW0+NTguPC9lbT7np4vmna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JDovazlh4nvvIzkuI3nn6XkuI3op4nov5Hph43pmLPvvIzmuKnppqjpl67lgJnmg4X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nnJ/or5rlhbPmgIDlrZjlv4PmiL/vvIznp4voj4roibPoibPlpJrmrKPotY/vvIz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vYfmvYfmt7vooaPoo7PvvIznp4vpo47pgIHljrvmiJHnpZ3npo/vvIzlubjnpo/msLj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ml4HjgILpooTnpZ3ph43pmLPouI/np4vlv6vkuZ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a+55L2g55qE5oCd5b+15Yed57uT5oiQ56eL5aSp55qE6Zyy5rC077yM5q+P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W46YCP5LqG5oiR5a+55L2g5pyA55yf5b+D55qE56Wd56aP77yM5Zyo6L+Z5Liq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5qE5pel5a2Q6YeM5biM5pyb6ICB5pyL5Y+L5aSa5L+d6YeN6Lqr5L2T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44CCPC9wPjxwPjxlbT42MC48L2VtPumHjemYs+iKguWIsOS6hu+8jOaIke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S5neS4quaXoO+8muaXoOW/p++8jOaXoOiZke+8jOaXoOeDpu+8jOaXoOaBvO+8jOaX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oOaDke+8jOaXoOeXhe+8jOaXoOeXm++8jOaXoOeBvu+8m+elneS9oOmHjemYs+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EuPC9lbT7kuZ3kuZ3ph43pmLPmgoTnhLboh7PvvIzniYf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miZHpvLvpppnvvJvnmbvpq5jov5znnLrlv4Pmg4Xlpb3vvIzlv6fng6bml6Dlvb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mbbvvJvojLHokLjlnKjmiYvlpb3ov5DmnaXvvIzmmabmsJTov5zotbDkuI3lpI3ov5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6PnlJzns5Xplb/nsr7npZ7vvIzlgaXlurflubPlronnpo/lr7/plb/vvJvpgIHku73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oajlv4PmhI/vvIzmg4XosIrmt7HljprmgqbkvaDlv4PvvJvnpZ3lkJvph43pmLPmraX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ubjnpo/lpoLmhI/liLDmsLjkuYXjgILnpZ3ph43pmLP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md5Lmd6YeN6Ziz77yM5b6Q5b6Q56eL6aOO77yb5reh5reh6I+K5L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JOd5aSp56m677yb5q635q635YWz5oCA77yM55qO55qO5pyI5Lit77yb55uI55uI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J6ISJ5oOF5Yqo77yb5rex5rex56Wd56aP77yM5qy+5qy+6L276YCB44CC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My48L2VtPueUqOeni+aciOe8lue7h+e+juS4veeahO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qOmHkeiPiuaUtumbhueBv+eDgueahOW/g+aDhe+8jOeUqOmrmOWxseWOmumHj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AneW/te+8jOeUqOW/g+W8puaLqOWKqOWPi+aDheeahOmfs+S5kO+8jOeUqOW/q+S5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CZsZHF1bzvkuZ3kuZ0mcmRxdW8755qE56Wd56aP77yM6YeN6Ziz6IqC77yM5oS/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Yiw6ICB44CCPC9wPjxwPjxlbT42NC48L2VtPuW/g+mHjOe6oOe7k+WRou+8j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aXp+S6uuiBmummlu+8n+S9leaXtuaJvuWIsOingeS9oOeahOWAn+WPo++8n+WmguS9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eWIsOaWsOmFku+8n+mavumBk+mdnuimgeetieWIsOS5neaciOS5ne+8n+mHjemY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aWsOmFku+8jOivieemu+aEge+8jOelneWQm+aXoOW/p+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a/mtZPpg4HnmoTphZLvvIzlkKvlnKjlj6Pph4zvvIzphoflnKjlv4Pph4zvvJ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nJ/lv4PnmoTpl67lgJnvvIzlkKzlnKjogLPph4zvvIznlJzlnKjlv4Pph4zvvIzovbv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vaDvvJrph43pmLPoioLliLDllabvvIznpZ3kvaDlpKnlpKnlvIDlv4P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jgII8L3A+PHA+PGVtPjY2LjwvZW0+6aOO6L276L275Zyw5ZC577yM5pKp6LWw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KO54Ot77yM6Zuo5p+U5p+U5Zyw6aOY77yM5bim5p2l5LqG56eL55qE5YeJ5oSP77yM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buE5Y+277yM6ZqP6aOO6ICM6JC977yM5Lmh5oSB5rK554S255Sf6LW377yM5YCN5Yq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Lmd5Lmd6YeN6Ziz77yM56Wd56aP6L+e6L+e77yM5bm456aP5a6J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mHjemYs+aYr+S4quS4sOaUtueahOWto+iKgu+8jOaEv+mHkemSs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WIqeWPjOaUtuS8tOedgOS9oO+8jOW8gOW/g+W/q+S5kOavlOavlOeahuaYr+i3n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vei/kOW5uOemj+aOkuWxseWAkua1t+WbtOedgOS9oO+8jOacgOWQjuelneS9oO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+mYs+W5s+WuieWkmuemj+awlO+8jOWygeWygeWuieW6t+Wlvei6q+S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np4vlpKnmmbTnqbrkuIfph4zvvIznp4vpm6jnu7Xnu7Xml6DmnJ/vvIz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kJHljZfpo57ljrvvvIznp4vlj7bpm7bokL3miJDms6XvvIznp4vmsLTlpZTmtYHkuI3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mgJ3mtZPmtZPmg7PkvaDvvIzlpJzph4znnaHop4norrDlvpfnm5booqvvvIzph43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q5jorrDlvpfmt7vooaPvvIzph43pmLPoioLlv6vkuZD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qO15bm46L+Q6I2J77yM5oS/5L2g5aW95LqL6L+e6L+e5pyJ77yM5pWs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YGl5bq36YWS77yM5oS/5L2g5b+r5LmQ5Y+I6ZW/5a+/77yM6YCB5L2g5LiA5p2h55+t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6Wd5L2g6YeN6Ziz6IqC5pel5LmQ44CCPC9wPjxwPjxlbT43MC48L2VtPumHjemY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Ev+S9oOWlveS8vOaYpeeahOWkqeepuumCo+agt+Wmqee+ju+8jOaEv+S9oOWlveS8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kqeepuumCo+agt+S4vee+ju+8jOaEv+S9oOWlveS8vOeni+eahOWkqeepuumCo+ag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+8jOaEv+S9oOWlveS8vOWGrOeahOWkqeepuumCo+agt+W5vee+ju+8jOelneS9oOS5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mYs+W5uOemj+WSjOe+juOAgjwvcD48cD48ZW0+NzEuPC9lbT7ppa3opoHlkIPvvIz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IHvvIzoioLml6XnpZ3npo/kuI3og73lsJHjgILor53opoHor7TvvIzmg4XopoHoo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J/lv4PkuI3og73lsJHjgILph43pmLPliLDvvIzlpKnmsJTlh4nvvIzlj4rml7b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uI3og73lsJHvvIzkvbPoioLliY3vvIzpl67lgJnliLDvvIznpZ3kvaDkuovkuJrpq5j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kuZ/opoHlpb3jgII8L3A+PHA+PGVtPjcyLjwvZW0+6YeN6Ziz6IqC5Y+I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oCO6IO95LiN5Yiw77yM56Wd5L2g5LqL5Lia57qi54Gr6IqC6IqC6auY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+75YCN5b6A5LiK6Lez77yM5pyL5Y+L5LuX5LmJ55u05Y+r5aW977yM5a625bqt5ZK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CQ5aaZ77yM56Wd5L2g6YeN6Ziz6IqC5b+r5LmQ44CCPC9wPjxwPjxlbT43My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iKguaXpeW/huWFhOW8n++8jOWNg+iogOS4h+ivreS4jei2s+aDnO+8jOacieS6uueZ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u+i/nOecuu+8jOacieS6uuael+S4readpemHh+iPiu+8jOaIkeWcqOi/memHjOaD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mHjemYs+Wlvei/kOawlO+8jOW5uOemj+WFqOmDveWcqOW/g+W6l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eaipuabtOWQieWIqeOAgjwvcD48cD48ZW0+NzQuPC9lbT7np4vlsLHmmK/kuIDkuK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raPoioLvvIznibXns7vnnYDmg7PkvaDnmoTlv4PngbXjgILnqpfliY3po47lu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mmK/orrDlv4bnmoTkuabnrb7vvIzmmK/mlbTkuKrnp4vlpKnnmoTnsr7nvo7mlLb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onphonlnKjor5fnmoTmhI/looPph4zvvIzmiorlr7nkvaDph43pmLP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l4/lnKjlv4PngbXmt7HlpITjgII8L3A+PHA+PGVtPjc1LjwvZW0+5oKo55Sf5ZG955qE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v5p6r5Y+25LiA6Iis55qE6Imy5b2p77yM5LiN5piv5pil5YWJ6IOc5Ly8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C86Zyc5aSp5a2j6IqC77yM5Y205qC85aSW5pi+5b6X56We6YeH5aWV5aWV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CB6YeN6Ziz6IqC5b+r5LmQ77yM5YGl5bq36ZW/5a+/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ivhuS5heS5he+8jOeJteaMguS5heS5he+8m+aDheiwiuS5heS5he+8jOelneemj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S5neaciOWIneS5ne+8jOaVrOS4gOadr+mFku+8m+aEv+S9oOaIkOWKn+S5heS5h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5heS5he+8jOW5uOemj+S5heS5he+8jOS9oOaIkeebuOS8tOS5heS5heOAgumAg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heelneemj++8jOihqOaIkeS5heS5heW/g+aEj+OAgjwvcD48cD48ZW0+NzcuPC9lbT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h43pmLPotY/oj4roirHvvIzku4rml6XmiorphZLor53moZHpurvjgILkuL7lrrblm6L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vaDvvIzkvaDlnKjkvZXlpITotY/oj4roirHvvJ/miJHku6PlrrbkurrnpZ3mhL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pobrliKnliJvkvJ/kuJrvvIzooaPplKbov5jkuaHlhbHotY/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iA5bm05LiA5bqm5Lmd5Lmd5Yiw77yM6YeN6Ziz5L2z6IqC5Lq6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i5ZyG55m76auY6LWP6I+K5Y6777yM5bCK54ix6ICB5Lq65LmQ5reY5reY44CC56Wd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2T5YGl5bq377yM6ZW/5ZG955m+5bKB77yM56Wd5L2g5LqL5LqL6aG65b+D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m456aP44CCPC9wPjxwPjxlbT43OS48L2VtPumHjemYs+eahOWIsOadpe+8jOS5h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ebvO+8m+S5neS5neeahOW/q+S5kO+8m+S5heS5heeahOaAneW/te+8m+S5neS5n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5heS5heeahOetieW+he+8m+S5neS5neeahOelneemj++8jOS5heS5heeahOeP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S5neS5ne+8jOWWnOS6i+S5kOS6i+WlveS6i+S8tOS9oOS5he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np4voj4rov47po47oirHnu73mlL7vvIzlub3lub3muIXpppnmsoHlv4PohL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kLjpq5jmgqznpo/lronlurfvvIzlpJblh7rnmbvpq5jlv4PoiJLnlYXvvJvkuZ3kuZ3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ibPpmLPlpKnvvIzpgIHku73npZ3npo/mg4XosIrmtZPvvJvnpZ3kvaDph43pmLPoio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l6XlrZDnuqLngavkuqvlubjnpo/jgII8L3A+PHA+PGVtPjgxLjwvZW0+54us5Zyo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6L+H6YeN6Ziz77yM5q+P6YCi5L2z6IqC5oqK5L2g5oOz44CC5LiN55+l5aW95Y+L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7yW5p2h5b6u5L+h6YCB5ZCJ56Wl44CC6L+H5Liq6YeN6Ziz5LiN5a655piT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N6IO95Zyo5LiA6LW377yM56Wd56aP5pS25Yiw56yR5Zi75Zi777ya56Wd6YeN6Zi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YeN6YeN44CCPC9wPjxwPjxlbT44Mi48L2VtPuasouiBmuS4gOWggu+8jOeXm+ml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mFku+8jOWkmuWQg+mHjemYs+ezleOAguiuqeaIkeS7rOeahOmHjemYs+iKgu+8j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Nh+WQieelpemhuuWIqe+8jOWBpeW6t+WFu+eUn+WIsOawuOi/nOOAguelneS9oO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OAgjwvcD48cD48ZW0+ODMuPC9lbT7lpoLmnpzmiJHog73ljJbkvZzkuIDn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miJHkvJrkuLrkvaDmiormoqbnhafkuq7vvIzlpoLmnpzmiJHog73lj5jkvZ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gavnhLDvvIzmiJHkvJrkuLrkvaDpqbHmlaPml6nnp4vnmoTlr5LmhI/vvIzku4rlpK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LPoioLvvIzkuLrkvaDpgIHljrvkuIDku73lj5Hoh6rlhoXlv4PnmoTnpZ3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RpbWtxam4zM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0aW1rcWpuMzA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396AA6366D447507EAA5CD4BF5B8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