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B533B7DCD3F0E13CC03EB0B6F5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B533B7DCD3F0E13CC03EB0B6F5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eA5oGp54i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Un+S4reimgeWBmueahOS6i+W+i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S7rOmAieaLqeS6hui/meS4gOS7tu+8jOmCo+WwseiuqeaIkeS7rOaKiu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7j+WFuOOAgjwvcD48cD48ZW0+Mi48L2VtPuaIkeayoemSsei/mOaIv+enn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WPr+S7peWOu+S9oOW/g+mHjOS9j+WQl++8nzwvcD48cD48ZW0+My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mOaKmO+8jOaIkeaEv+aYryZsZHF1bzvkvaDnmoTpk7booYz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lnKjlgZrkuKTku7bkuovvvIzkuIDku7bmmK/lj5jkvJjnp4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7bmmK/nrYnkvaDjgII8L3A+PHA+PGVtPjUuPC9lbT7miJHlt7Lnu4/lhrPlrpr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gZrkvaDkurrnlJ/nmoTmj5Lmm7LvvIzmiJHmg7PmiJDkuLr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m7LjgII8L3A+PHA+PGVtPjYuPC9lbT7kuI3opoHntKfvvIzkvaDnjrDln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7bpl7TliJrliJrlpb3vvIE8L3A+PHA+PGVtPjcuPC9lbT7miJHnmoTniL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moTnibXmjILlkozkuI3oiI3kvr/mnInlpJrplb/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vY3lpbPlo6vor7fkvaDlhrfpnZnkuIDkuIvjgII8L3A+PHA+PGVtPj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kuI3lkIjpgILvvIzot53nprvkuZ/kuI3mmK/pl67popjvvIzpl67popjmmK/ku5b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lv4PvvIznj43kuI3nj43mg5zjgII8L3A+PHA+PGVtPjEwLjwvZW0+5b6A5LqL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+Q77yM5pWF5LqL5LuO5aS077yM5oiR5a+55L2g5L6d54S2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cvOmHjOS4uuS9oOS4i+edgOmbqO+8jOW/g+mHjOS4uuS9oOaSkeedg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l6Xph4zmg7PkvaDvvIzlpJzph4zlv7XkvaDvvIz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nnLzph4zmnJvnnYDkvaDvvIzmiYvph4zmj6HnnYDkvaDvvIzlv4Pph4z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aDvvIE8L3A+PHA+PGVtPjEzLjwvZW0+5pyJ5LiA5byg572R5Y+r5YG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2R5oGi5oGi77yM55aP6ICM5LiN5ryP44CCPC9wPjxwPjxlbT4xNC48L2VtPuWQr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WwseimgeWkmuivu+S5pu+8jOmavuaAquaIkeWmiOS7juWwj+WwseivtOaIke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aWmeOAgjwvcD48cD48ZW0+MTUuPC9lbT7mg4XkuJ3nvJXnvJXvvIznibXogqD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I8L3A+PHA+PGVtPjE2LjwvZW0+5pu+57uP77yM5oiR5oOz5ZKM5L2g5YiG5Lq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6eY5a+G77yM5L2G546w5Zyo77yM5L2g5oiQ5LqG5oiR5b+D5bqV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WDj+S4gOS4quS6uu+8jOaIke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lvojlv5nvvIzlv5nnnYDlj6/niLHvvIzlv5nnnYD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lgZrkvaDlj6/niLHnmoTmlrDlqJjjgII8L3A+PHA+PGVtPjE5LjwvZW0+57uZ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Cn77yM5oiR5Lya54ix5L2g5Zyw5LmF5aSp6ZW/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S4re+8jOaIkeS7rOeahOeIseaDheW3sue7j+i1sOi/h+S6huaVt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W5tOadpeaIkeS7rOmDvee7j+WOhuS6huW+iOWkmu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g73lpJ/pgYfliLDkvaDvvIzlr7nmiJHmnaXor7TlsLHmmK/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yLjwvZW0+5a6I5LiA5bqn56m65Z+O77yM562J5LiA5L2N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rOadpeaIkeS7rOWwseWcqOi/meS4luS4iua0u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Vv+S5he+8jOaIkeaJjeS4jeaDs+aKiuS7heacieeahOaXtumXtOaLv+adpeWS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OAgjwvcD48cD48ZW0+MjQuPC9lbT7miJHmsqHmnInlk63vvIzlj6rmmK/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nKjkuLrkvaDkuIvpm6jvvIE8L3A+PHA+PGVtPjI1LjwvZW0+5L2g5piv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ir5Lq65Y+q5LiN6L+H5piv5LuO5oiR55Sf5ZG96L655LiK6L276L275pO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yNi48L2VtPuaIkeaYr+mihOiogOWutu+8jOaIkeaYqOaZ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i6q+S7ve+8jOS9oOaYr+aIkeeahOS6uu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l7blgJnvvIzlpJrmg7Pmg7PmiJHvvIzliKvmtarotLnml7bpl7T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4LjwvZW0+5LuK5aSp55qE5LqR5aW955yL77yM5aSq6Ziz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2T54S25L2g5pyA5aW955yL44CCPC9wPjxwPjxlbT4yOS48L2VtPuaIk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mBk+eQhu+8jOaIkee7meS9oOeIseOAgjwvcD48cD48ZW0+MzAuPC9lbT7kurL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kvaDnmoTmiYvvvIzorqnniLHlnKjmraTliLvlgZznlZ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pma5LiK5YGa5Lu75L2V5Yaz5a6a77yM5Ye65p2l552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aDs+eugOWNleeahOaKseedgOS9oO+8jOaEn+WPl+S9oOeah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RiuivieS9oOaIkeeIseS9oOOAgjwvcD48cD48ZW0+MzMuPC9lbT7or7Totbf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bDlpb3mta7njrDkvaDnmoTpnaLlrrnvvIzoi6XkvaDlkozmiJHkuID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gbDlpb3jgII8L3A+PHA+PGVtPjM0LjwvZW0+5pe26Ze05pyA576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2g5oiR5oiQ5Li65oiR5Lus44CCPC9wPjxwPjxlbT4zNS48L2VtP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aDs+eVmeS9j+eahOW5uOi/kO+8jOWOn+adpeaIkeS7rOWSjOeIseaDh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eahOmCo+S5iOi/keOAgjwvcD48cD48ZW0+MzYuPC9lbT7kvaDlnK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vvJvkvaDkuI3lnKjnmoTml7blgJnvvIzkuIDliIfmmK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bm456aP5omA5Lul5oiR5bm456aP77yM5L2g5b+r5LmQ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byA5b+D5omA5Lul5oiR5byA5b+D77yM5L2g5oSf5Yqo5omA5Lul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OC48L2VtPuWygeaciOS4jemltuS6uu+8jOaIkeS6puacquab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ygeaciOOAgjwvcD48cD48ZW0+MzkuPC9lbT7mr4/lpKnml6nmmajphpLmnaX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pmLPlhYnpg73lnKjov5nlsLHmmK/miJHmg7PopoH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5qE6a2U5Yqb5piv6K6p5oiR6a2C57uV5qKm54m177yM5peg5b2i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Y5oOF5oS/5Zyw6KKr5L2g5omT5YCS44CCPC9wPjxwPjxlbT40M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WkqeedgeW8gOecvO+8jOmDveacieS9oOeahOeskeWuu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nmb7np43moLflrZDvvIzmiJHkuIDnmb7np4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A5aW955qE5bm456aP77yM5piv5L2g57uZ55qE5Zyo5LmO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5pyJ5L2g55qE6Zmq5Ly044CCPC9wPjxwPjxlbT40NC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nOasouS9oO+8jOS4jeimgeivtOaIkeWYtOeUnOaYr+WboOS4uuW/g+eUnO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boOS4uuS9oOWcqOmHjOmdouWQluOAgjwvcD48cD48ZW0+NDU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mrKLliLDku6XniLHkvaDkuLrlnIblv4PvvIzku6Xkv53miqTkvaDkuLrljY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lnIblkajnjofpg73lj5jmiJDkuoY1MjD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55oGv77yM54m15Yqo5oiR55qE5b+D5bym44CCPC9wPjxwPjxlbT40Ny48L2VtP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acieS9oOaJjeacgOe+juS4veOAgjwvcD48cD48ZW0+NDg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vvIzpnZLlsbHmmK/lkKblpqnlqprov5jpnIDnnIvpnZLlsbHmmK/osIHjgIL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vvIzmiJHop4HkvJfnlJ/nmobojYnmnKjllK/kvaDmmK/pnZ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5piv5rW377yM5piv5p6X44CC5oiR54ix5L2g77yM5aaC6bK45ZC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bif5oqV5p6X44CC5LiN5Y+v6YG/5YWN77yM6YCA5peg5Y+v6Y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WKnuazleS6hu+8jOaIkeS7rOmUmei/h+S6humdkuaiheeruemprO+8jOWP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/g+WKqO+8jOacgOWQjuWPquiDvee7j+WOhuaQuuaJi+WIsOiA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rDnmoTkuIDlubTvvIzmiJHkvp3nhLbpgqPkuYjkv5fms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HotKLlkozlvpfliLDkvaDjgII8L3A+PHA+PGVtPjUyLjwvZW0+5L+d5oyB5YWs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oGL54ix44CCPC9wPjxwPjxlbT41My48L2VtPuS4h+S6uui3r+S6uuS6juaIke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eIseS9oOaYr+S4ieS4h+mHjOeoi+eahOWtpOWNl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uqvkuIrvvIzliLDlpITpg73mmK/lkLjlvJXmiJ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ya5Zyo6L+Z6YeM77yM5Zyo5q+P5LiA5Liq6Zq+54as55qE5aSc6Ye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52h44CCPC9wPjxwPjxlbT41Ni48L2VtPumBh+ingeS9oOeah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aYjueZveS7gOS5iOaYr+S4gOingemSn+aDheS6h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kuI3mmK/kuIvpm6jlpKnvvIzogIzmmK/pgqPkuKrkvaDmiJHmm77nu4/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nmoTlsYvmqpDjgII8L3A+PHA+PGVtPjU4LjwvZW0+5oiR54ix5L2g77yM5LiO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iO5L2g5peg5YWz44CCPC9wPjxwPjxlbT41OS48L2VtPuayoeS6uu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WWnOasouS9oO+8jOS9hui6q+i+ueaJgOacieS6uumDveefpemBk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oOWPo+mXreWPo+aPkOeahOmDveaYr+S9oOOAgjwvcD48cD48ZW0+Nj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Tni6zlkozng4jphZLvvIzopoHkuI3opoHpmarmiJH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eR5aiY77yM6Ium5rW35peg5rav77yM5Zue5aS05piv5oiR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oueEtuayoeS7gOS5iOWlveivtOeahO+8jOmCo+WwseS6s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jMuPC9lbT7miJHnlKjkuobmiJHmiYDmnInnmoTlipvmsJ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vvIzpgqPkuKrkurrljbTku47mnaXkuI3kvJrkuLrmiJH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6k6K+G5L2g5LmL5ZCO5omN5L2T5Lya5Yiw5LiA56eN5b+D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6d5oGL77yM5LiA56eN5oSf6KeJ5Y+r5YGa5oGL54i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9k+aIkeWwj+Wunei0neWQl++8n+WwseaYr+eKr+S6humUmemDve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guS9oO+8jOi/mOW/g+i9r+e7meaIkeaKseaKseeahOmCo+enj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XmnInoirflha7mv4PmnInlhbDvvIzmgJ3lhazlrZDlha7mnKrmlaL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a2m5LqG5Zub5bm06YeR6J6N5LiO566h55CG77yM5pyA5ZC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eR6J6N55qE5Y205piv5L2g44CCPC9wPjxwPjxlbT42OC48L2VtPuaEv+S9o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Ys+WFieaYjuWqmumjjuWSjOaXpeS4ve+8jOeWvumjjumqpOmbqOeUtemXqumbt+m4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OAgjwvcD48cD48ZW0+NjkuPC9lbT7miJHmg7PmnInkuIDlpKnvvIzkvaD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aPkubHjgII8L3A+PHA+PGVtPjcwLjwvZW0+5YWo5LiW55WM6YO95o6o5Y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A5a6a5Lmf6KaB5o6o5oiR5LiA5oqK77yM5LiN6KaB5Li65oiR5oyo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kmuW5uOi/kOeIseS9oOi/meS7tuS6i+aDh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iueUn+acgOWvueeahOWGs+WumuOAgjwvcD48cD48ZW0+NzIuPC9lbT7kvaD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vvIzmiJHlr7nkvaDkuIDop4HlpoLmlYXvvIzliJ3pgYfmmK/kva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kvaDjgII8L3A+PHA+PGVtPjczLjwvZW0+5b285q2k5rip5pqW77yM5LqS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3NC48L2VtPuS9oOaYr+aIkeaDs+i3n+WFqOS4lueVjO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IjeS4jeW+l+i3n+S7u+S9leS6uuWIhuS6q+eahOS6u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vKTlv4PvvIzkuI3mmK/lm6DkuLrniLHmg4Xnu5PmnZ/kuo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ZPkuIDliIfpg73nu5PmnZ/kuobvvIzniLHov5jlnKj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L2g55qE5oSP5Lit5Lq677yM5piv5Liq55uW5LiW6Iux6ZuE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77yM5L2G5oiR5Lya57uZ5L2g55uW6KKr5a2Q44CC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adoeWwj+a6qu+8jOS4uuS9oO+8jOaIkeS8muaLkue7neaVtOS4q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guPC9lbT7mmL7nhLbmsqHmnInnpoHlv4zvvIzkvYbmmK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pm7bkuIDjgII8L3A+PHA+PGVtPjc5LjwvZW0+5peg6IGK55qE5pe25YCZ77yM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a55qE5LqL5bCx5piv5Y+R5ZGG44CCPC9wPjxwPjxlbT44MC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keWPquaDs+WIsOWkhOa1gea1qu+8jOmBh+WIsOS9oOS5i+WQjuaIkeWPq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uaxpOOAgjwvcD48cD48ZW0+ODEuPC9lbT7miJHkuI3lnKjmmK/lsI/lran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miJHlsLHljrvmipPvvIzmiYDku6XmiJHmipP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4Wn6aG+5L2g77yM57uZ5oiR6L+Z5Liq5py65Lya5bCx5aW95LqG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iv5L2g55qE6Ieq55Sx44CCPC9wPjxwPjxlbT44My48L2VtPuaIkeimgeWS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6pui/h+avj+S4gOWkqeeahOaXtuWFieOAgjwvcD48cD48ZW0+OD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hI/mlr3mganvvIzmiJHljbTpkp/mg4Xop4XljYrnlJ/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omA5pyJ55qE5Zac5qyi6YO95b6I55u45Ly877yM5peg5LuO5o6p6aWw55q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Y+I55Sc6Jyc55qE55+l6Laz44CCPC9wPjxwPjxlbT44Ni48L2VtPuWPr+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e9keaYk+i0puWPt+WQl++8jOaIkeaDs+WQrOS9oOWWnOasou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JHmg7Plv7XkvaDvvIzlt7LliLDkuobvvIz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vvIzmr4/kuIDlpKnvvIzmr4/kuIDml7bvvIzmr4/kuIDliIbvvIzmr4/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YaN5aW95ZCs55qE5q2M5ZCs5aSa5LqG5Lmf5Lya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q+P5qyh6K+054ix5oiR77yM5LiA6L6I5a2Q6YO95ZCs5LiN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vj+S4quaXpeWtkOmDveWWnOasouS9oO+8jOS7iuWkqeS5n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Z6Nm9s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zJmejZvbDQ4Z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B533B7DCD3F0E13CC03EB0B6F5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