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0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1EECE08C1F8D1292542BAA97310C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EECE08C1F8D1292542BAA97310C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qU5LiA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lne+8muaXpeWtkOe6oue6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+8jOeUn+a0u+eBq+eBq+mjjumjju+8m+S6i+S4mumprOWIsOaIkOWKn++8jOi1mumS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aUvuadvu+8m+eOsOWcqOWmguaykOaYpemjju+8jOWwhuadpeWCsuinhue+pOmbh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/q+S5kOOAgjwvcD48cD48ZW0+Mi48L2VtPuS4uui+m+iLpuWli+aWl+WcqOWQhOi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mueahOeyvuiLseS7rOmAgeS4iuS4gOWJr+WvueiBlO+8muS4iuiBlO+8muivpeWQg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WneWWne+8jOmBh+S6i+WIq+W+gOW/g+mHjOaQge+8m+S4i+iBlO+8muazoeazoea+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ihqO+8jOiIkuacjeS4gOenkuaYr+S4gOenku+8m+aoquaJue+8muWNg+S4h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aKiuaJi+i+ueeahOW3peS9nOaUvuS4gOaUvu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h+acn+eahOS8kemXsu+8m+aKiui1mumSseeahOiEmuatpee8k+S4gOe8k++8jOaEn+WP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eahOWuieivpu+8m+aKiuW/meeijOWSjOWllOazouW/mOS4gOW/mO+8jOS9k+S8m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EieW/q+OAguS6lOS4gOW/q+S5kO+8gTwvcD48cD48ZW0+NC48L2VtPuaEv+S9oOe+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+8jOWQieelpeWlvei/kOS8tO+8jOelneS9oOWKs+WKqOiKguW8gOW/g+W/q+S5k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eUnOeUnOOAgjwvcD48cD48ZW0+NS48L2VtPuWKs+WKqOS6uuawkeWkmuWFieiNo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e7n+S4gOaUvuWBh+acn+OAguWHuumXqOWcqOWkluS4jeWuueaYk++8jOS6lOS4gOiK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souWWnOOAguS4gOW5tOWIsOWktOWkmui+m+iLpu+8jOS7iuaYr+WSseS7rO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Qg+WWneeOqeeOqemAm+mAm+ihl++8jOe+jue+juS6q+WPl+WlveeUn+a0u+OAg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+8gTwvcD48cD48ZW0+Ni48L2VtPuaEv+S9oOS6lOS4gOiKgu+8jOS4sOW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gt++8gTwvcD48cD48ZW0+Ny48L2VtPueDpuatu+S6hu+8jOeDpuatu+S6hu+8jOeD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aDs+imgeaKiueDpuaBvOaJlOWIsOi/nOaWue+8m+aUvuWBh+S6hu+8jOaUvuW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UvuWBh+S6hu+8jOWNtOS4jeefpeaAjuagt+aJjeiDveeOqeW+l+WwveWFtO+8m+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S6lOS4gOS6hu+8jOS6lOS4gOS6hu+8jOW5uOemj+W/q+S5kO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6lOS4gOWKs+WKqOiKgu+8jOaIkeS7rOimgeeUqOW5uOi/kOeahOmU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leenjeW5uOemj+eahOenjeWtkO+8jOaSreaVo+asouS5kOeahOaXtuWFie+8jOWf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jOacm+eahOWrqeiKve+8jOaUtuiOt+eUnOicnOeahOS4gOeUn++8jOWKs+WKqOacgO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5uOemj+WPmOW+iOe+juOAguWKs+WKqOiKgu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CqOS6lOS4gOiKgu+8muaJk+eJjOi/kOawlOaLieS4jeS9j++8jOixueWtkOmHkei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iuWHuu+8jOWIq+S6uueequecvOS9oOeskeiEuO+8jOWIq+S6uuaOj+mSseS9oOaUtu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kIPllp3njqnkuZDlnKjkupTkuIDvvIzmrKLkuZDph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rKLkuZDph4zmnInkvaDjgILkupTkuIDmmK/kuIDlj6rmrKLkuZDnmoTogIHom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6vkuZDmnaXlvpfmm7Tlh7bnjJvkupvlkKfvvIzmiJHku6zkuI3mgJXmrKLogZrkuID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mgJXmrKLlpKnllpzlnLDvvIE8L3A+PHA+PGVtPjExLjwvZW0+5oS/5L2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r5LmQ77yM5bm456aP6L+e57u144CCPC9wPjxwPjxlbT4xMi48L2VtPuaEv+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+8jOW5s+WuieW/q+S5kOS4gOaVtOW5tO+8gTwvcD48cD48ZW0+MTM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liqjoioLvvIzlvIDovabljrvml4XmuLjvvIzlronlhajmmK/pppbopoHvvIzotY/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jYnopoHnjq/kv53vvIzppa7po5/kvJHmga/osIPmlbTlpb3vvIzotbbotbDng6blv4P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naXlpb3ov5DliLDvvIzkuovkuovlpoLlv4PmhI/vvIzlubjnpo/lgYfmnJ/mib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v6vkuZDvvIE8L3A+PHA+PGVtPjE0LjwvZW0+5reh5reh55qE5rOl5Zyf6Iqz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5qE55m+6Iqx5oCS5pS+77yM5raT5raT55qE5rqq5rC05rWB5reM77yM5b6Q5b6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riF5YeJ77yM5rWF5rWF55qE5oCd5b+15ZCR5b6A77yM57yT57yT55qE56Wd56aP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44CC5LqU5LiA5Yiw77yM6YCB5L2g5Lq66Ze05LqU5pyI6Iqs6Iq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lOS4gOeahOWkqe+8jOaYr+aYjuacl+eahOWkqe+8jOS6lOS4gOeahOS9oO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uWlveWxseWlveaZr+eci+S4jeWujO+8jOWlveaci+WlveWPi+mXueW+l+aso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lveS6i+WlveaXtui/kO+8jOWlveWQg+WlveWWneW/g+WlveeUnOOAguS6lOS4g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h++8jOelneemj+S9oOWSjOWutuS6uuW/q+S5kOS5kOS4jeWuj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KzkuIfliKnnlJ/mhI/lpb3vvIzkuIDnrJTli77plIDoi6bng6bmgbz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lh7rpl6jlronvvIzkuIDop4HlgL7lv4PniLHmg4XnlJzvvIzkuIDpqazlubPl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vvIzkupTkuKrkuIDmnaXpgIHmnIvlj4vvvIznpZ3lkJvkupTkuID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Ljml6DovrnjgII8L3A+PHA+PGVtPjE3LjwvZW0+5oqK5bel5L2c55qE5Yqz57Sv5Y2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r5LmQ55qE5b+D5oOF5oyl5Y+R77yM6LWw6L+b5aSn6Ieq54S255qE5oCA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Sw5Zut6aOO5YWJ576O5aW977yM5LqU5LiA5Yqz5Yqo6IqC5Yiw77yM5oS/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77yM5bm46L+Q5Ly06ZqP77yM6Lqr5L2T5bq35YGl77yM5LiA55Sf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qz5Yqo6IqC5b+r5LmQ44CCPC9wPjxwPjxlbT4xOC48L2VtPuWBmuS6i++8jOivmu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m+S6pOWPi++8jOWkp+W6puS4gOeCue+8m+WkhOS6i++8jOa3oeaziuS4gOeCue+8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u++8jOmrmOmbheS4gOeCue+8m+mlrumjn++8jOWdh+ihoeS4gOeCue+8m+W+l+aE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S4gOeCue+8m+WkseaEj++8jOixgei+vuS4gOeCue+8m+S6lOS4gO+8jOW/q+S5k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kuPC9lbT7lj4vmg4XlvKXotrPnj43otLXvvIzmg7PkvaDlpJ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5DvvIznpZ3npo/mlZ7lvIDlv4PmiYnvvJrmhL/kvaDlt6XkvZzkuI3oi6bkuI3nt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og73lkIPog73nnaHvvIzlrrbluq3lkoznnablhbTml7rvvIzlh6HkuovkuIDml6D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nlJ/mtLvmnInmu4vmnInlkbPjgILkupTkuIDlv6vkuZ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Yiw5p2l77yM5Li65L2g6YCB5LiK5LiA5Lu96KG35b+D55qE56WI56W35Li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L2g5LiO5a625Lq66L+H5LiA5Liq5oSJ5b+r6ICM56Wl5ZKM55qE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U5LiA6IqC5Yiw5LqG77yM5L2g6KaB5bCR5Zad6YWS77yM5aSa5ZCD6I+c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s6ICB5amG55qE6K+d44CCPC9wPjxwPjxlbT4yMS48L2VtPuWKs+WKqO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FieiNo+eahOS6i+aDhe+8jOS4lueVjOWboOS4uuWKs+WKqOWIm+mAoOS6hu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i/ue+8jOS6uuexu+WboOS4uuWKs+WKqOS4jeaWree5geiNo+WJjei/m++8jOiAj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s+WKqOWPluW+l+S6huaIkOWKn++8jOWTquS5iOivt+S9oOWGjeaOpeWGjeWK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9oOeahOW5uOemj+S6uueUn+WQp++8geelneWKs+WKq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rqnkvaDkupTkuIDlgYfmnJ/lvIDlvIDlv4Plv4PvvIzlsIbng6bmgb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iKDpmaTvvIE8L3A+PHA+PGVtPjIzLjwvZW0+5Y6L5Yqb5rKh5YWJ6IqS77yM54Om5oG8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oyh77yM5Zuw5omw54qv6L+36Iyr77yM5b+n5oSB6Ieq6Ium5ZSx77yb6L+Z5bCx5pi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z5Yqo6IqC55qE6aOO6YeH77yM5Lq65Lq66YO95Lul5qyi5LmQ5Li65Li75ZSx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2l6I2h5ry+77yM5rip6aao5LiN56a76Lqr77yM5b+r5rS76Ieq55Sx5Lqr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5b+D576O5aaC6Iqx5byA77yM6IiS54i95b+D6Iqx5pS+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GH5bqm77yM5LmQ5b6X576O5rSL5rSL77yBPC9wPjxwPjxlbT4yNC48L2VtPuaUvuaF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muatpe+8jOeci+eci+i3r+i+uemjjuaZr++8jOWkqumYs+WvueS9oOW+rues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/q+S5kOecn+Wmme+8m+aTpuaTpuiEuOS4iuaxl+awtO+8jOmdmemdmeaOuuacm+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souS5kOWvueS9oOaLm+aJi++8jOW5uOemj+a1ruS4iuW/g+e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ubjnpo/lnKjkuo4mbGRxdW875YqzJnJkcXVvO+elnu+8jOWBpeW6t+WcqO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sZHF1bzvliqgmcmRxdW8777yM5qyy5pyb5Zyo5LqOJmxkcXVvO+iKgiZyZHF1bzvliLb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+rJnJkcXVvO+WIgOaWqeWOu+W/p+aEge+8jCZsZHF1bzvkuZAmcmRxdW87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Sf5rS744CC5Yqz5Yqo5bm456aP5Yqz5Yqo5YWJ6I2j44CC5oS/5pyL5Y+L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+r5LmQ77yBPC9wPjxwPjxlbT4yNi48L2VtPuS4gOadpeWIsOeVheasouesk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o+WOi+WKm+aci+WPi+mCgOOAguW4puedgOWutuS6uuWkluWHuua4uO+8jOaAoeaDhe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hOWDj+eFp+OAgueVmeS9j+S6uueUn+W5uOemj+eske+8jOaUvuWUseatjOiwo+Wkm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3u+WinumbheWFtOaXoOeDpuaBvO+8jOaci+WPi+m9kOasouWlveeDremXueOAg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+8muaci+WPi+S4gOi1t+adpeiBmuS8mu+8jOWkqeWNl+a1t+WMl+a4u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jcuPC9lbT7kupTkuIDopoHlirPvvIzlqLHkuZDopoHliqjoh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opoHpl7nvvIzllpzmsJTlt7LnrLznvanjgILkupTkuIDopoHmjZ7vvIzlpb3ov5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jZ7jgILkupTkuIDopoHliqjvvIzlm5vlpITlpJrotbDliqjjgILnpZ3kupTkuI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LqU5LiA55qE5b+r5LmQ5Zyo5pS26LS556uZ6YeM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iN5Y+W77yM55yL552A5L2g5ouC5bCY6ICM5Y6777yb5LqU5LiA55qE5b+r5LmQ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YeM77yM6K6p5L2g5oqK546p77yM5LiA6KeI5peg5L2Z77yb5LqU5LiA55qE5b+r5L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6YeM77yM5omT5oqY5L+D6ZSA77yM5Lmw5LiA6YCB5LiA77yb5LqU5LiA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Zyo5q+P5Liq5Lq655qE5b+D6YeM77yM5Y+q5pyJ5L2g5LiN5oqb5byD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x5Lya5LiA55u06Lef552A5L2g44CC56Wd5L2g5LqU5LiA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4gOWJr+ehrOacl+eahOi6q+S9k++8jOS4gOS7veS4jeiPsueahOaUtue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9jea4qeaflOeahOi0pOWmu++8jOS4gOS7veecn+aMmueahOWPi+iwiu+8j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UnOicnO+8jOWPiOWIsOS6lOOAguS4gO+8jOS6lOS4gOelneemj+ihqOW/g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KguaXpeW/q+S5kO+8gTwvcD48cD48ZW0+MzAuPC9lbT7lkrHku6zlt6Xkur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vvIzmsqHmnInlgYfotKfmsqHmnInmr5LvvIzmlL7lv4PlkIPmnaXmlL7lv4Pnna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7fkuI3mtqjlt6XotYTmtqjvvIzotKrlrpjlnZDniaLpo47msJToia/jgILok53lpKn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qHlkYDkuYjmsqHpo47mtarjgILogIHkurrpg73mnInkv53pmanmnInlgaXlurfvvI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jpnaLlj5HlsZXpg73lkJHkuIrjgILogIHogIHlsJHlsJHlvojlkoznnabvvIzkuK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kuq7loILloILvvIzkuq7lkYDkuYjkuq7loILloIL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B5pyA5rip5p+U55qE6L276aOO77yM5Ymq5pyA5rip5pqW55qE6Ziz5YWJ77yM5pGY5p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LqR5py177yM6YeH5pyA576O5Li955qE6Iqx55Oj77yM54K557yA5pyA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Zyo5LqU5LiA6L+Z5LiA5aSp6YCB5Yiw5L2g6Z2i5YmN77ya5oS/5byA5b+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zMi48L2VtPuW5s+aXtuW3peS9nOW/meeijO+8jOi2ge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eLgui0reeJqeOAguS4pOaJi+S4jeepuua7oei9veW9ku+8jOaFsOWKs+iHquW3se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++8gTwvcD48cD48ZW0+MzMuPC9lbT7ovaznnLzkupTkuIDvvIzmsqHmnInljY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ol7vvvIzkuI3mioTooq3liKvkurrnmoTmgJ3ogIPvvIzlj6rpgIHkuIrmiJH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koznroDljZXnmoTpl67lpb3vvJrnpZ7llYrvvIzmnJ/mnJvkvaDkv53kvZHov5n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nmoTkurrlubPlronliLDogIHvvIzmnInmiJHnpZ3npo/nmoTml6XlrZDlho3ml6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E8L3A+PHA+PGVtPjM0LjwvZW0+6IiS5bGV55qE55yJ5aS077yM5b+r5LmQ55qE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6Zey55qE5aSn5aS077yM5b+Z56KM55qE5bCP5aS077yM5YGl5bq355qE6YeM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55qE5aSW5aS077yM6ZiU5Y2T55qE5omL5aS077yM5oyh5LiN5L2P55qE5p2l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5b+r5LmQ77yBPC9wPjxwPjxlbT4zNS48L2VtPuWWneiMtuiBiu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8mu+8jOWinui/m+aDheaEn+W/g+mZtumGieOAguS4ieWxseS6lOWys+a4uOS4gO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luWbvee+juaZr+WmguS7meWig+OAgumFo+eEtuWkp+edoeS4jeW/heaDiu+8jOeyvuWK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m+S4jeiniee0r+OAguelneWKs+WKqOiKguW/q+W/q+S5kOS5kO+8jOaXoOW/p+aXoO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lv5nlkKfvvIzlv5nlkKfvvIzmipPntKfmiormtLvlubL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5nlkKfvvIzlv5nlkKfvvIzlv6vngrnlh4blpIfppJDngrnjgILlj4jliLD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kuobvvIzogIHop4Tnn6nvvIzlkrHku6zkuIDotbfljrvph47ppJDvvIHlr7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4blpIfngrnvvIzliKvlho3miqDpl6jlj6rluKbkuIDngrnngrn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Yqz5Yqo6IqC5pel6YeM77yM5ZCJ56Wl5b+r5LmQ6Lqr6L6557u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4gOW/g+S4gOaEj+ivu+S/oeaBr++8jOS4gOebruS6hueEt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jOS4gOeJh+S4ueW/g+elneemj+S9oO+8jOS4gOihqOS6uuaJjeWwseaYr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4o+aDiuS6uuWxnuS6juS9oO+8jOS4gOW4humjjumhuui3n+edgOS9oO+8jOS4gOacn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+W/teS9oO+8jOelneS9oOW/q+S5kOWcqOS6lOS4gOOAgj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kupTkuIDkuI3lvpfkuobvvIHlv6vkuZDlpKfkuLDmlLbvvIzng6bmgbzooqvotbb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lronlsYXkuZDkuJrvvIzpvZDlpLjlgYfml6XnnJ/lpb3vvIHlsKTlhbb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m7TmmK/kuI3og73nvLrlsJHvvIHnroDljZXkuIDngrnmiY3lpb3vvJr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b3njqnlpb3vvIE8L3A+PHA+PGVtPjQwLjwvZW0+5oOm6K6w5Y+I54qv5LqG77yM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+D5LqG44CC5LqU5LiA5L2z6IqC77yM5aSa5aSa5byA5b+D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iKguadpeS6hu+8jOivt+eCueWHu+W/q+S5kOeahOmfs+espu+8jOiuqe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i+i9veS6suaDhe+8jOS8oOi+k+eIseaDhe+8jOmhuuS+v+WwhuaIkeeahOWPi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mOS6juS9oOW/g+eBteeahOacgOa3seWkhO+8jOiuqeS9oOS6lOS4gOiKgu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hueDpuaBvOawuOS5heWIoOmZpO+8gTwvcD48cD48ZW0+NDIuPC9lbT7lvanom4v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vvIzlv4Pph4zlhL/nlJznlJzjgILnlLvkuIDkuKrlnIjlnIjvvIzmt7vkuIDkuKr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jgILliqDkuKTkuKrngrnngrnvvIzpgIHkvaDlvKDnrJHohLjjgILlv5jmjonlv6flkoz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mtojnlrLkuI7lgKbjgILml6XlrZDmm7TpppnnlJzvvIzouqvlrZDmm7TlurflgaX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v6vkuZDvvIE8L3A+PHA+PGVtPjQzLjwvZW0+5pyA5YWJ6I2j77yM5a625Yqh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5L2g5pyA6KGM77yM5bGL6YeM5bGL5aSW6KaB5YWo5omr77yM5pOm5a6M5Zyw5p2/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aSa5aSa5Yqz5Yqo6Lqr5L2T5aW977yM5YaN5YGa6aG/6aWt6IGa5Lqy5Y+L77yb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q6Ze35p2l56Wd56aP77yM56Wd5L2g5LqU5LiA6IqC5b+r5LmQ77yM6L+H5b6X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Ks+WKqOivmuWPr+i0te+8jOaIkOWKn+S7t+abtOmrmO+8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Bh+acn+aVhe+8jOS6jOiAheeahuWPr+aKm++8gea4uOS5n+S4jeinieiLpu+8jOWP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aJvu+8geW+heWIsOWxseiKseeDgua8q+aXtu+8jOermeWcqOS4m+S4reeske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W/q+S5kO+8gTwvcD48cD48ZW0+NDUuPC9lbT7otbfluorllabvvIHlm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4rlpKnmmK/lhazlhbHlgYfmnJ/vvIzkvYbmmK/ku4rlpKnkuZ/opoHluobnpZ3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zkupTkuIDoioLlv6vkuZDvvIE8L3A+PHA+PGVtPjQ2LjwvZW0+5reh5Y205b+D5aS0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+n77yM5pil6Iqx5bC95byA5b6F5ZCb5p2l44CC5pC65omL5Ye65ri46ICB5LiO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oGw5piv5Ye66KGM5pe244CC5LqU5LiA5Yqz5Yqo6IqC77yM56Wd5ZCb5Ye66KGM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0Ny48L2VtPuS6lOS4gOWbvemZheWKs+WKqOiKguWIsOS6hu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lneS9oOS7rO+8mue6oue6ouS6i+S4muato+W9k+WNiO+8jOS4quS4qui6q+S9k+Wj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ju+8jOmHkemTtuePoOWuneS4jeiDnOaVsO+8jOW5sua0u+WBmuS6i+S4jei+m+iLp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W5uOemj+WFpeaipuS5oe+8jOW4puedgOa1qua8q+S4iumprOi3r++8geS6lOS4g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guPC9lbT7kupTkuIDlirPliqjoioLlsLHopoH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irPliqjnnYDnmoTkurrku6zpg73og73otKLlr4znjJvlop7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oqK5bel5L2c5pS+5pS+77yM5ZGK5Yir55ay5oOr77yb6K+35Ye66Zeo6L2s5LiA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p2+5b+D5oOF77yb6K+35Zub5aSE6YCb5LiA6YCb77yM5oqK54Om5oG85Lii5o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k6ICz5ZCs5LiA5ZCs77yM55S755yJ55qE5qyi5Y+r77yb5LqU5LiA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6YCN6YGl77yBPC9wPjxwPjxlbT41MC48L2VtPuS6lOS4gO+8jOS4jeWm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i1sOi1sOOAguS4jeWmqOaUvuadvuWRvOWQuO+8jOi1sOWQkee7muS4vemYs+WFi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kem7hOeahOW/g+S6i+S6pOe7mea1geawtO+8jOWQkei/nOWOu+eahOmbvumcvuihjO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uekvOOAgjwvcD48cD48ZW0+NTEuPC9lbT7kvaDnmoTohLjmr5TpmYjkuJbnvo7ov5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nLzmr5Tor7jokZvkuq7ov5jkuq7vvIzmiJHnmoTniLHmr5TpsoHmmbrmt7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JHnmoTmg4Xmr5TlhbPkupHplb/ov5jplb/vvIzlj6/mg5zmiJHor7fkvaDlkI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moTor7roqIDmr5TlrZnmgp/nqbrov5jnqbrjgILlk4jlk4jvvIzkupTkuID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Lqy5Lq66YK76YeM5ZKM5ZKM552m552m44CC5paw5pyL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yA5byA5b+D5b+D44CC55Sf5rS7566A5Y2V5b+r5b+r5LmQ5LmQ44CC5aSE5LqL56iz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44CC5aSp5aSp5b+D5oOF5oSJ5oKm44CC5bKB5bKB5Zac5rCU5rSL5r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U5LiA5Yqz5Yqo6IqC5b+r5LmQ44CCPC9wPjxwPjxlbT41My48L2VtPuWKs+WKq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i/h++8jOaUvuS4i+W3peS9nOath+S4gOath++8m+eIrOeIrOWxse+8jOi/h+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lveWPi+iBmuiBmuS5kOS4gOS5kO+8m+a4uOa4uOWbre+8jOWUseWUseatjO+8jO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S/oeivtOS4gOivtO+8m+eJqeS7t+a2qO+8jOeQkOS6i+Wkmu+8jOeUn+a0u+WMheii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QgeOAguS6lOS4gOW/q+S5kO+8gTwvcD48cD48ZW0+NTQuPC9lbT7kupTkuI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ngrnvvIznpZ3kvaDnrJHlrrnlpJrkuIDngrnvvIzlubjnpo/nlJ/mtLvlpJr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kuZDkuZDlubTovbvngrnjgII8L3A+PHA+PGVtPjU1LjwvZW0+5oS/5oKo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bm456aP5Yiw5bqV77yBPC9wPjxwPjxlbT41Ni48L2VtPu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W/q+S5kOS4juS9oOawuOebuOS8tO+8jOWlvei/kOW4uOWcqOS9oO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ouI/kuIrml4XpgJTvvIzlubPlronnpaXlkozvvJvpmo/kvr/k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vbvmnb7lv6vmtLvvvJvmkJ7ngrnlqLHkuZDvvIzlpKfnpo/oh6rmkbjvvJv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rrbvvIzov5jopoHlt6XkvZzjgILnpZ3lirPliqjoioLlv6vkuZD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5qE6Imy5b2p77yM55So5rGX5rC05raC5oq577yb5omn552A55qE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Q5b6X5L2P5a+C5a+e77yb6Iqx5byA6Iqx6JC96Ze077yM5bCG56eN5a2Q5pKS5pK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rSX5rak5ZCO77yM5Y675pS26I6356GV5p6c77yb6K6w5b+G5Lit5pyJ5L2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pu+5raI56Oo44CC5LqU5LiA5Li06L+R56Wd5L2g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iuWkqeWKs+WKqOiKgu+8jOWIoOmZpOeDpuaBvO+8jOa3oeWMlueWsuWAp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tuWkseaEj++8jOaLiem7keazquawtO+8m+aWsOW7uuW5uOemj++8jOeymOi0t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eWItuWBpeW6t++8jOaQnOe0ouasouS5kOOAguS6lOS4gOaJk+WMhe+8jOmAgeS9o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jAuPC9lbT7kurLniLHnmoTvvIzkvaDml6XlpJzmk43lirPlrrb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ku6TmiJHmhJ/liLDov4fmhI/kuI3ljrvvvIzkuLrkuobku4rlkI7og73lpJ/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nkIblvpflnLDkuqvlj5fkvaDnmoQmbGRxdW875pyN5YqhJnJkcXVvO++8jOWPq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WGs+Wumu+8mui/meS4quWBh+acn+S7u+S9oOWkhOe9r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plb/lgYfmgoTnhLbliLDvvIzkvJHpl7Lml4XmuLjlpb3ov5DmnaX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Kz5rOw5bGxJnJkcXVvO+mAm+S4gOmAm++8jCZsZHF1bzvopb/lsrPljY7lsb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A5ri477yMJmxkcXVvO+WNl+Wys+ihoeWxsSZyZHF1bzvmtarkuIDmtar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Kz5oGS5bGxJnJkcXVvO+iNoeS4gOiNoe+8jCZsZHF1bzvkuK3lsrPltanlsb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A57uD77yMJmxkcXVvO+atpuW9k+WzqOeciSZyZHF1bzvnnIvkuIDnnIvvvIzlv4P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pg73muLjpgY3vvIzlm5vpnaLmi77lvpfkuZDpgI3pgaXvvIzlhavmlrnmlLbojrf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vo7jgILnpZ3npo/kuZ/kuZjkuZDnv4XohoDvvIzmhL/lkJvlvIDlv4P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iU5bm05L2z5Li95b+D5r6O5rmD77yM5b6A5LqL5Ly854O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2l77yM5LqU5LiA5oqK55uP5LyX5YWl5qKm77yM5pC65Y+L5ZCf5q2M6JCm6Ieq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6ZmI5oOF6JC96Iqx5aOw77yM6Z2S5bGx5L6d5pen6Iqz5a655Zyo77yM5ruh6IW5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26K+d5Yir56a777yM5aOu5b+X5pyq6YWs5Y+I5LiA6L2944CC56Wd5ZCb5LqU5Li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yA5oCA77yBPC9wPjxwPjxlbT42My48L2VtPuiTneiTneeahOWkqeepuu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Wxlee/hemjnue/lO+8jOa1qeeAmueahOa1t+a0i+WPrOWUpOS9oOaJrOW4huWQr+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uOeri+eahOmrmOWxsea/gOWKseS9oOWli+WLh+aUgOeZu++8jOi+vemYlOeahOW5s+WO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9oOS/oemprOeUsee8sOOAguWKs+WKqOWQp++8jOaEv+S9oOWJjeeoi+aXoOmHj+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S5k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jZtaHJxbjBtai5odG1sIj5odHRwczovL2R1YW5qdXppa3UuY29tL2R1YW5qdXppL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ycW4wb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EECE08C1F8D1292542BAA97310C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