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6288C39A3880264A1721A0607B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6288C39A3880264A1721A0607B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j+S4quS6uumDveacieWxnuS6juiHquW3seeahOaJp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/meS4quaJp+W/teeci+i1t+adpeWkmuS5iOiNkuWUkO+8jOWkluS6uu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kmuS5iOeahOS4jeWAvOW+l+OAgjwvcD48cD48ZW0+Mi48L2VtPuS4ouS4i+aVm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Wcuu+8jOeUqOS4gOS4quaZrumAmuS6uueahOi6q+WIhuWSjOWtqeWtkOaOpeinp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suedpuWFs+ezu+OAgjwvcD48cD48ZW0+My48L2VtPuS5puivu+eahOi2iuWkm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aAneiAg++8jOS9oOWwseS8muinieW+l+S9oOefpemBk+W+l+W+iOWkmu+8m+iA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u+S5puiAjOaAneiAg+W+l+i2iuWkmueahOaXtuWAme+8jOS9oOWwseS8mui2iua4heal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WIsO+8jOS9oOefpemBk+W+l+W+iOWwkeOAgjwvcD48cD48ZW0+NC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WkqeazqOWumu+8jOmCo+aYryZsZHF1bzvlkb0mcmRxdW8777yb5L2G5L2g5Y+v5Lu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CO5LmI6Z2i5a+577yM6YKj5pivJmxkcXVvO+i/kCZyZHF1bzv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mmK/mh6blvLHvvIzkvaDlj6rmmK/kuI3mlaLlsJ3or5X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YPovpvkuIfoi6bljrvor5XkuoblkI7vvIzljbTlvpfliLDlpLHotKXnmoT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niLbmr43lr7nkvaDmnJ/mnJvpq5jmmK/lm6DkuLrlnKj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m67kuK3vvIzkvaDmmK/mnIDmo5LnmoTvvIzmmK/ku5bku6znmoT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r4/kuIDlpKnpg73mg7PmlL7lvIPvvIzkvYbmr4/kuIDlpKnlj4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mnaXkuobjgILmsqHmnInkvJ7nmoTlranlrZDvvIzlv4XpobvliqrlipvlpZT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rrotKvlm7DkuI3mmK/plJnvvIzlj6ropoHmiJHku6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kv6Hlv4Pljrvmi7zmkI/vvIzku43nhLblj6/ku6Xmia3ovazkub7lnaT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b3ov5DvvIzotbDlkJHmiJDlip/vvIE8L3A+PHA+PGVtPjkuPC9lbT7njrDlrp7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uI3liqrlipvlsLHkvJrooqvnlJ/mtLvnu5nouKnmrbvjgILml6DpnIDmib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J/lj6PvvIzkuIDml6DmiYDmnInvvIzlsLHmmK/mi7z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rC46L+c5LiN6KaB5Y+q55yL6KeB5YmN5pa56Lev6YCU6YGl6L+c77yM6IC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Z2a5oyB5aSa5LmF5omN6LWw5Yiw6L+Z6YeM44CC5LuK5aSp5bC95Yq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6L6b6Ium77yM5L2G5pyq5p2l5Y+R55Sf55qE77yM6YO95piv56S8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4gOWumuimgeWKquWKm+i1mumSse+8jOWlveWlvee7j+iQ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S7gOS5iOmDvemHjeimgeOAguS9oOi/mOW5tOi9u++8jOeOsOWcqOiwiO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CueaXqeOAgjwvcD48cD48ZW0+MTIuPC9lbT7nv7vnnYDku6XliY3nmoTorrDlv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l6Dms5Xlm57ljrvnmoTmm77nu4/vvIznooznoozml6DkuLrogIzlt7L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JrlubTlkI7nmoToh6rlt7HvvIzlho3ph43lpI3ku4rlpKnnmoTlm57lv4bvvIz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TovbvjgII8L3A+PHA+PGVtPjEzLjwvZW0+6K+75Lmm5piv5pyA5aW955qE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Lyf5aSn5Lq654mp55qE5oCd5oOz77yM5piv5pyA5a+M5pyJ6Laj5ZGz55qE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44CCPC9wPjxwPjxlbT4xNC48L2VtPuavj+S4quWtpueUn+mDveW6lOivp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j+WkqeWdmuaMgeeahOWwj+S5oOaDr++8jOavlOWmguavj+WkqeWcqOWbuuWu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aMgeiDjOWNleivjeOAgjwvcD48cD48ZW0+MTUuPC9lbT7mr4/lpKnmioroh6rlt7H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ubLlh4DvvIzmuIXmuIXniL3niL3nmoTlrabkuaDvvIzmlYjmnpzkuZ/lvojlpb3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lJnvvIzmsqHlv4XopoHlvITlvpfot5/kuKroi6booYzlg6fkvLznmoTvvIzpmaT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nJ/nmoTlvojntKfjgII8L3A+PHA+PGVtPjE2LjwvZW0+5oiR55qE5Lqn5Lia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aSa5LmI5bm/77yM5aSa5LmI5a6977yM5pe26Ze05piv5oiR55qE6LSi5Lq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5Zyw5piv5pe26Ze044CCPC9wPjxwPjxlbT4xNy48L2VtPuS4uuWxseW3suS5neS7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iDveWKn+S6j+S4gOevke+8m+S4iei9veWLpOWtpu+8jOWCqOaJjeaWueS4g+aW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+m4oem4o+WcqOS6lOabtOOAgjwvcD48cD48ZW0+MTguPC9lbT7ov5nmmK/kuJbnlY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lhazlubPvvIzkuI3kvJrnnIvkvaDmnInlpJrlsJHph47lv4PlsLHnu5nkvaD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kuIDliIflj6rog73nnIvoh6rlt7HjgII8L3A+PHA+PGVtPjE5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yw5pa55bCx5piv77yM6Jm954S25Zi05LiK6K+06KaB5pS+5byD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Lya5oaL552A5LiA5Y+j5rCU44CCPC9wPjxwPjxlbT4yMC48L2VtPuWtpuS5oOeh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bsOmavueahOS6i++8jOS9huS4jeaAleS4jeS8mu+8jOWwseaAleS4jeWtpu+8j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4i+adpeWwseaYr+aWh+WtpuWutu+8jOS7u+S9leS4gOS7tuS6i+aDhemDve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i/h+eoi++8jOWtpuS5oOWQjOagt+WmguatpO+8jOWcqOWtpuS5oO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tOmcsuWHuueahOmXrumimOS5n+S8mui2iuadpei2iuWkmu+8jOS9huWmguaen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meagt+eahOejqOe7g++8jOWtpuS5oOWwseWkseWOu+S6hu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nKjkvaDkuI3lrrPmgJXnmoTml7bpl7TljrvmlpfniZvvvIzov5nkuI3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vlnKjkvaDlrrPmgJXml7bkuI3ljrvmlpfniZvvvIzkuZ/msqHmnInku4DkuY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Jvlj6rmnInlnKjkvaDlrrPmgJXml7bov5jljrvmlpfniZvmiY3mmK/nnJ/mra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IyLjwvZW0+5LqL5Yiw5aaC5LuK77yM5L2g5Lmf6K+l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Ww6L+b6Ieq5bex55qE54mi56y877yM5Lqy5omL5pKV6KOC6Ieq5bex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9k+S9oOaEn+WIsOaCsuWTgOeXm+iLpuaXt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Ou+WtpuS6m+S7gOS5iOS4nOilv+OAguWtpuS5oOS8muS9v+S9oOawuOi/nO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S5i+WcsOOAgjwvcD48cD48ZW0+MjQuPC9lbT7lnKjkuIDkuKrlpJzmmZ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vvIzlhoXlv4PnmoTmv4Dmg4XnqoHnhLblpoLmva7msLTkuIDmoLfolJPlu7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nKjpgqPkuIDkuKrnnqzpl7TvvIzkvaDlj6/ku6XmiJDkuLrku7vkvZXkur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7vkvZXkuovjgII8L3A+PHA+PGVtPjI1LjwvZW0+5aaC5p6c5LiA5Liq5Lq65bmz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6ev57Sv77yM5bCx5Lya57uI55Sf5peg5omA5pS26I6344CC5aaC5p6c5LiN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ZaE77yM5bCx5Lya57uI55Sf6KKr5b+n6JmR5ZKM5bGI6L6x5omA5Zuw5om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LqO5q275Lqh44CCPC9wPjxwPjxlbT4yNi48L2VtPuS4jeWQg+mlreWImemlpe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ImeaEmuOAguS4jeWQkeWJjei1sO+8jOS4jeefpei3r+i/nO+8m+S4jeWKquWK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jueZveecn+eQhuOAgjwvcD48cD48ZW0+MjcuPC9lbT7otbDov4fnmoT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lnLDplb/lpKfvvIzlnKjkvaDmiJHlhbHlkIznmoTorrDlv4bph4zvvIz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KjmoKHlm63kuK3kvKDllLHnnYDliqjlkKznmoTmrYz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t5pu05pyJ5by65Lit5omL77yM6I6r5ZCR5Lq65YmN6Ieq5aS45Y+j44CC5ruh6La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Q5bCx77yM5bCx56qS5oGv5LqG5pyq5p2l44CCPC9wPjxwPjxlbT4y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puacrOS4reWtpuS5oOefpeivhu+8jOWbuueEtuaYr+ato+ehrueahO+8jOS9huaYr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imgeWFheWIhueahOS6huino+efpeivhu+8jOi/mOaYr+mcgOimgeS6suiHqui3t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3opoHor5Xlm77orqnoh6rlt7HmmL7lvpflvoj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pgKDli6TlpYvnmoTlgYfosaHvvIzogIzpgIPpgb/nnJ/mraPnmoTmgJ3og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2g55yf55qE5aW956yo77yM6L+e5LuA5LmI6YeN6KaB6YO9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rS76K+l5rKh5pyJ5oiQ57up77yM5rS76K+l5Y+q5re36L+55Zyo5Lit562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S76K+l6Ieq5bCK5b+D6KKr6Le16LiP77yM5rS76K+l6K+05Ye65p2l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iy56yR77yM5L2g5LiN5a2d5L2g6K6p5q+N5Lqy6YKj5LmI57Sv77yM5oiR5Li6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76L6x77yM5Zug5Li65L2g5bey57uP6aqC5LiN6YaS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Fhea7oeWPmOaVsO+8jOayoeacieawuOi/nOeahOeos+WumuOAguacquadp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WtkO+8jOiwgeS5n+S4jeaVouS/neivgeOAgjwvcD48cD48ZW0+M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r7TkuLrlip/lkI3liKnnpoTogIzmi7zmkI/vvIzmnIDotbfnoIHkuZ/or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IbmnaXlpYvmlpfvvIzmiYDku6XmiJHku6zkuIDlrpropoHlr4zmnInmi7zmkI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M0LjwvZW0+5Lq655Sf5LuO5p2l5LiN5piv6KeE5YiS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q2l5q2l6LWw5Ye65p2l55qE44CC5om+5Yiw6Ieq5bex5Zac5qy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YGa6YKj5LmI5LiA54K554K577yM5pe26Ze05LiA6ZW/77yM5L2g5bCx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5oiQ6ZW/44CCPC9wPjxwPjxlbT4zNS48L2VtPuWLpOWli+aYr+S4gOen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Wwseeci+S9oOiDveS4jeiDveW+l+WIsOi/meS6m+i0ouWvjO+8n+eci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DveWPkeeOsOabtOWkmuWLpOWli+eahOi0ouWvjOWQp++8jOWKquWKm+WQp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jOiuqeaIkeS7rOW+l+WIsOabtOWkmuWLpOWli+eahOi0ouWvj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r7nkuo7mlIDnmbvogIXmnaXor7TvvIzlpLHmjonlvoDmmJTnmoTotrP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5zvvIzov7flpLHkuobnu6fnu63liY3ml7bnmoTmlrnlkJHljbTlvoj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YvmlpfogIXlnKjmsZfmsLTmsYfpm4bnmoTmsZ/msrPph4zvvIzlsIbkuovkuJrkuYvo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iLDkuobnkIbmg7PnmoTlvbzlsrjjgII8L3A+PHA+PGVtPjM3LjwvZW0+5oSa6KC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65pio5aSp5oKU5oGo77yM5Li65piO5aSp56WI56W377yM5Y+v5oOc55qE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5qE5Yqq5Yqb44CCPC9wPjxwPjxlbT4zOC48L2VtPuaXpeaXpeihjO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+S4h+mHjO+8m+W4uOW4uOWBmu+8jOS4jeaAleWNg+S4h+S6i+OAgueUqOabtO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aLvOaQj++8jOeUqOacgOWkp+eahOS/oeW/g+WOu+S6ieWPlu+8jOeUqOacg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/g+aAgeWOu+WvueW+heOAguS7peWLpOWli+S4uuahqO+8jOS7peaJp+iRl+S4u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W5tOi9u+eahOWGsuWKm++8jOmptuWQkeiDnOWIqeeahO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iqrlipvlrabkuaDvvIzli6TlirPlpYvmlpfvvIzlh63mnKzkuov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Zrlpb3lvZPkuIvvvIzmmK/kurrnlJ/mnIDlpb3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mw5LiA6Z2i5bCP6ZWc5a2Q77yM57uP5bi45ou/5Ye65p2l5a+5552A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2g5Lya5Y+R546w6Ieq5bex55yf55qE5b6I5LiN6ZS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0u+WcqOW9k+S4i++8jOeUn+WRveWPquacieeOsOWcqO+8jOi/h+WOu+eah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tu+S6oeS6hu+8jOacquadpeeahOS4jeiDveaKiuaPo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mlIDnmbvogIXmnaXor7TvvIzlpLHmjonlvoDmmJTnmoTotrPov7n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ov7flpLHkuobnu6fnu63liY3ml7bnmoTmlrnlkJHljbTlvojljbHpm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2m5Lmg5LiN5a2Y5Zyo5o235b6E77yM5LiN6KaB56We6K+d5a2m5Lm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aW955qE5a2m5Lmg5pa55rOV5LiN6L+H5piv5oyH5aW955qE5a2m5Lmg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7sOacm+WkqeepuuaXtu+8jOS7gOS5iOmDveavlOS9o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HquWNke+8m+S/r+inhuWkp+WcsOaXtu+8jOS7gOS5iOmDveavlOS9oOS9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Hqui0n++8m+WPquacieaUvuWuveinhumHju+8jOaKiuWkqeepuuWSjOWkp+WcsO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+8jOaJjeiDveWcqOiLjeepueazm+Wcn+S5i+mXtOaJvuWIsOS9oOecn+at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aXoOmhu+iHquWNke+8jOS4jeimgeiHqui0n++8jOWdmuaMgeiHqu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rabpo47lm5vmiJLvvJrmiJLmu6HvvIzmu6HliJnml6DmsYLvvJvm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pqoTliJnml6Dnn6XvvJvmiJLmg7DvvIzmg7DliJnml6Dov5vvvJvmiJLmta7vvIz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mt7HjgII8L3A+PHA+PGVtPjQ2LjwvZW0+5LiN6LSf54i25q+N55qE5pyf55u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Gp5biI55qE5Y6a5pyb77yM5LiN6LSf5aSp6LWQ55qE5pm65oWn77yM5LiN6LSf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44CCPC9wPjxwPjxlbT40Ny48L2VtPuW5u+aDs+WcqOa8q+mVv+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uawtOihjOiIn+eahOS6uu+8jOS7lueahOe7iOeCueWcqOS4i+a4uOOAguWPquacie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rOi1t+mjjuW4hu+8jOmhtuaBtua1queahOWLh+Wjq++8jOaJjeiDveS6ieWIsOS4i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nInmlYjnmoTlrabkuaDorqHliJLmmK/mj5Dpq5j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nmoTmlrnms5XkuYvkuIDvvIzkvYblgZrorqHliJLogIzkuI3miafooYzlsLH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jgII8L3A+PHA+PGVtPjQ5LjwvZW0+5Zyo5oeS5rGJ55qE55y86YeM77y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5qE77yM6ISP55qE77yb5Zyo5Yuk6ICF55qE5b+D5LiK77yM5rGX5piv55S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44CCPC9wPjxwPjxlbT41MC48L2VtPuS6uuS4jeWPr+iDveaKiuaPoeS9j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eahO+8jOavj+S4quS6uumDveS8muaIluWkmuaIluWwkeWcsOS8mua1q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XtumXtOOAgjwvcD48cD48ZW0+NTEuPC9lbT7opoHlnKjluqfnmoTkurrpg73lgZ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Tor53nmoTml7blgJnvvIzmnInkuobmnLrkvJrvvIzmlrnmiY3og73lpJ/osKbpgI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67popjmj5Dlh7rvvIzlkJHkurrlrabkuaDjgII8L3A+PHA+PGVtPjUy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ul5Li65LiN6K+75Lmm77yM5LiN6Laz5Lul5LqG6Kej5Lq655Sf77yb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Y+R546w77yM5aaC5p6c5LiN5LqG6Kej5Lq655Sf77yM5piv6K+75LiN5oe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y48L2VtPuaIkeaYr+S4gOS4quaciemqqOawlO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eUmOS6juW5s+W6uOOAgeeijOeijOaXoOS4uu+8jOaIkeWwhumAmui/h+eZvu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UueWPmOS6uueUn++8jOWIm+mAoOi+ieeFj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vvIzkvaDlupTor6XlvojmuIXmpZrkvaDooqvliKvkurrmipPnnYDkuI3mlL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mmK/kvaDnmoTlvLHngrnjgILlj6ropoHmiorov5nkupvlvLHngrnnu5nmuIX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kvJrng5/mtojkupHmlaPjgILmnInkupvkurrms6jlrprkuI3kvJr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sLHlg4/mnInkupvkurrms6jlrprmmK/kuIDnlJ/nn6Xlt7HjgILpgqPkup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nmoTor53miJHnn6XpgZPvvIzkvYbmmK/miJHkuI3lnKjkuY7jgIL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iLHlsJbplJDnmoTor53vvIzmiY3kvJrliLrnl5vmiJ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oOc5pe25aaC6YeR55qE5Lq677yM5oiR5Yaz5LiN5Lya5rWq6LS5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pe26Ze077yMJmxkcXVvO+S4ieabtOeBr+eBq+S6lOabtOm4oSZyZHF1bzv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iLvoi6blrablv4PnmoTnnJ/lrp7lhpnnhafjgII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ug5Li65ou85pCP6ICM57K+5b2p77yM5pyJ5Lqb5Lq65Zug5Li66Iyr54S2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5Li677yM5Zug5Li65peg5Li677yM5omA5Lul5b+n6YOB77yb5pyJ5Lqb5Lq6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omA5Lul6L+b5q2l77yM5Zug5Li66L+b5q2l77yM5omA5Lu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5neW3nueUn+awlOaBg+mjjumbt++8jOS4h+mprOm9kOWWkee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OOAguaIkeWKneWkqeWFrOmHjeaKluaTnu+8jOS4jeaLmOS4gOagvOmZjeS6uua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ho3lnZrmjIHkuIDlsI/ml7bvvIzlm6DkuLrliY3pna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7Lnu4/kuI3lrZjlnKjkuobvvIzlj6rmnInnjrDlnKjnmoTkuIDlsI/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uk5aWL5YOP5Y+q5qKt77yM5L2/5L2g55qE5pm65oWn6LaK56e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oeS5oOw5YOP5oqK6ZSB77yM6ZSB5L2P5L2g5aSn5aW955qE5YmN6YCU77yM6ZS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Lit5omA5pyJ55qE5YWJ6L6J44CCPC9wPjxwPjxlbT42MC48L2VtPu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Wkmuivu+eCueS5puOAguivu+S5pueahOaEj+S5ieS4jeWPquaYr+S4sOWv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abtOmHjeimgeeahOaYr+WinuW8uuiHquaIkeiupOefpe+8jOW9ouaIkOiHq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+8jOiuqeiHquW3seabtOa4hemGkuOAgeabtOeLrOeri++8jOabtOWdmu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6Xml6XooYzvvIzkuI3mgJXljYPkuIfph4zvvJvml7bml7b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jYPkuIfljbfjgILlpJrnu4PlpJrkuZbvvIzkuI3nu4PlsLHlk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+H5Y6755qE5bCx5YWo6YOo5b+Y5o6J77yM5YGa5LiA5Liq5YWo5paw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YeN5paw5YGa5Lq677yM5b275bqV5pS55Y+Y77yM5LiN6KaB5Zyo5Lm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77yM6K6w5L2P5pyq5p2l5piv5L2g6Ieq5bex55qE77yM6Lef5Yir5Lq6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WPmOaIkOi/meagt++8jOWPmOW+l+aApei6geaY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u+iWhOiZmua1ru+8jOaIkeaDs++8jOaIluiuuOaYr+WboOS4uu+8jOaIkeWGj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+mdmeWcsOeci+edgOiHquW3seeahOaIkOe7qeS4gOatpeatpeihsOS6oe+8jOauk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eahOiMq+iMq+m7keaal+OAguaJgOS7peaIkeWPquiDveS4jeWbnuWk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Ev+S9oOS7rOWQrOingeWug+aMo+aJjuiAjOWHuueahOWRkOWWiu+8j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4uuS6huaIkeS7rOabtOWlveeahOWwhuadp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vojmnInnkIbnlLHooqvlvZPkvZzkurrnsbvlvrfmgKfkuYvpppbvvIzlm6DkuLr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rfmgKfkv53or4HkuobmiYDmnInlhbbkvZnnmoTlvrfmgK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oC75piv5YWF5ruh5LqG6YCJ5oup5ZKM55+b55u+77yM6K+35LiA5a6a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A5LiL6Ieq5bex55qE5YaF5b+D77yM5Y675LqJ5Y+W6YKj5pyA54+N6LS1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9k+S9oOivu+S5puaAneiAg+W+l+i2iu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S8mui2iua4healmuWcsOeci+WIsO+8jOS9oOefpemBk+eahOi/mOW+i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uJ/lhL/nq5nlnKjmoJHkuIrku47kuI3lrrPmgJXmoJ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q3vvIzlroPnm7jkv6HnmoTkuI3mmK/lpKfmoJHvvIzogIzmmK/oh6rlt7HnmoTnv4X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aC5p6c5L2g5LiN5o+h57Sn5ouz5aS077yM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Yqb6YeP5Yiw5bqV5pyJ5aSa5aSn77yb5aaC5p6c5L2g5LiN5ZKs57Sn54m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55+l6YGT5L2g55qE5Z2a5oyB5Yiw5bqV5pyJ5aSa54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dkuaYpeaXoOivre+8jOWNtOeEleWPkeWHuua0u+WKm++8jOmynOiKse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aVo+WPkeWHuuiKrOiKs++8jOaYpembqOaXoOivre+8jOWNtOa7i+a2pued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AuPC9lbT7miJDlip/kuI3mmK/lsIbmnaXmiY3mnIn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hrPlrprljrvlgZrnmoTpgqPkuIDliLvotbfvvIzmjIHnu63ntK/np6/ogIz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YCa5ZCR6Z2i5YyF55qE5bCP6Lev77yM6Jy/6JyS5LqO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5qE5rK85rO95LmL5Lit77yM6YCa5ZCR6KGj6KOz55qE5bCP6Lev77yM5LuO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qx55qE5Zyf5Zyw5Lit56m/6L+H44CCPC9wPjxwPjxlbT43Mi48L2VtPuS4gOacrOS5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JmOiIue+8jOW4pumihuaIkeS7rOS7jueLreeNiOeahOWcsOaWue+8jOmptuWQ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oOmZkOW5v+mYlOeahOa1t+a0i+OAgjwvcD48cD48ZW0+NzMuPC9lbT7or7vkua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6vkuZDnmoTkuovmg4XvvIzkuI3opoHmioror7vkuablvZPmiJDnl5voi6b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v5vljrvkuobvvIzor7vov5vljrvkuobvvIzkvr/mmK/mrKLkuZ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6IO9562J5Yir5Lq65p2l5a6J5o6S77yM6KaB6Ieq5bey5Y67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L5paX77yb6ICM5LiN6K665YW257uT5p6c5piv5Zac5piv5oKy77yM5L2G5Y+v5Lul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55qE5piv77yM5L2g5oC75LiN5p6J5Zyo6L+Z5LiW55WM5LiK5rS75LqG5LiA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uvemYlOeahOays+W5s+mdme+8jOWNmuWtpueahOS6uuiwpu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gOaJjeS4jeaAleiho+ihq+egtO+8jOWwseaAleiCmuWtkOayoeaciei0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vo7kuL3lsZ7kuo7oh6rkv6HogIXvvIzku47lrrnlsZ7kuo7mnInlpIf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ov7nlsZ7kuo7miafnnYDogIXvvIzmiJDlip/lsZ7kuo7pob3lvLr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aC5p6c5LiN6IO96I635b6X5paw55qE5Y+R546w77yM5bCx5Lya5YGc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N77yb6ICM5LiN6IO96L+b5q2l77yM5bCx5oSP5ZGz552A6YC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cqOWKs+WKm+S4iuWKs+W/g++8jOaYr+S4gOWIh+WPkeaYjuS5i+avj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cqOWKs+WKm+S4iuWKs+W/g++8jOWPmOWPr+W+l+S6i+eJqeS5i+ecn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ibrmnK/nmoTlpKfpgZPkuIrojYbmo5jkuJvnlJ/vvIzov5n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vvIzluLjkurrmnJvogIzljbTmraXvvIzlj6rmnInmhI/lv5flnZrlvLrnmoTkurr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gwLjwvZW0+5Zyo5a2m5Lmg55qE6L+H56iL5Lit77yM5a2m5ZK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M5q2l6L+b6KGM77yM5aaC5p6c5Y+q6K+75Lmm5a2m5Lmg6ICM5LiN5oCd6IC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b6I6L+36Iyr77yM5aaC5p6c5Y+q5Y675oCd6ICD77yM6ICM5LiN5Y67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6/5Lya5rKh5pyJ5Lu75L2V5pS26I63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7gOS5iOS6uuaYr+acgOWkp+eahOWksei0peiAheWQl++8n+Wwse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i0peiAjOS4jeaVouWwneivle+8jOS4jeaVoui/iOWHuuesrOS4gOatp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aDmmK/opoHlgZrmoqbvvIzov5jmmK/lnIbmoqbvv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gZrmnaHkuLrmiJDlip/njqnlkb3liqrlipvnmoTni5fvvIzov5jmmK/opoHlgZr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JTov4fmnKrmnaXlj6rmnInlpLHotKXnmoTkurrvvJ/lpLHotKXkuI7lkKb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vvIzpg73mmK/kvaDkuIDmiYvpgKDlsLHnmoTjgILpg73mmK/kvaDkuIDmiYvpgK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pg73mmK/kvaDkuIDmiYvpgKDlsLHnmoTjgII8L3A+PHA+PGVtPjgz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LiN5piv5ZaK5Y+j5Y+377yM5LiN5piv5omT6bih6KGA77yM6ICM5piv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B5oyB57ut5LiN5oeI55qE5Yqq5Yqb44CC55So5Yqf5LiN5rGC5aSq54yb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S44CCPC9wPjxwPjxlbT44NC48L2VtPuaXpeWtkOi/h+W+l+W+iOW/q++8jOaJgO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W5tO+8jOWlveWlveS4uuiHquW3seOAguWbsOmavuS7juadpeS4jeaYr+S4gOS4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aAp+WKqOivje+8jOS6uuaYr+W+iOWuueaYk+WBpeW/mOeah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upTlvZPliqrlipvlpYvmlpfvvIzmnInmiYDkvZzkuLrjgIL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j6/ku6Xor7TvvIzmiJHku6zmsqHmnInomZrluqblubTljY7vvIzlubb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l7bpl7TnmoTmspnmu6njgII8L3A+PHA+PGVtPjg2LjwvZW0+55Sf5rS7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rKh5pyJ56C06Iyn55qE5YuH5rCU77yM5ZOq5p2l6aOe6Iie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OP5LiA5Y+q5bOw77yM5rKh5pyJ5Yuk5Yqz5ZKM5Yqq5Yqb77yM5oCO6IO9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KJ55qE55Sc6Jyc44CCPC9wPjxwPjxlbT44Ny48L2VtPuaIkeWtpuS5oOS6h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i/mOWcqOWtpuS5oO+8jOiAjOWwhuadpe+8jOWPquimgeaIkei/mOacie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i/mOimgeWtpuS5oOS4i+WOu+OAgjwvcD48cD48ZW0+ODguPC9lbT7or7vkua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rnpopzoh6rnhLbmlLnlj5jvvIzorrjlpJrml7blgJnvvIzoh6rlt7Hlj6/og7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rjlpJrnnIvov4fnmoTkuabnsY3pg73miJDkuobov4fnnLzkupHng5/vvIzkuI3lpI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hbblrp7ku5bku6zku43mmK/mvZzlnKjnmoTjgILlnKjmsJTotKjph4zvvIzlnKj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uIrvvIzlnKjog7jopZ/nmoTml6Dmtq/vvIzlvZPnhLbkuZ/lj6/og73mmL7pnLL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mloflrZfph4zjgII8L3A+PHA+PGVtPjg5LjwvZW0+5Lu75L2V5oiQ5Yqf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ev6JaE5Y+R77yM5aSa5bm06Ium5L+u5o2i5p2l55qE77yM5LiN5oCV6LWw5b6X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LiN5byA5aeL44CCPC9wPjxwPjxlbT45MC48L2VtPueUn+a0u++8jOmcgOimg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ipuaDs++8jOmcgOimgeWdmuaMge+8m+eUn+WRve+8jOmcgOimgeePjeaDnO+8m+S9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S4iu+8jOabtOmcgOimgeWdmuW8uuOAgjwvcD48cD48ZW0+OT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miJHot5/ku7vkvZXkurrmr5TvvIzmiJHkuI3mmK/osIHnmoTlvbHlrZDvvIz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mm7/ku6Plk4HvvIzmiJHkuI3nn6XpgZPlubTlsJHovbvni4LvvIzmiJHlj6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5zogIXkuLrjgII8L3A+PHA+PGVtPjkyLjwvZW0+5aSp6LWL5Yaz5a6a5LiK6ZmQ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az5a6a5LiL6ZmQ44CC5bm06L275Lq66K+35Yqq5Yqb77yM6K6p6Ieq5bex5Ye6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O95Yqb5Yiw5a656LKM44CC5Yir6K6p5oCv5byx5ZCm5a6a5LqG6Ieq5bex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6IC96K+v5LqG6Z2S5pil44CCPC9wPjxwPjxlbT45My48L2VtPuS4gOS4quWl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S9oOiOt+W+l+W/q+S5kO+8jOWcqOWtpuS5oOS4reS9oOWwseS4jeS8muinie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eUn+a0u+S4re+8jOmdouWvueWbsOmavuS9oOWwseS4jeS8mumAg+mBv++8j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vuiAjOino+OAgjwvcD48cD48ZW0+OTQuPC9lbT7kuLrku4DkuYjopoHnu5nliKv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73lipvvvJ/lm6DkuLrkvaDmg7Por4HmmI7oh6rlt7Hmr5Tku5bku6zlvL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miYDog73nnIvovbvnmoTjgII8L3A+PHA+PGVtPjk1LjwvZW0+5Lq655Sf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aOO6Zuo77yM5L2g5peg5rOV5Yaz5a6a5piO5aSp5piv5pm06L+Y5piv6Zu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az5a6a5LuK5aSp5pyJ5rKh5pyJ5YeG5aSH5aW96Zuo5Ly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uWFtuWvueS9oOeOsOWcqOaJgOWkhOeahOS9jee9ruaEn+WIsOWkse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5kOinguWcsOaDs+aDs+S9oOWJjei/m+eahOaWueWQke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vojlpKfvvIzor7vov4fnmoTkuabkvJrmhaLmhaLlnLDlj5jmiJDkvaD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j5jmiJDlubPmt6Hml6XlrZDph4znmoTmmJ/mmJ/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Sp56m65piv6buR5pqX55qE77yM6YKj5bCx5pG46buR55Sf5a2Y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aOw6Z+z5piv5Y2x6Zmp55qE77yM6YKj5bCx5L+d5oyB5rKJ6buY77yb5aaC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g5Yqb5Y+R5YWJ55qE77yM6YKj5bCx6Jy35LyP5LqO5aKZ6KeS44CC5LiN6KaB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R5pqX5bCx5Li66buR5pqX6L6p5oqk77yM5LiN6KaB5Li66Ieq5bex55qE6Iuf5Li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LiN6KaB5Ziy6K696YKj5Lqb5q+U6Ieq5bex5pu05YuH5pWi54Ot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5oiR5Lus5Y+v5Lul5Y2R5b6u5aaC5bCY5Zyf77yM5LiN5Y+v5omt5puy5aaC6Ju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Ev+S9oOacieWJjeeoi+WPr+S7peWllOi1tO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Pr+S7peWunueOsO+8jOaciei/h+W+gOWPr+S7peWbnuW/hu+8jOacieWygeac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mmluOAgjwvcD48cD48ZW0+MTAwLjwvZW0+5aW955qE5Lmg5oOv6K6p6Ieq5bex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oiQ5Yqf55qE5ZCM5pe277yM5Lmf5Lya5LiO5ZCM5a2m5Lus5LiA6LW35YiG5L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ZKM5b+r5LmQ77yM6YKj5bCx5LiN5Zue6KeJ5b6X5a2m5Lmg5piv5p6v5Lm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kvaDopoHnlKjmm7TlpJrnmoTliqrlipvvvIzljrvmib/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vpfliLDnmoTpgqPku73lubjov5DvvIzkvaDmiY3lj6/ku6XotbDlvpfmm7T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aIkeS4jeaDs+WcqOacquadpeeahOafkOS4gOWkq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eci+edgOmVnOWtkOS4reeahOiHquW3se+8jOeEtuWQjuWQjuaClOW+l+WTreazo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mCo+enjeagt+WtkOmDveinieW+l+aBtuW/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TIxeGtkejFj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UyMXhrZHoxY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6288C39A3880264A1721A0607B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