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3141B8CA168E90EB1610C2A8E9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3141B8CA168E90EB1610C2A8E9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LmQ6KeC5b+D5oC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tuaYn+WcsOWPmOW+l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LvOWHkeWHuuaVtOS4qumTtuays+OAgjwvcD48cD48ZW0+Mi48L2VtP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S4iu+8jOS5n+iuuOaIkeS7rOeahOW3peS9nOW+iOW5s+WHoe+8jOWPquimg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BmuWlve+8jOW5s+WHoeeahOW3peS9nOS5n+WwseS4jeW5s+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6i+S4juaEv+i/ne+8jOWwseebuOS/oeS4iuWkqeS4gOWumuWP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JgOacieWkseWOu+eahO+8jOmDveS8muS7peWPpuWkl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buOS/oeiHquW3se+8jOebuOS/oeaXtumXtOS4jeS8muS6j+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qOWkqe+8jOeVpeWOu++8m+S7iuWkqe+8jOePjeaDnO+8m+aYj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m+WvueeahO+8jOWdmuaMge+8m+mUmeeahO+8jOaUvuW8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iDveaKiuefs+epv+mAj++8jOS4h+S6i+WKn+WIsOiHqueEtuaIkO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OAgjwvcD48cD48ZW0+Ni48L2VtPuaIkOWKn+iAheS4jeaYr+avlOS9oOiBqu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acgOefreeahOaXtumXtOmHh+WPluacgOWkp+eahO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nOWIqei0teWcqOWdmuaMge+8jOimgeWPluW+l+iDnOWIqeWwse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csOWKquWKm++8jOmlseWwneS6huiuuOWkmuasoeeahOWksei0peS5i+WQju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C48L2VtPuWRvei/kOS5i+elnuWFs+S4iuS4gOmBk+mX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8muaJk+W8gOWPpuS4gOaJh+eql+OAgjwvcD48cD48ZW0+OS48L2VtPuecn+ato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eahOS6uu+8jOacieWfjuW6nO+8jOaXoOengeaAqOOAguayieW+l+S9j+awlO+8jOW8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FsO+8jOaKrOW+l+i1t+WktOOAgjwvcD48cD48ZW0+MTAuPC9lbT7kuI3mgJX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kuInkupTlubTvvJvmgJXlkIPoi6bvvIzlkIPoi6b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i5ZCR6Ziz5YWJ5ZCn77yM5LiN5a+E5LqI5LuA5LmI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YaN6Z2i5a+56YKj5Lqb6Zi06Zy+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6ouWwmO+8jOWIq+iiq+assuacm+W3puWPs+i/t+WkseS6huaWueWQke+8jOWIq+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Jk+i0peWBmuS6hueUn+a0u+eahOWltOmatu+8jOe7meW/g+eBteiFvuWHuuS4gOaW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uqemCo+S6m+Wkn+W+l+edgOeahOW5uOemj+WuieWFqOaKtei+vu+8jOaU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Ji+mHjOeahO+8jOaJjeaYr+WunuWunuWcqOWcq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vaDmtLvlvpfotrPlpJ/kvJjnp4DvvIzkvaDkvJrlj5HnjrD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vaDnmoTlvbHlrZDvvIzogIzkvaDmiJDkuobku5bku6z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6K+06LCO77yM5L2G5Y+v5Lul5Zyo5a6D6KKr5qyj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K+06LCO44CCPC9wPjxwPjxlbT4xNS48L2VtPuaXoOazleiIjeW8g+S4pOS4qu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7u+S9leS4gOaWue+8jOmCo+S4jeaYr+a4qeaflO+8jOmCo+S4jei/h+aYr+i9r+W8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YuPC9lbT7kuJbnlYzkuIrku7vkvZX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4PnlJjmg4XmhL/vvIzmgLvkvJrlj5jlvpfnroDljZ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Z2m6YCU5Zyo5YmN77yM5Lq65Y+I5L2V5b+F5Zug5Li6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6ICM5LiN6LWw6Lev5ZGi77yfPC9wPjxwPjxlbT4xOC48L2VtPuS6uueUn+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atu+S4jei2s+aBqOS9huWkmeW/g+W+gOW/l++8jOS4jemXu+S6juacq+S4l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mm77mrYzpooLpu47mmI7vvIzpgqPpur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6XmirHpu5HlpJzjgII8L3A+PHA+PGVtPjIwLjwvZW0+5oiR5pyJ5LuK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qL77yM5bCx5piv6KaB5Lya5YGa5qKm44CC5Y+q6KaB5Z2a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C75pyJ5LiA5aSp5Lya5oiQ5Yqf77yM5oiR5Y+q5piv5Zyo5Z2a5oyB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44CCPC9wPjxwPjxlbT4yMS48L2VtPuS4gOS4quS6uuacieaXo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juS7lumdkuW5tOaXtuacn+aYr+S4jeaYr+acieW/l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luIzmnJvkuI7lpLHmnJvnmoTlhrPmlpfkuK3vvIzlpoLmnpzkvaDnlK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7lnZrlhrPnmoTlj4zmiYvntKfmj6HnnYDvvIzog5zliKnlv4XlsZ7kuo7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b5Lia6Lev5LiK77yM5Y+q5pyJ5oqx5oiQ5LiA5Zu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x6LWw5Lil5a+S77yb5Y+q5pyJ5YWF5ruh5r+A5oOF77yM5omN6IO95rip5pqW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Z2a5oyB5LiN5oeI77yM5omN6IO96KeB5Yiw5YWJ5pi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tieS6juebruagh++8jOWFtuS7lumDveaYr+i/meWPpeivne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UuPC9lbT7lkJHnnYDnkIbmg7Pov4jmraX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iLDovr7mr5TliKvkurrmm7Tpq5jnmoTlsbHls7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c5LiL5p2l5LyR5oGv55qE5pe25YCZ77yM5LiN6KaB5b+Y6K6w5Yir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PC9wPjxwPjxlbT4yNy48L2VtPuW5s+WuieaYr+W5uO+8jOefpei2s+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/g+aYr+emhO+8jOWvoeassuaYr+Wvv+OAgjwvcD48cD48ZW0+Mjg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oh6rlt7Hlj5fmipjno6jvvIzov5nngrnnl5vlj4jnrp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Q5Yqf6ICF5oqK6ZKx6Iqx5Zyo5pyq5p2l5Lya5biu5LuW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qV6LWE6ISR6KKL44CCPC9wPjxwPjxlbT4zMC48L2VtPuW/g+WtmOaEn+a/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WQp+OAguaIkeS7rOadpeiHquWBtueEtu+8jOeUn+WRveaYr+acgOWune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eIseS9oOaJgOeIseeahOS6uu+8jOa4qeaflOWcsOWvueW+heS4gOWIh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5uOiAjOaAqOaBqOWSjOaCsuaImuOAguaXoOiuuuWJjemAlOaAjuagt+WHt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+rueskeedgOermeWumu+8jOWboOS4uuacieeIse+8jOaIkeS7rOS4jeivp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kuIDkuKrkurrpmaTpnZ7oh6rmiJHmnIn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l6Dms5XluKbnu5nliKvkurrkv6Hlv4P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m65oWn6JCl5YW75LiN6Imv77yM5rq25YWl6KGA5ray55qE6JCl5YW7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S26I6344CCPC9wPjxwPjxlbT4zMy48L2VtPuWmguaenOacieS4gOWPj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1geazquOAgeaIkeaEv+aEj+WGjeasoeebuOS/oei/meS4quaCsuWHi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nlKjkurrnlJ/mnIDlpb3nmoTlubTljY7lgZr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vIzljrvmi4Xkv53kuIDkuKror7Tlh7rmnaXpg73kvJrooqvkurrlmLLnrJH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qG5aW95LqL5Y+X5Yiw5oyH6LSj6ICM5Lu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+Z5omN5piv5aWL5paX6ICF55qE5pys6Im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Jje+8jOWPr+S7peeOr+inhuWbm+WRqO+8m+WBmuaXtu+8jOS9oOWPquiDveaIlu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v+edgOS7peiEmuS4uui1t+eCueeahOWwhOe6v+WQkeWJ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nm7TnmoTouqvmrrXvvIzkv4rkv4/nmoTohLjnm5jvvIzlhajouqvlhYXmu6H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gKfnmoTogozogonvvIznnLznnZvmlaPlj5Hlh7rml6DovrnnmoTmnYDmsJTjgILlha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mpDpmpDmnInnjovogIXkuYvpo47vvIE8L3A+PHA+PGVtPjM4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p2h5pe26Ze06ZO65bCx55qE6Lev77yM5aSa5LqG5pio5aSp5Y2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77yM6YCd5Y6755qE5pe25YWJ5LiN5Y+v6IO95YaN6YeN5p2l44CC5oiQ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Lmf572i77yM5LiN566h5L2g5oOF5LiN5oOF5oS/77yM6YO96KaB5ZCR5Ym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aN5ZCR5YmN44CCPC9wPjxwPjxlbT4zOS48L2VtPuS4jeeZu+mrmOWx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5i+mrmOS5n++8m+S4jeS4tOa3sea6qu+8jOS4jeefpeWcsOS5i+WOm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kurrog73ng6bmgbzkvaDvvIzpmaTpnZ7kvaDmi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oYzmnaXng6bmgbzoh6rlt7HjgILkurrov5novojlrZDvvIznroDnroDljZXljZ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ml6Dnl4Xml6Dngb7lsLHmmK/pobrliKnvvIzlubPlubPmt6Hmt6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QxLjwvZW0+5pyJ5Zuw6Zq+5piv5Z2P5LqL5Lmf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Lya6YC8552A5Lq65oOz5Yqe5rOV77yM5Zuw6Zq+546v5aKD6IO96ZS7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2l44CCPC9wPjxwPjxlbT40Mi48L2VtP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hY3nu4/lj5fmjKvmipjjgIHpo47pm6jov4flkI7lsLHmmK/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pmr7lhY3pga3lj5foi6bpmr7jgIHpm6jov4flpKnmmbTnu4j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X5LmL5omA6LaL77yM5peg6L+c5Yu/5bGK77yM56m3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6IO96ZmQ5Lmf77yb5b+X5LmL5omA5ZCR77yM5peg5Z2a5LiN5p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PqumcgOWBmuacgOWlveeahOiHquW3se+8jOeEtuWQjui/juaOp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DiuWWnOOAgjwvcD48cD48ZW0+NDYuPC9lbT7kvJ/lpKfnmoTkvZz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ipvph4/vvIzogIzmmK/pnaDlnZrmjIHmnaXlrozmiJD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Lya5Zyo5rC05rOl5Zyw5LiK6LWw6Lev55qE5Lq677yM5rC46L+c5Li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ex5rex55qE6ISa5Y2w44CCPC9wPjxwPjxlbT40OC48L2VtPuS6uueUn+W4g+a7o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aIkeS7rOaDs+eahOaDn+S4gOWKnuazleaYr+S7jumCo+S6m+iNhuajmOS4i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qOi/h+OAgjwvcD48cD48ZW0+NDkuPC9lbT7kurrnlJ/nmoTot6/vvIzpnaD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tbDljrvvvIznnJ/mraPog73kv53miqTkvaDnmoTvvIzmmK/kvaDoh6rlt7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nmi6nlkozmlofljJbpgInmi6njgILpgqPkuYjlj43ov4fmnaXvvIznnJ/mraPog7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vvIzkuZ/mmK/kuIDmoLfvvIzoh6rlt7HnmoTpgInmi6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my77yM5Zu654S26YGH5LiN552A5aSx6LSl77yM5Lmf57ud5a+56YG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MS48L2VtPuaEv+S9oOWcqOWllOW/meeahOaXp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UtuiOt++8jOaEv+S9oOeahOWKquWKm+mFjeW+l+S4iuS9oOeahO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Dplb/lsLHmmK/ov5nmoLfvvIzmnInlnY7lnbfvvIzmnIn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KLkuZDjgILlnKjmiJDplb/nmoTov4fnqIvkuK3vvIzmiJHku6z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jobnl5voi6bvvIzkvYbvvIzlpLHotKXkuYPmiJDlip/kuYvmr43vvIzmnIn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iJDlip/jgILlnKjmiJDplb/kuK3mhaLmhaLmgLvnu5PlpLHotKX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nKjku6XlkI7nmoTlpYvmlpfkuK3lj5blvpfmiJDlip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iA5a6a6KaB57uP5b6X6LW36LCO6KiA77yM5Y+X5b6X6LW3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2P5qy66aqX77yM5b+Y5b6X5LqG6K+66KiA77yM5pS+5b6X5LiL5LiA5Yi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6yR5p2l5Lyq6KOF5o6J5LiL55qE55y85rOq77yM6KaB6K6w5L2P6LaK5piv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LaK5Lya5Y+Y5oiQ5bm456aP55qE6Imv6I2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to+WlveeahOaXtuWAmeWwseaYr+ivpeWHuuWOu+a1quS4gOa1qu+8jOaJj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nOi0n+i/meWkp+WlveaXtuWFieOAgjwvcD48cD48ZW0+NTUuPC9lbT7lk6r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vvIzml6DpnZ7lsLHmmK/ohbvkuobvvIzlgKbkuobvvIzmnYPooaHliKnlvI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h5LlvpfniLHkuobvvIzmg7PpgYfop4Hmr5TkvaDmm7Tlpb3nmoT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5qE5byA5aeL77yM5LiA5Liq5bSt5paw55qE5byA5aeL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Yqy77yM6Zuo5YaN5rWT77yM5pel5YaN54OI77yM6Zuq5YaN5a+S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K77yBPC9wPjxwPjxlbT41Ny48L2VtPueDiOeBq+eHg+eDp+mdkuaYpeeahOih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WGu+e7k+W5tOi9u+eahOmqqO+8jOiuqeaWsOS4gOS7o+WboOaui+mFt+iAjOWCs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7mueDguiAjOeyvuaYju+8jOWboOeRsOS4veiAjOS8oOWl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67moIfpg73mmK/pu5HmmpfnmoTvvIzlj6rmnInooYzliqjmiY3kuI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7jkvLTvvIE8L3A+PHA+PGVtPjU5LjwvZW0+5oiR5Lus5LiN6L+H5piv5a6H5a6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pe26Ze06ZW/5rKz6YeM55qE5rC05ru077yM5omA5Lul5aSn6IOG5Y67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77yM5rKh5pyJ5Lq65Zyo5LmO77yM5bCx566X5pyJ5Lq65Zyo5LmO77yM5Lq65Y+I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44CCPC9wPjxwPjxlbT42MC48L2VtPuS9oOaDs+aIkOS4u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S9huaEv+S9oOmmluWFiOWtpuS8muWQg+W+l+i1t+iLp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nnJ/mraPkvJ/lpKfkuYvlpITvvIzlsLHlnKjkuo7ku5b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oh6rlt7HnmoTmuLrlsI/jgII8L3A+PHA+PGVtPjYyLjwvZW0+5Lq6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LiA5p2h5piv5b+F6aG76LWw55qE77yM5LiA5p2h5piv5oOz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qK5b+F6aG76LWw55qE6Lev6LWw5ryC5Lqu77yM5omN5Y+v5Lul6LWw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2My48L2VtPuS7luabvuaYr+aIkeeahOWkqumYs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WmguS7iuaIkeiHquW3seS5n+WPr+S7pee7meiHquW3sea7oea7oeS/oeW/g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OAgjwvcD48cD48ZW0+NjQuPC9lbT7lpLHotKXlubbkuI3mhI/lkbPkvaDmtarotL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lJ/lkb3vvIzlpLHotKXooajmmI7kvaDmnInnkIbnlLH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KaB6L275piT5Zyw5ZCm5a6a6Ieq5bex77yM6LC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5aSx6LSl77yM6LCB6K+05L2g5rKh5pyJ576O5aW955qE5pyq5p2l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ZG96L+Q5Lya57uZ5L2g5aSa5aSn55qE5oOK5Zac77yM5YWz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CO5aSp5omN55+l6YGT44CCPC9wPjxwPjxlbT42Ni48L2VtPuS4gOS4quS6u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W5uOi/kO+8jOiOq+i/h+S6juWcqOS7luS6uueUn+S4remAlO+8jOWNs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WvjOWKm+W8uuaXtuWPkeeOsOS6huiHquW3seeUn+a0u+eahOS9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ku6zmgLvmmK/lrabkvJrmiJDplb/vvIzlrabkvJrlrr3mgZX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L7lkKzvvIzlrabkvJrlrr3lrrnvvIzlrabkvJrlnZrlvLrjgILov5nmrrXot6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mlK/mkpHoh6rlt7H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vdmwzdmE2Zn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b3ZsM3ZhNm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3141B8CA168E90EB1610C2A8E9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