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0EF49E33BAB6BB4CAEFDE52D5A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0EF49E33BAB6BB4CAEFDE52D5A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6a76IGM5ZGY5bel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acquadpeacieWkmumVv+S5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ebuOiBmueahOavj+S4gOWIu++8m+S4jeeuoeWkmuWwke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wuOi/nOeahOaci+WPi+OAgjwvcD48cD48ZW0+Mi48L2VtPuaIkOWKn+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4gOiIrOeahOiHquS/oeW/g++8jOaNouWPpeivneWwseaYr+iHq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W+iOe+ju+8jOebuOS/oeiHquW3seW+iOihjO+8jOebuOS/o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avlOWIq+S6uuajku+8gTwvcD48cD48ZW0+My48L2VtPuS7iuiZv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heaEj+S4jee7ne+8jOaMpeaJi+S5i+mXtO+8jOelneemj+aut+WIh+OAg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Ou++8jOWkp+m5j+Wxlee/hee/lOS5neWkqe+8jOa9nOm+meiFvua4iuiwseaWs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WFieeBv+eDgu+8jOWKn+aIkOWQjeWwseemj+i/nue7teOAgueln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3r+mhuumjjuWchue+juaipu+8gTwvcD48cD48ZW0+NC48L2VtPuaci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acpuiDp++8jOaIkeaChOaChOmAgeS9oOi/nOihjO+8jOS7juatpOWkqei+u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q+azqueahOaYn+aYn++8jOawuOi/nOazqOinhuS9oOi/nOWOu+eahO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qOWkqeeahOasoueske+8jOS+neeogOi/mOWcqOiAs+i+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WNtOS4jeW+l+S4jeivtOWGjeingeOAguS9oOWcqOaIkeS4jeWcqO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S4jeefpeS9leaXtuWGjeebuOWPmeOAgui4j+edgOWQhOiHqui1sOi/h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PquaYr+WGjeS5n+WbnuS4jeWIsOWOn+eCueOAguivt+WkmuWkmuS/n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seWQjOeahOS6i+S4mu+8jOe7k+aIkOaIkeS7rO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cqOWuieWugeW5s+mdmeeahOaXpeWtkOmHjOWug+S8muW4puadpeWFheWun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WcqOiJsOi+m+WbsOiLpueahOaXpeWtkOmHjOWug+S8muW4puadpeWvhOaJm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W4uOiBlOezu+OAgjwvcD48cD48ZW0+Ny48L2VtPuaIkeS7rOWcqOi9u+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S5i+mZheWIhuWIq+OAgumcsu+8jOiOueiOueeahO+8jOWDj+S9oOe6r+ecn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bvu+8jOiSmeiSmeeahO+8jOWDj+aIkea1k+a1k+eahOemu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En+aDheehruWunuW3sue7j+a2iOWkse+8jOaIluiAheW3sue7j+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reeDiOeahOeIseaDheaJgOaOkuaMpO+8jOmCo+WwseS8muS9v+emu+WpmuaXoOi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PjOaWueaIluWvueS6juekvuS8mumDveaIkOS4uuW5uOS6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W9seaYr+W4hu+8jOaIkeeahOebruWFieaYr+ays+a1ge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aMveeVmeS9oO+8jOe7iOS4jeiDveWkn++8jOaIkeefpemBk+S6uuS4lumXt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aDhe+8jOabtOWunei0teeahOWNtOaYr+iHqueU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ot6/vvIzmiJHmnInmiJHnmoTot6/vvIzkvYblv5jkuI3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nJ3mnJ3mmq7mmq7vvIzml6Dorrrot6/pgJTlpJrpgaXov5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or7fliKvlv5jorrDmiJHpgIHkvaDnmoTmnIDoobflv4P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5oOF5bi45pu05paw77yM5LiN6IO95oC76Ze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pS+5a695b+D77yM55CQ5LqL5LiN54Om5b+D77yM54i25q+N6KaB5a2d5b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55yf5b+D77yM54ix5Lq66KaB55So5b+D77yM5bel5L2c6KaB6LS55b+D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yA5b+D77yM5Yir5Lq65omN5pS+5b+D77yM56Wd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nOiJsuiMq+iMq+eFp+Wbm+WRqO+8jOWkqei+ueaWsOaciOWmgumS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BjeWmguaipu+8jOaipuWig+S9leWkhOaxguOAgui/nOmalOWNg+mHjO+8jOi3r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W/p+W/p+OAguivt+WQm+iOq+W/mOmAgei3r+S6uu+8jOWNgemHjOmVv+S6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cqOWkqea2r++8jOS5n+WcqOi/kemCu++8gTwvcD48cD48ZW0+MTMuPC9lbT7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q5jogLjnmoTls7Dlt4XouK/ouoXnirnosavvvIzkuI3opoHmlL7lvIP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iqrlipvjgILmiJHku6zml6nlupTmnInov5nmoLfnmoTmgJ3mg7Plh4blp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kuJrkuIrmsqHmnInlnabpgJTvvIE8L3A+PHA+PGVtPjE0LjwvZW0+5pyI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ym6IOn77yM5oiR5oKE5oKE55qE6YCB5L2g6KGM77yb5LuK55Sf5oOF77yM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rC46L+c6JeP5b+D5Lit77yb6K+06YCB5Yir77yM6YGT54+N6YeN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CB77yb6IiN5LiN5b6X77yM5LiN6IiN5b6X77yM5Lq655Sf5peg5aWI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Yiw6YCB5Yir55qE5pe25Yi777yM56Wd56aP55qE6K+d6K+t5LiN5aS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5pu05a695bm/77yBPC9wPjxwPjxlbT4xNS48L2VtPuaYjuWkqe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iIqu+8jOivt+aKiui/meWwj+Wwj+eahOekvOeJqeijheWcqOiDuOiGm++8jOWug+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9oOeahOS/oeW/teWSjOWKm+mHj++8jOm8k+iInuS9oOWOu+aImOiDnOeLgumjjuaB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upOivhuS9oOaYr+aIkeeahOasouS5kO+8jOemu+W8gOS9oOaYr+aIk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mu+WIq+eahOaXpeWtkOmHjO+8jOaUr+aMgeedgOaIkeeahOaYr+WvueS6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n+ebvOOAgjwvcD48cD48ZW0+MTYuPC9lbT7kvaDotbDkuobvvIzlnKjpgqP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ph4zvvIzmiJHnmoTlv4PlsLHlg4/np4vmoJHvvIzlj7bniYfml6DlpYjlnLD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lnLDvvIzlj6rmiorlr4Llr57mjILlnKjmnp3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y25rC05piv5rWT5piv5reh77yM6K6p5riF6aaZ5rC46am75b+D6Ze0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6L+R5piv6L+c77yM6K6p6K6w5b+G5b285q2k55u46L+e77yb5peg6K6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piv5bCR77yM6K6p56Wd56aP5rC45LmF5LiN5Y+Y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mikemikeWbnuWktOS6hu+8jOemu+W8gOeahOiEmuatpeWGjeWdmuWumu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Ou+Wvu+aJvuS9oOeahOaipuaDs++8jOiuqeW/g+WktOeahOect+aBi+mVv+aIk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/heiGgO+8geaIkeS7rOS8muWcqOWygeaciOmHjOi9u+i9u+WcsOmBpeac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OAgjwvcD48cD48ZW0+MTkuPC9lbT7miJHku6zkuI3lvpfkuI3liIbnprv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or7Tlo7Dlho3op4HvvIzlv4Pph4zlrZjnnYDmhJ/osKLvvIzmhJ/osKLkvaDmm7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IDku73mt7HljprnmoTmg4XosIrjgII8L3A+PHA+PGVtPjIwLjwvZW0+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77yB6YeN5oyv5L2g5aiH5YGl55qE57+F6IaA44CC562J5YCZ5Zyo5YmN5pa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C46L+c5piv5pq06Zuo5ZKM5oG25rWq44CC6L+Z5LiW6Ze06L+Y5pyJ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i65L2g6ZO65bGV552A5a6B6Z2Z55qE5rmW6I2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cieWkmuWwkeS4quaYn+i+sOmGieW/g+WFtumXtO+8jO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PiOaAjuiDveaKueWOu+i/meS4jee7neWmgue8leeahOect+aBi++8n+WTquaAl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abtOe+juabtOWlve+8jOaIkemDveaXoOazlei9u+aKm+i/h+WOu+S4gO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wveeuoeS6uueUn+WRiuWIq+Wvu+W4uOS6i++8jOecn+WRiuWIq+aXtuWNt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WGjeingeOAgjwvcD48cD48ZW0+MjIuPC9lbT7mnIvlj4vvvIzorqnmiJHovbvov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kvaDlpb3vvIzomb3nhLbkurrnlJ/pmr7lhY3mnInogZrmnInmlaPvvIzkvYb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vvIzmnIDniLHmiqTmnIDpmr7lv5jnmoTmnIvlj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77yM5pyJ54K56Ium77yb6aOO6Zuo6L+H77yM5oOF5LuN6am7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ev77yM5ZCM5b+D5bqm77yb6K6k6K+G5L2g77yM5aSa5bm456aP77yb5pyL5Y+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c6KGM77yM6K+35oqK5oiR55qE55+t5L+h5o+j5Zyo6IO45oCA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aSE5LiN5Zyo44CCPC9wPjxwPjxlbT4yNC48L2VtPua1geawtOS4jeWboOefs+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+iwiuS4jeWboOi/nOiAjOeWj++8m+S6uueUn+acrOaYr+S4gOautei3r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iDveWQjOi/iOatpe+8m+emu+WIq+S4jeaYr+WPquacieiLpu+8jOiHs+Wwke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mpu++8m+elneS9oOawuOi/nOW5uOemj+OAgjwvcD48cD48ZW0+Mj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nlZnkuIvlpKrlpJrnmoTohJrljbDvvIzmnInmt7HmnInmtYX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u4/ljobmiY3nrpflvpfkuIrkuLDlr4zvvIzkvYbmmK/mnInml7blgJn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grnvvIzmt6HmvKDngrnvvIzkvYbmmK/vvIzljbTmr4/mr4/kuI3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lubPpnZnnmoTlv4PmgIHvvIzljrvpnaLlr7nmiJHkuI3mg7PpnaLlr7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5qW85Y+I6LW35pil6aOO77yM5Z6C5p6d5ryC5Yqo6KW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Yir56a777yM5oqY5p+z55u46YCB77yM5L+h6KqT6YeN6YeN44CC5LiA5Y67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6aOe6ZuB5p2l5Y675YyG5YyG44CC5Yeg5pe25Lia5oiQ5b2S5p2l77yM55W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YaN5ZyG5qKm77yfPC9wPjxwPjxlbT4yNy48L2VtPum4n+WEv+WSjOmxvOWEv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WPr+aYr++8jOWug+S7rOa0u+WcqOS4pOS4quS4lueVjOOAguS6juaYr+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pOW/g+WcsOmjnuWQkeWPpuS4gOeJh+a1t+Wfn++8jOmxvOWEv+a4uOWQkea1t+W6l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MjguPC9lbT7ovbvovbvnmoTkvaDlsIbnprvlvIDmiJ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Lzop5LnmoTms6rmi63ljrvvvJvmt7Hmt7HnmoTlj4vosIrojqvlv5jorr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nlJ/nmoTnn6Xlt7HjgILpgIHliKvml7bliLvvvIzor53or63kuI3lpJr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pobrpo47vvIznlJ/mtLvmsLjlron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52A5L2g77yM5Zyo5L2g57yk57q355qE5Lq655Sf5LmL5pe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pil5aSp5o6l5aOk55qE5qKm5bm76YeM44CC56Wd5oKo77ya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+r5LmQ77yBPC9wPjxwPjxlbT4zMC48L2VtPuWbnueahOaXtuWAme+8j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Mhe+8jOWMheeahOmDveaYr+S9oOeahOW/g+aEj++8m+i1sOeahOaXtuWAme+8j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ii++8jOiii+mHjOijhea7oeWutueahOiusOW/hu+8m+WcqOWutueahO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SkuWoh++8m+WcqOWklueahOaXtuWAme+8jOaKiuS6uuWBmuWlve+8m+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/g+W3peS9nO+8m+WIsOS6hu+8jOWwseWbnuS4quS/oeaB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j7jnmoTku4rlpKnmnInkvaDku6znmoTotKHnjK7vvIzlhazlj7jnmoT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ku6znmoTmlK/mjIHjgILlpKfmoaXplYzliLvnnYDkvaDku6znmoTotKH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m6DkvaDku6zogIzoh6rosarjgII8L3A+PHA+PGVtPjMyLjwvZW0+5b2T5L2g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w5LuO5q2k5LiA5Liq5Lq66LWw77yM5L2g55+l6YGT5oiR5aW95ouF5b+D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6KiA5LiH6K+t77yM5Y205Y+q6IO95a+55L2g5rex5rex5Zyw5Yed556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6L+H5Y205LiN6IKv6K+05Ye65Y+j44CCPC9wPjxwPjxlbT4zMy48L2VtPuS9o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ruWSm++8jOWcqOaIkeW/g+WktOazouWKqOedgOa3sei/nOeahOmfs+WTj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5veWFsOiIrOe0oOa3oeeahOa4hemmmeOAgjwvcD48cD48ZW0+MzQuPC9lbT7ku4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LDnu7/ojYnvvIzpgqPmmK/lhqzlpKnotbDlkJHmmKXlpKnnmoTot6/jgILku4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pgqPmmK/kvaDlhpLnnYDpo47pm6rvvIzouI/nnYDlhrDlsYLpl6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1LjwvZW0+55WZ5Zyo6Iqx5Z2b55qE6aao6aaZ5Lit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q+P5LiA6KeS6JC977yM6YO954+N6JeP552A5oiR5Lus55qE5Y+L5oOF77y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m75oOz44CCPC9wPjxwPjxlbT4zNi48L2VtPuaIkeS7rOeUqOWPjOa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PoeWIq++8jOiuqeaEn+inieWcqOaJi+S4rei9u+i9u+aSqei/h++8jOWFs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avuW/mOeahOa4qemmqOOAguebuOmAouWPiOWRiuWIq++8jOW9kuW4huWPiOemu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W+gOaXpeasouS5kOeahOe7iOe7k++8jOWPiOaYr+acquadpeW5uOemj+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iJHku6zljIbljIblnLDlkYrliKvvvIzotbDlkJH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ov5zmlrnvvIzmsqHmnInor63oqIDvvIzmm7TmsqHmnInnnLzms6rvvIzlj6r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gJ3lv7XlkoznpZ3npo/vvIzlnKjlvbzmraTnmoTlv4PkuK3lj5Hlh7rmt7H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jgII8L3A+PHA+PGVtPjM4LjwvZW0+5oiQ5Yqf6ICF5oC75piv6K6k5Li677ya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p77yM6ICM5Zyo5oiR5pys5Lq644CC5LuW5Lus5oul5pyJ5o6n5Yi25p2D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Z5Lu25LqL5piv5ZCm5Lya5YGa5oiQ5Yqf77yM5aeL57uI55u45L+h6L+Z5Lu25Lq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bCx5Y+v5Lul54G16aqM77yBPC9wPjxwPjxlbT4zOS48L2VtPue7veaUvuacg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e7meaYjuWkqeabtOe+jueahOaipuOAguS6sueIseeahOaci+WPi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PoeaJi++8jOS7juatpOS7peWQjuimgeWQhOWllOilv+S4nOOAguafs+mYtOS4i+W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DhuaAhe+8jOWQjOeql+aVsOi9veWwkeW5tOaDhemVv++8jOacm+W+geeoi+WNg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Ev+WPi+aDheWMluS4uuWli+i/m+eahOWKm+mH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kuI3lm77oiJLpgILlkozovbvmnb7vvIzmib/mi4XotbfoibDlt6jnmoTph43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nJvogIzljbTmraXnmoTlnLDmlrnvvIzlvIDlp4vkuoboh6rlt7H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lLHoobflnLDpooTnpZ3mgqjmiJDlip/vvIE8L3A+PHA+PGVtPjQx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Zub5bm055qE5pe26Ze077yM5bm25LiN6ZW/44CC5q2k5pe2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r56uL5Zyo5Y2B5a2X6Lev5Y+j77yM5Lmf5Y+q5pyJ5q2k5pe255qE5oiR5Lu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Cd5Yiw5Yir56a755qE5ruL5ZGz44CCPC9wPjxwPjxlbT40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VmeS4i+WkquWkmueahOiEmuWNsO+8jOaciea3seaciea1he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7j+WOhuaJjeeul+W+l+S4iuS4sOWvjO+8jOS9huaYr+acieaXtuWAmeWug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Cue+8jOa3oea8oOeCue+8jOS9huaYr++8jOWNtOavj+avj+S4jeiDveiuq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W5s+mdmeeahOW/g+aAge+8jOWOu+mdouWvueaIkeS4jeaDs+mdouWv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fpemBk+eahOS6i+aDhe+8gTwvcD48cD48ZW0+NDMuPC9lbT7miafmiYvnm7jnnI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q5/ml6Dor63lh53lmY7jgILlpJrmg4Xoh6rlj6TkvKTnprvliKvvvIzmm7TpgqP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g4XkurroioLvvIHmraTljrvnu4/lubTvvIzlupTmmK/oia/ovrDlpb3mma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nurXmnInljYPnp43po47mg4XvvIzmm7TkuI7kvZXkurror7T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pyJ5b6I5aSa5LiN6IO96Zi75oyh55qE5LqL5oO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6Zi75oyh5pe26Ze055qE6ISa5q2l5LiA5qC377yM5LiN6IO96Zi75oy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6a75Yir5ZKM5LiN6IiN44CCPC9wPjxwPjxlbT40NS48L2VtP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r+aIkeS7rOeahOi6q+W9seOAgueJouezu+eahO+8jOaYr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bnuW/hueahO+8jOaYr+aIkeS7rOeahOWsieaIj++8jOaGp+aGrOeah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jeiBmuOAguelneemj+eahO+8jOaYr+aIkeS7rOeahO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rYnlvoXpm6jvvIzmmK/kvJ7kuIDnlJ/nmoTlrr/lkb3vvJvnn63kv6H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bXmjILkvaDvvIzlv4Pnl5Lnl5LnmoTvvJvpo47ph4zpm6jph4zvvIznpZ3npo/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a/nta7vvJvlpKnmmbTkuobvvIzlnKjkvaDohLjkuIrmtoLpuKbnrJHmhI/jgILphb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mrTpm6jml6Dmg4XvvIzlpb3lpb3kv53ph43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aC5LiA5p2h6ZW/5rKz77yM5oS/5L2g5piv5LiA5Y+25omn552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b55Sf5rS75aaC5LiA5Y+25bCP6Iif77yM5oS/5L2g5piv5LiA5ZCN6aOO6Zuo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omL44CC5oOz6K+055qE6K+d5b6I5aSa44CC5Y+v5piv6L+Z5qC3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Zy65ZCI77yM6IO955WZ57uZ5L2g55qE77yM5Y+q5pyJ5oiR55qE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4+N6YeN5ZG177yM5pyL5Y+L77yBPC9wPjxwPjxlbT40OC48L2VtPumBk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u+WIq+WwseWcqOecvOWJje+8m+ivtOWGjeinge+8jOWGjeingeS4jeS8m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Ks+iNieiQi+iQi+S4i++8jOaIkeWwhuS9oOmAgeWIq++8jOelneaEv+S9o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2iui1sOi2iuWuve+8jOi2iui1sOi2iumhuu+8jOS4gOi3r+ePj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b3mtarnu5nkvaDnjK7oirHvvIzpmLPlhYnkuI7kvaD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I7kvaDor53liKvvvIzlkbXvvIznlJ/mtLvnmoTlpKfmtbfmiZjnnYDkva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j6rlkK/oiKrvvIE8L3A+PHA+PGVtPjUwLjwvZW0+5Lq655Sf6Lev77yM5pyJ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aOO77yM6LWw6L+H6Zuo77yM6Lev6L+H5qyi56yR77yM57uP6L+H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77yM5YGc55WZ5b+D5Lit77yM5pyJ5Lqb5pyL5Y+L77yM5pe25bi4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LiA6Lev5L+d6YeN77yBPC9wPjxwPjxlbT41MS48L2VtPuaIk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mOS4i+WchuaciOS4reeahOmCo+mHkeahguaWsOaene+8jOe8lue7h+S4gOS4qu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mBpeWvhOe7mei/nOaWueaxguWtpueah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mvKvmvKvvvIznm7jpgYflj4jliIbnprvjgILnm7jogZrmgLvmmK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ljbTmmK/kuYXplb/jgILllK/mhL/lvbzmraTnmoTlv4PlhL/og73ntKf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sLjkuI3liIbnprvjgII8L3A+PHA+PGVtPjUzLjwvZW0+5paw55qE5LiA5bm0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paw55qE6L+b5bGV77yM5paw55qE5oiQ5Yqf77yM5paw55qE5biM5pyb44CC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aW77yM5oS/5oiR5Lus5Zyo5paw55qE5LiA5bm06YeM5pu05aW95Zyw5pC65om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i/meS4quWkmumbqOeahOWto+iKgumHjO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cqOWbnuW/huS9oOeahO+8jOaYr+aIkeeahOW/g++8jOi/mOaYr+aLhe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WkqeeahOesrOS4gOeJh+aip+ahkOWPtuS8muiQveWcqOaIkeeahOWktOS4iuOAge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Ji+S4iuWSjOW/g+S4iuOAguW/teS4jeWujOS9oOeahOWQjeWtl++8jOaDpuS4je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ivtOS4jeWwveWvueS9oOeahOaAneW/te+8jOW/huS4jeWwveW+gO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WlveWPi++8jOaIkeacn+W+heedgOS9oOeahOadpeS/o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rropb/ovp7pu4TpuaTmpbzvvIzku4rml6XpgIHlkJvlv4Plv6fmhIH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IHlrqLmpZrlsbHlraTvvIzpmr7oiI3pmr7liIbms6rlh53nj6DvvIzlip3lkJvmm7T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kvZXml7bmiY3og73nm7jogZrpppbvvIzmmI7mnIjkvZXmm77mmK/kuK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uIDot6/pobrluIbmiazvvIE8L3A+PHA+PGVtPjU2LjwvZW0+56a75Y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rW377yM6YeN6YCi55qE55u45oul5piv5biG44CC56a75Yil5piv5Li65LqG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6a75Yir5piv5Li65LqG5YaN55u46YCi44CC5Lqy54ix55qE5ZCM5LqL5YC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5So5oiQ5Yqf6ICF55qE5oCB5bqm5YGa5LqL77yM55So5b+D5YGa5Lq6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LqL5Lus77yM56Wd5oS/5aSn5a6255So5oiQ5Yqf6ICF55qE5oCB5bq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Ga5Lq644CCPC9wPjxwPjxlbT41Ny48L2VtPuWIhuWIq+WQjueahOS6uu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doeihl++8jOiuqeaIkeS7rOWFseWQjOS4uumVv+ihl+Winua3u+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i3qOWHuuWtpuagoeeahOWkp+mXqO+8jOS6uueUn+W8gOWni+aWsOeahOm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qOeUn+WRveeahOeBq+iKse+8jOWOu+eFp+S6rumAmuW+gOacquadpe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Dgx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OC5odG1sIj5odHRwczovL2R1YW5qdXppa3UuY29tL2R1YW5qdXppLzA4MXFmbWtq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0EF49E33BAB6BB4CAEFDE52D5A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