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D94E7E4C333B700AED78BC8B51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D94E7E4C333B700AED78BC8B51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YCB6Iq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rOS4gOecvO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ymOS4iuS9oO+8jOiZveeEtuS9oOaJk+aIkemqguaIkeS4jeeQhuaIk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S4iuS9oOacgOeWvOaIkeeIseaIkeWFs+W/g+aIke+8geayoeWIq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Ds+ivtO+8muWmiOWmiO+8jOavjeS6su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aXoOmcgOihqOeZve+8m+acieS4gOS4quS6uu+8j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+8m+acieS4gOenjeaDhe+8jOS4lumXtOacgOa1k++8jOacieS4gOmil+W/g++8jO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cn+OAguavjeS6suiKgu+8jOmAgeS4gOadn+iQseiNieiKse+8jOS7o+ihqOWE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v+avjeS6suWuieW6t+mhuuW/g++8gTwvcD48cD48ZW0+M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aIkOWKn+aXtuWWnOaCpuS4juaci+WPi+WIhuS6q+OAguS9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aXoOiuuuWcqOS7gOS5iOaXtuWAme+8jOmDveS8mum7mOm7mOeahOaUr+aMgeaIk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xnuS6juaCqOeahOiKguaXpemHjO+8jOecn+W/g+elneemj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W/q+S5kOOAgjwvcD48cD48ZW0+NC48L2VtPuaCqOaChOaChOeah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+8jOm7mOm7mOeahOS7mOWHuu+8jOS4jeaxguS4gOS4neWbnuaKp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KguaXpe+8jOaXqeW3suaIkOW5tOeahOaIkee7meaCqOmAgeS4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miOWmiO+8jOaCqOi+m+iLpuS6hu+8j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eS6su+8jOS9oOaYr+aIkeaipuS4reeahOS8iuS6u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ipuS4reaAneaAgOeahOavjeS6siZtZGFzaDsmbWRhc2g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Ziz5YWJ44CCPC9wPjxwPjxlbT42LjwvZW0+5aaI5aaI77yM5aWz5YS/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YaN54m1552A5oKo55qE6KGj6KWf77yM6LWw6L+H5pil56eL5Yas5aSP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LjwvZW0+55SY55Sc55qE5Lmz5rGB77yM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b6L276L2755qE5ZCf5ZSx77yM5ZSk5oiR5YWl5qKm5Lmh77yb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77yM5Lu75Yet5oiR5b6c5b6J77yb5LiA6Lev55qE5pCA5om277yM6aOO6Zuo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YS/5aWz5bey6ZW/5aSn77yM5q+N54ix5rC45LiN5b+Y44CC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aP5a+/5a6J5bq377yBPC9wPjxwPjxlbT44LjwvZW0+5aaI5aaI77yM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rip5pqW44CC5peg6K665oiR6LWw5aSa6L+c77yM5b+D5Lit5rC46L+c55y35oG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Ko55qE6Imw6L6b77yM6K6p5oiR5a2m5Lya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uk5aWL77yM6K6p5oiR6K+75oeC5Yqq5Yqb77yb5oKo55So5bC96LS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uF5b2T77yb5oKo55qE5Ya36Z2Z77yM6K6p5oiR5a2m5Lya6KeC5a+f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K6p5oiR55+l6YGT5Y2a5aSn77yb5oKo55qE56yR6aKc77yM6K6p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Ko55qE5LuB54ix77yM6K6p5oiR5Y+Y5b6X5ZaE6Imv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5oKo6K6p5oiR5b+D6YeM5YWF5ruh6Ziz5YWJ77yM56Wd56aP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xMC48L2VtPuavjeS6suiKgu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MluS9nOW+rumjju+8jOWMheWbtOedgOavjeS6su+8jOaEv+W5uOemj+WMluS9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8tOmaj+edgOavjeS6su+8jOaEv+W8gOW/g+WMluS9nOelneemj++8jOW4u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+8jOelneavjeS6suW8gOW/g+W/q+S5kOW5uOemj+W4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3kurLoioLliLDkuobvvIzorqnmiJHnmoTpl67lgJnvvIzmiprlubP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mrHnurnvvIzmhL/mgqjlubTovbvvvJvmi4Lljrvmgqjlv4PkuK3nmoT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6vkuZDvvJvmi4LmjonmgqjouqvkuIrnmoTnlr7nl4XvvIzmhL/mgq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mgqjmhYjniLHnmoTlv4PngbXvvIzmhL/mgqjlubjnpo/vvIHlpojlpoj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EyLjwvZW0+6LWw6YGN5aSp5rav5rW36Ke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omN5piv5rC46L+c55qE5a6277yb5ZCs6YGN5Y2D6KiA5LiH6K+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omN5piv5ouo5Yqo5b+D5bym55qE6YeR546J77yb5ZCD6YGN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Ga55qE6aWt6I+c5omN5piv5pyA6aaZ77yb55yL6YGN5Lq65oOF5Ya354O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Wz5b+D5omN5piv5pyA55yf5oya55qE54ix44CC5q+N5Lqy6IqC77yM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6yR5Y+j5bi45byA77yBPC9wPjxwPjxlbT4xMy48L2VtPumjjumb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S4uuS9oOaKteaMoe+8m+eBvumavuadpeS6hu+8jOWlueS4uuS9oOaJm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kqeeahOmVv+Wkp++8jOWlueeahOmdkuS4neWNtOWPmOaIkOS6hueZveWP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S4gOi1t+Wwhuelneemj+mAgee7meS6sueIseeahOWmiOWmiO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mVv+Wvv++8jOavjeS6suiKguW/q+S5kO+8gTwvcD48cD48ZW0+MT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vvIzmmbTmnJfogIzotLTov5Hlv4PngbXvvJvkupTmnIjnmoTmuK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orqnkurrmlL7mnb7vvJvkupTmnIjnmoToirHpppnvvIzmt6HogIzkvJjpm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ov5nnvo7lpb3nmoTkupTmnIjlpKnvvIzosKLosKLmgqjkuIDnm7Tku6Xmna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jgILnpZ3mr43kurLoioLlv6vkuZDvvIE8L3A+PHA+PGVtPjE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pel5riQ5aKe5aSa55qE55m95Y+R77yM55yL552A5q+N5Lqy5pel55uK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5yL552A5q+N5Lqy5riQ5riQ5byv5puy55qE6Lqr6Lqv77yM5a2p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eg5bC955qE5oSf5r+A77yM5L2G6YO95rGH5oiQ5LiA5Y+l77ya5aaI5aa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xNi48L2VtPuaCqOaYr+S4gO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OAguS6sueIseeahOWmiOWmiO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+8gTwvcD48cD48ZW0+MTcuPC9lbT7miornibXmjILol4/lnKjlm5vlra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vLTpmo/nnYDmgqjvvJvmiornpZ3npo/kuLLlnKjml7bpl7Tph4zvvIzlr7j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iqTkvZHmgqjvvJvmiorniLHmhI/nvJblnKjnn63kv6Hph4zvvIzlj6rkuL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nmoTml7blgJnvvIznpZ3kurLniLHnmoTlpojlpojmsLjov5zlubTovb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E8L3A+PHA+PGVtPjE4LjwvZW0+5aSa5bCR6LSj5Lu777yM5Y6L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LiK77yb5aSa5bCR5pON5Yqz77yM5L2T546w5Zyo5q+N5Lqy55qE5Y+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5ay5oOr77yM5Yi755S75Zyo5q+N5Lqy55qE55yJ6Ze044CC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77yM5q+N5Lqy6IqC5b+r5Yiw5LqG77yM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456aP5a6J5bq377yBPC9wPjxwPjxlbT4xOS48L2VtPu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lOaCqOabtOeIseaIke+8m+i/meS4lueVjOS4iu+8jOS5n+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S7o+aCqOWcqOaIkeW/g+mHjOeahOS9jee9ruOAguWmiOWmiO+8jO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wuOi/nOeIseaCqOOAgjwvcD48cD48ZW0+MjAuPC9lbT5kZWFy5aaI5aaI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L2g6L6b6Ium5LqG77yB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B56Wd77yaJmxkcXVvO+avjeS6suiKgu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awuOi/nOeIseS9oCZyZHF1bzvvvIE8L3A+PHA+PGVtPjIx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+l6YGT55qE5b+D5LqL77yM5oKo6YO954yc5Ye65p2l5LqG77yb5LiN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oKo6YO95oOz5Yiw5LqG77yb5aSq5aSa55qE5YWz5b+D77yM6YCg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6ul5bm077yb5aSq5aSa55qE54ix5b+D77yM6K6p5oiR55qE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q+N5Lqy6IqC5Yiw5LqG77yM5oiR5Y+q6K+05LiA5aOw77ya5aaI5aaI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Ko77yBPC9wPjxwPjxlbT4yMi48L2VtPuavjeS6suiKguWIsOS6hu+8jO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S4uuaCqOmAgeS4iuW5uOemj+iKsemmme+8m+aSt+S4gOS4m+S7me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mVv+Wvv++8m+aOrOS4gOaNp+a4heazie+8jOa4heWHieaCq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4gOe8leWSjOmjju+8jOS4uuaCqOmAgeadpeW/q+S5kOW5s+Wuie+8jO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uuaCqOmAgeWOu+elneemj++8jOelneaCqOiKguaXp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MuPC9lbT7mr43niLHlpoLmmKXml6XnmoTnu7/lhYn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nlJ/nmoTmlrnlkJHvvJvmr43niLHlpoLlpI/ml6XnmoTmuIXniL3vvIzmhbDol4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jZLlh4nvvJvmr43niLHlpoLnp4vml6XnmoTph5Hpu4TvvIzpo5jmiaz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mr43niLHlpoLlhqzml6XnmoTmmpbpmLPvvIznu5nkuojluIzmnJv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kuobvvIzlpojlpojvvIzmiJHniLHmgq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piv5a2p5a2Q55qE5aSp5L2/77yM5oKo55qE54ix5bCx5YOP5Yas5pel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ip5pqW5oiR55qE5b+D5oi/77yb5YOP5LqM5pyI55qE5pil6aOO77yM6L275oq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b5YOP5raT5raT55qE5rqq5rC077yM5Zyo5oiR55Sf5rS7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q+N5Lqy6IqC5Yiw5LqG77yM5oS/5aaI5aaI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jjuS4reW4puedgOavjeS6suaCqOeahOW+rueske+8jOmbqOS4r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aCqOeahOa4qeaalu+8jOaIkeS6q+WPl+edgOW+rueskeWSjOa4qeaal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+rueskeWSjOa4qeaaluiDjOWQjuaCqOeahOi+m+mFuO+8jOavjeS6suiKg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cn+W/g+elneemj+aCqO+8gTwvcD48cD48ZW0+MjYuPC9lbT7mr43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ojLbvvIzmuIXpppnogIzmuKnmmpbjgILmr43niLHmmK/kuIDpppbogIHmrYz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jliqjlkKzjgILmr43niLHmmK/kuIDmsarmuIXms4nvvIzlubPmt6HljbTmuIX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lvK/mmI7mnIjvvIzlroHpnZnljbTmuKnmn5TjgILmr43kurLoioLkuYv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npZ3mr43kurLlv6vkuZDvvIE8L3A+PHA+PGVtPjI3LjwvZW0+5oKo5bi4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6Kej55qE5rOo6KeG77yM5oKo5bi46K+05b+r5LmQ5piv5a2p5a2Q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K5aSp77yM5oiR6YCB5LiK5LiA5Liq56yR77yM5rip5pqW5oKo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iOWTiOWTiOW/g+W+iOWkp++8jOWMheWuueaIke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ecvOW+iOe+ju+8jOWvuemUmeWIhui+qOW+l+a4he+8m+WTiOWTiOWTiO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WPpeWPpeWok+Wok+WKqOWQrO+8m+WTiOWTiOWTiOeIseW+iOe6r++8jOWui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mil+mpv+WKqOeahOW/g+OAguelneWmiOWmi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jlpojvvIzkuIDnm7Tku6XmnaXkvaDpg73lnKjljIXlrrnmiJH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mb3nhLbkvaDmsqHmnInor7Tov4fvvIzkvYbmiJHnn6XpgZPkvaDmmK/niLH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lloTooajovr7vvIzlnKjmiJHlv4Pph4zkvaDmmK/mnIDlpb3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niLHkvaDvvIzoioL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7u15a+G55qE57uG6Zuo77yM5ruL5ram5Lq655Sf55qE5Y6f6YeO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4Wm55qE5pil6aOO77yM5ZC55ouC5bKB5pyI55qE5aSp56m677yb5q+N54ix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M5ZG15oqk5ryC5rOK55qE6Iiq6Ii577yb5q+N54ix5piv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byl5ryr6YGl6L+c55qE5aSp5rav77yb5q+N54ix5piv5Yqo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6JeJ5oiQ6ZW/55qE5b+D54G144CC5q+N5Lqy6IqC77yM5oS/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JGG77yM5bm456aP5b6u56yR77yBPC9wPjxwPjxlbT4zM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eZvuiKsemmme+8jOmAgeWTiOWTiOWTiOelneemj+W4puWFremmme+8muS4g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m+S6jOmmmemAgeS9oOi0teS6uuaJtu+8m+S4iemmmemAg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m+Wbm+mmmemAgeS9oOayoeeDpuaBvO+8m+S6lOmmmemAgeS9oOmSsea7oeeus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mAgeS9oOawuOWuieW6t+OAgjwvcD48cD48ZW0+MzIuPC9lbT7mr43kurLoioL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LXlurfkuYPppqjooajovr7oh7PniLHoh7PkurLmhJ/mv4DkuYvmg4X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mr43kurLvvIzlgaXlurfouqvkvZPkvLTpmo/mgqj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gqjvvIznlJ/mtLvnvo7mu6HnlJzonJzmgqjvvIzlubTovbvnvo7osozlsZ7kuo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mhL/mgqjlv6vkuZDjgII8L3A+PHA+PGVtPjMz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i45a2Q6Lqr5LiK6KGj77yM5Li06KGM5a+G5a+G57yd77yM5oSP5oGQ6L+f6L+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iA5a+46I2J5b+D77yM5oql5b6X5LiJ5pil5pmW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eeIseS8vOa1t++8jOWuveW5v+S8n+Wkp++8jOa1qee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avjeeIseS8vOazie+8jOi/nue7teS4jeaWre+8jOa7i+a2puW/g+eUsO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iKse+8jOa4qemmqOiKrOiKs++8jOS4gOeUn+ebuOS8tOOAguavjeS6su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WkqeS4i+avjeS6suW5uOemj+W/q+S5kO+8jOi6q+S9k+WBpeW6t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zUuPC9lbT7nnIvnnYDmr43kurLkuIDkuJ3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kuIDmnaHkuIDmnaHpgJDml6XmuJDmt7HnmoTnmrHnurnvvIzlpJrlubT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lk7rogrLmiJHmiJDkurrnmoTmr43kurLvvIzlnKjov5nlsZ7kuo7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or7fmjqXlj5fmiJHlr7nmgqjmnIDmt7HliIfnmoTnpZ3mhL/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M2LjwvZW0+6LWw6YGN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r2u6LW35r2u6JC977yM5Y6G57uP6aOO5ZC56Zuo5omT77yM5bCd5bC9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eL57uI6KeJ5b6X5oKo55qE5oCA5oqx5pyA5rip5pqW77yB5LiN6K665oiR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+D5Lit5rC46L+c55y35oGL44CC56Wd5aaI5aaI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5n+iuuO+8jOWcqOaIkeS7rOi/meS4gOeUn+S4r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iuuOWkmuS6i++8jOe7j+WOhuS6hui9rOi6q+S+v+S8muW/mOiusO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a3seWkhO+8jOavjeS6suiKg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pqpfmiJHor7TlubLmtLvkuI3ntK/jgILmgqjpqpfmiJHor7T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nmoTjgILmgqjpqpfmiJHor7TkuI3mg7PmiJHjgILmiJHlnKjosI7oqIDph4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ov5nkuYjkuYXvvIzmr43kurLoioLmnaXkuobvvIzmiJHov5jmgqjlkKfvvJr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a3ljYHkuIDvvIzmmI7lubTkuIDljYHlha3vvIzlubjnpo/nmoTml6XlrZD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r43kurLoioLlv6vkuZDvvIE8L3A+PHA+PGVtPjM5LjwvZW0+5peg5oCo5peg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LuY5Ye677yb5Liw5pS256GV5p6c5piv5q+N5Lqy55qE5b6u56yR77yb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piv5q+N5Lqy55qE6L6b5Yqz77yb5rex5oOF5aOr5Zyw5piv5q+N5Lqy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5LqG77yM56Wd56aP5oiR5Lus5pyA5pyA5Lqy54ix77yM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f5aSn55qE5q+N5Lqy6IqC5pel5b+r5LmQ77yM5LiA55Sf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/teavjeaBqe+8jOavlOa1t+a3se+8m+S7iueUn+aDh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m+avjeS6suiKgu+8jOihqOW/g+WjsO+8m+aEv+avjeS6su+8jOawuOW5tOi9u+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awlOiJsuato++8m+i6q+S9k+Wlve+8jOaXoOeXheeWvu+8m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W/p++8m+S6q+W5uOemj++8jOeskeW8gOmin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lhYnpmLTmtYHpgJ3nmoTvvIzmmK/mgqjnmoTniLHvvJvkuI3kvJrpmo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nmoTvvIzmmK/miJHnmoTmhL/vvJrmhL/mr43kurLoioLml6Xlurf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N5Lqy55qE54ix5Ly85aSn5rW377yM5ruU5ruU5LiN57ud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86aqE6Ziz77yM54Gr54Ot5LiA54mH77yb5q+N5Lqy55qE6K+d5Ly854G1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R5oiR5b+D77yM5LiA55Sf55qE5Yqz5L2c5o2i5L2c5YS/5aWz55qE5bm456aP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aaI5aaI5YGl5bq36ZW/5a+/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peWkjeS4gOaXpe+8jOi/meS7veeIseS4jeabvuaUueWPmOOAgu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meS7veaDhei2iuadpei2iua1k++8geavjeS6suaXoOaAqOaXoOaC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Iu+a4qeaaluedgOaIkeOAguaEn+iwoueahOivneaIkeWNtOS4gOebt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muiwouiwouaCqO+8jOelneaCq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3niLHvvIzmiJHmg7PnlKjng5vlhYnnpZ3npo/vvIznpZ3npo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PlubPlronlronvvIE8L3A+PHA+PGVtPjQ1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piv5oiR55qE6aqE5YKy77yM5L2g5piv5oiR55qE5qac5qC3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2T6LS077yM5L2g55qE55m+6Iis5ZG15oqk77yM5L2g55qE5aSn5YWs5peg56e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Yi754m15oyC77yM5q+N5Lqy6IqC5pel5Yiw5LqG77yM55+t5L+h5Y+u5Z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Lqr5L2T77yM5bel5L2c6YCC5b2T77yM56yR5a655bi45Zyo77yM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m+edgOavjeS6suS4neS4neeahOeZveWPk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adoeadoeeahOeasee6ue+8jOaYr+aCqOWFu+iCsuaIkemVv+Wkp+aIk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Ks+iLpuS7mOWHuuS6huiJsOi+m++8jOS4gOW5tOS4gOW6pueahO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6q+S9k+WBpeW6t++8jOWkqeWkqeW8gOW/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kuI3mmK/kuIDkuKrlkI3or43vvIzogIzmmK/kuIDnp43lpKfniL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lpojlpojvvIzkuI3mmK/kuIDnp43np7DlkbzvvIzogIzmmK/kuJbkuIr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Jvmr43kurLoioLmnaXkuLTkuYvpmYXvvIznpZ3mhL/lpKnkuIvmr43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ioLml6Xlv6vkuZDvvIE8L3A+PHA+PGVtPjQ4LjwvZW0+5LiA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ZaE5b6F6Ieq5bex77yM5LiO5Lq65Li65ZaE77yM6K6w5b6X5b+r5Lm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6YO96YeN6KaB77yM5Y+q5pyJ57uP6L+H56Oo6Zq+77yM5omN55+l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4+N6LS177yM55Sf5ZG95Lit5pyJ5L2g55yf5aW977yM56Wd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qOeahOecvOS4reaAu+acieaIkeeahOi6q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S4reaAu+acieaIkeeahOeFp+eJh++8jOaCqOeahOWPo+S4reaAu+aci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qOeahOW/g+mHjOaAu+acieaIkeeahOS4gOWIh++8jOavjeS6su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muaCqOeahOWFqOmDqO+8jOS9oOWPr+efpemBk+aCqOS5n+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IsOS6hu+8jOaEv+avjeS6suWBpeW6t+mVv+Wv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hbPniLHvvIznqb/ov4fml7bnqbrnmoTot53nprvvvIzkuIDnm7Too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vvJvmgqjnmoTop4bnur/vvIzot6jotorml7bnqbrnmoTpmLvnoo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nnYDmiJHnmoTouqvlvbHjgILmr43kurLoioLliLDkuobvvIznpZ3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zlgaXlurflubPlronjgII8L3A+PHA+PGVtPjU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6JW06JeP552A5LiH54mp77yM5ZO66IKy5oiR5Lus5oiQ6ZW/77yM5by65aO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5b+D77yb5q+N5Lqy5piv6Ii577yM6L29552A5oiR5Lus6am25ZCR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55Sf5ZG955qE5aWl56eY77yM5Y675o6i57Si5LiW55WM55qE56We5aWH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N5Lqy6IqC5b+r5LmQ77yBPC9wPjxwPjxlbT41Mi48L2VtP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yoeaciemynOiKse+8jOayoeacieekvOeJqe+8jOWPquacie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aEv+S9oOacgOacgOS6sueIseeahOavjeS6su+8muawuOi/n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+juS4ve+8jOW/q+S5kOW5uOemj++8jOmhuuW/g+WmguaE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mr43niLHvvIzkuqvlj5fkurrnlJ/vvJvlpLHljrvmr43niLH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vLrlsJHmr43niLHvvIznvLrlsJHmrKLlv4PvvJvkuI3lv5jmr43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oLnmnKzvvJvnj43mg5zmr43niLHvvIznj43mg5zkurLmg4XvvJvlm57miqXmr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ia/lv4PjgILnpZ3lpKnkuIvmr43kurLlv6vkuZDlvIDlv4P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piv6KGj77yM5oC75Lya5oqK5rip5pqW6YCB5LiK77yb5q+N5Lqy5pi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oqK6aOO6Zuo6Zi75oyh77yb5q+N5Lqy5piv6Ii577yM5oC76L295oiR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b5q+N5Lqy5piv5bK477yM5oC76K6p5oiR5pqX6JOE5Yqb6YeP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Ci6LCi5q+N5Lqy6K6p5oiR5LiA55Sf6aG65b2T77yM5ZCM5pe2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LiA55Sf77yM5bmz5a6J5peg5oGZ77yBPC9wPjxwPjxlbT41NS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7j+i/h+a9rui1t+a9ruiQve+8jOWOhue7j+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mFuOeUnOiLpui+o++8jOaXoOiuuui6q+WcqOS9leaWue+8jOaAu+acieaXoOmZ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/g+S4reawuOaBkuect+aBi++8jOi/mOaYr+S6sueIseeahOWmiOWmi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aCqOawuOi/nOW/q+S5kOOAgjwvcD48cD48ZW0+NTYuPC9lbT7mkZjlh6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jgIHliarlh6DnvJXpnJ7lhYnvvIznlKjmg7Plv7XlgZrpkojjgIHnlKjmgJ3mgY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u4fkuIDlpZfngqvkuL3lpLrnm67nmoTpnJPoo7PvvIzoo4Xmia7lh7r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gqgmbWRhc2g7Jm1kYXNoO+aIkeW/g+S4reacgOe+juS4veeahOWmiOWmiO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cuPC9lbT7otbDpgY3ljYPlsbHkuIf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va7otbfmva7okL3vvIzljobnu4/po47lkLnpm6jmiZPvvIzlsJ3lsL3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4vnu4jop4nlvpfmgqjnmoTmgIDmirHmnIDmuKnmmpbvvIHkuI3orrrmiJH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PkuK3msLjov5zotKrmgYvjgILnpZ3mr43kurL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C46L+c5oiR6YO96K6w5b6X77yM5Zyo5oiR6IKp5LiK55qE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OO6LW355qE5pe25YCZ5pyJ5aSa5LmI5rip54Ot77yB5rC46L+c5oiR6Y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oiQ6ZW/55qE6IOM5b2x77yM55So5oKo5rKn5qGR55qE5bKB5pyI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B5b+r5LmQ77yBPC9wPjxwPjxlbT41OS48L2VtPuS9o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WQkeiLjeepueWwsei+vemYlOS6hu+8jOaKiuW/g+iDuOaKleWQkeWkp+a1t+Wws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Kiue/heiGgOe7meS6iOmbhOm5sOWwseasouW/q+S6hu+8jOaKiuavjeS6s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vjeS6suWwseWuieW/g+S6hu+8jOavjeS6suiKguelneWkqeS4i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mVv+Wvv++8gTwvcD48cD48ZW0+NjAuPC9lbT7liJ3kuLrkurrmr43vvIz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j6/niLHlqbTlhL/vvIzll7fll7flvoXlk7rjgILnm4jnm4jnrJHohLj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zpob7jgILmn5TogqDnmb7ovazvvIzlgL7lv4PlkbXmiqTjgILmr43kurLoioL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bDjgILnpZ3mlrDlpojlpojvvIzlsL3kuqvkuLrkurrmr43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y54ix55qE5aaI5aaI77yM5oSf6LCi57uZ5Lq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aaI5aaI77yM5oSf6LCi57uZ5LqI5oiR55qE5LiA5YiH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i48L2VtPuecn+W/g+ivmuW/g+WE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6suawtOS6suWomOacgOS6su+8m+a4uOWtkOWcqOWkluWomOaMguW/g++8jOWom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S4jeeVj+i+m++8m+ayoeaciem7hOmHkeWSjOeZvemTtu+8jOWPquacieWtqeWEv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uelneWmiOWmiOiKguaXpeW/q+S5kOOAgjwvcD48cD48ZW0+Nj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lroPorqnkvaDogobmhI/nmoTntKLlj5bjgIHkuqvnlKjvvIzljbTkuI3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m57miqUmaGVsbGlwOyZoZWxsaXA75pyJ5LiA5Liq5Lq677yM5L2g5rC46L+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o5aW55b+D5pyA5p+U6L2v55qE5Zyw5pa577yM5aW55oS/55So6Ieq5be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B6L+Z56eN54ix77yM5Y+r5q+N54ix77yM6L+Z5Liq5Lq677yM5Y+r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5qE5q+N5Lqy6IqC5pel5b+r5LmQ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kOa1tOedgOeIseeahOmYs+WFiemVv+Wkp++8jOaIkea7i+a2puedgOS6uumX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IkOmVv++8m+WkmuWwkeasoeW4puedgOW5uOemj+eahOaEn+inie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bnuWQq+edgOaEn+WKqOazquiKseaKiuacquadpeeVheaDs+OAg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WmiOWmiO+8jOavjeS6suiKgu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ibXmjILlgJLov5vmgqjnmoTojLbmna/vvIzorrDlvpfmr4/lpK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vvJvmiJHmiorlj67lkpvmlL7ov5vmgqjnmoTlpJbooaPvvIzorrDlvpf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JvmiJHmiornpZ3npo/oo4Xov5vmiYvmnLrvvIzmiJHnmoTlv4P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gqjjgILogIHlpojvvIzoioLml6Xlv6vkuZDvvIE8L3A+PHA+PGVtPjY2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YWz5b+D77yM5re754K55YS/5byA5b+D77yM55Sf5rS755Sc6Jyc5pu05a6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YS/5a2d5b+D77yM5re754K55YS/5bC95b+D77yM55Sf5rS7576O5ruh5pu0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4K55YS/54ix5b+D77yM5re754K55YS/57uG5b+D77yM55Sf5rS75bm456aP5pu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q+N5Lqy6IqC77yM5oS/5oKo5aaC5oSP5ZCJ56W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+8muS4uuS6huaIkeaCqOeahOm7keWPkeWPmOeZve+8jOi0ueWwveW/g+ihg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iKguaXpe+8jOWmiO+8jOiwouiwouaCqO+8geaCqOi+m+iLpuS6hu+8ge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aIkeaJgOiDveaKpeetlOaCqOaIkeacgOS6sueahOWmiOWmiO+8geWmiO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W/g+S4reacgOaflOi9r+OAgeacgOa4qeaalueahOWcsOaWue+8jOaIke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Ou+eIseaCqO+8jOelneaCqOavjeS6suiKguW/q+S5kO+8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jguPC9lbT7mg7PpgIHmgqjlurfkuYPppq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lpKrmtarotLnvvJvmg7Por7fmgqjlkIPlpKfppJDvvIzmgqjor7TlpJbpnaLmsq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PnmoTpppnvvJvmg7PpgIHmgqjnpLznianvvIzmgqjmgLvor7Tlrrbph4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vYbmnInkuKrnpLznianmiJHkuIDlrpropoHpgIHvvJrlpojlpoj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Y5LjwvZW0+5LiN566h6Lqr6L656L+Y5piv5aSp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oiR5oyC54m177yb5LiN566h6LSr56m36L+Y5piv5a+M5pyJ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Wx6LWw77yb5LiN566h5bm05bm86L+Y5piv5bm06ZW/77yM5L2g5oC7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77yb5LiN566h5bmz5reh6L+Y5piv6L6J54WM77yM5L2g5oC75piv5b6F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b+r5LmQ6L+Y5piv5oKy5Lyk77yM5L2g5oC75piv5Ly05oiR6Lqr5peB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Lqy54ix55qE5aaI5aaI77yM5oKo6L6b6Ium5LqG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M5b+r5LmQ5ZCJ56Wl77yBPC9wPjxwPjxlbT43MC48L2VtPuWGmeS4gOau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l++8jOWUseS4gOmmluWKqOS6uueahOatjO+8jOeUu+S4gOW5hea4he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rue7meWkqeS4i+S8n+Wkp+eahOavjeS6su+8jOaEv+S4luS4iu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iDveW/q+S5kOWBpeW6t++8gTwvcD48cD48ZW0+NzEuPC9lbT7kuIDlj6X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JvkuIDnp43kurLmg4XvvIzkuIDpopfnnJ/lv4PvvJvkuIDkuKr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lv7XvvJvkuIDniYfnibXmjILvvIzkuIDlkJHmhYjnpaXvvJvkuIDlm57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mhL/mr43kurLoioLml6Xlv6vkuZDvvIzkuIDnlJ/lubjnpo/vvIzkuIDkuJ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SW6L656aOO5ZC56Zuo5omT5oqY56Oo552A5oiR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4Wm55qE6Ziz5YWJ5rip5pqW552A5oiR77yM5Zug5Li65bGL5YaF5pyJ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aaI5aaI77yM5rC46L+c5rC46L+c77yB56ul5bm055qE6Z2S54Gv6YeM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pWF5LqL77yM5ZKM5oiR55qE56yR5aOw77yBPC9wPjxwPjxlbT43M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Oe7meaIkeacgOWkp+eahOekvOeJqe+8jOacieedgOayieeUuOeUuOeahOS7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vsuaYr+aCqOe7meaIkeacgOWlveeahOaMh+WNl++8jOacieedgOWTjeW9k+W9k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m+aCqOS9nOS4uuamnOagt+S4uuaIkeeahOaIkOmVv+ato+ehruWvvOiIq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vjeS6suiKgu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ZtM3UxbHE2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bTN1MWxx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D94E7E4C333B700AED78BC8B51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