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AFEAD12CCB5C6EC292DF7304BF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AFEAD12CCB5C6EC292DF7304BF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ux546v5L+d5a6j5Lyg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v+a7oeagoeWbreaAoeS6uuW/g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csOeskeW4uOWtm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Dc3dTRpYXBl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N3U0aWFwZ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AFEAD12CCB5C6EC292DF7304BF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