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22B386D654345ABE2EB4EFD64D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22B386D654345ABE2EB4EFD64D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Wd56aP55+t5Y+l5a2Q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WPpTwvcD48L2ZvbnQ+PC9jZW50ZXI+PHA+PGVtPjEuPC9lbT7lubPlronllpz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jgII8L3A+PHA+PGVtPjIuPC9lbT7lv4Pmg4XoiJLnlYX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uPC9lbT7nlJ/ml6Xlv6vkuZDvvIzlubjnpo/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fkuovlpoLmhI/vvIzkuovkuovpobrlv4P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lkIzlr7/vvIzml6XmnIjpvZDlhYnjgII8L3A+PHA+PGVtPjY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q5jov5znmoTmmK/kurrnmoTlv4PngbXvvIzmr5Tpq5jlsbHlpKfmsJTnmo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pZ/vvIzmr5TmtbfmsLTmt7HmsonnmoTmmK/kvaDnmoTmr43niLHjgIL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obvvIzorqnmiJHlkJHkvaDoh7Tku6XnnJ/mjJrnmoTnpZ3npo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IfkuovpobrmhI/vvIE8L3A+PHA+PGVtPjcuPC9lbT7mgqj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kpHotbfkuIDniYfok53lpKnvvJvmgqjnmoTmgIDmirHvvIzog5zov4f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gqjnmoTku5jlh7rvvIzku47kuI3mirHmgKjvvJvmgqjnmoTmganmg4X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ov5jvvJvmr43kurLnmoTniLHmsLjlnKjkvaDmiJHouqvovrnvvIznpZ3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uPC9lbT7lpb3mg7PmkbjmkbjkvaDnmoTmiY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oPlpoLliIDlpoLmjKvvvIzlpb3mg7PlkKzlkKzkvaDnmoTllKDlj6jvvIzljbPkvr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PplKTnmb7ngrzvvIzogIHlpojvvIzku4rlpKnmmK/kvaDnmoTnlJ/ml6X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YXov53kuobnmoTnpZ3npo/pgIHkvaDvvIzluIzmnJv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u47mmI7nmoTmnJ3pnJ7mmK/mgqjngq/ngq/mnInnpZ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gb/ng4LmmI7kuq7vvIzlgo3mmZrnmoTlvanpnJ7mmK/mgqjlrr3ljprnmoTouqv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ph43nqLPlgaXvvIzlnKjov5nnvo7lpb3nmoTml6XlrZDvvIzlranlrZDnpZ3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lvIDlv4Plv6vkuZDvvIzlpojlpo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I5aaI77yM5Zyo5L2g55qE55Sf5pel5LmL6ZmF77yM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5LiJ5Liq56Wd5oS/77ya5LiA5oS/5L2g6Lqr5L2T5YGl5bq377yb5Lq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5LiJ5oS/5L2g5LiH5LqL5aaC5oSP77yB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4ix5oKo77yBPC9wPjxwPjxlbT4xMS48L2VtPuayoeacieS9o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ayoeacieaIkeeahOaIkOmVv++8m+ayoeacieS9oOeahOWFs+eIs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soueske+8m+ayoeacieS9oOeahOWlieeMru+8jOWwseayoeacie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oOiuuuaIkei1sOWkmui/nO+8jOmDvei1sOS4jeWHuuS9oOeahOebruWFie+8m+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gTwvcD48cD48ZW0+MTIuPC9lbT7lubjnpo/kuIDnl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zLjwvZW0+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kp+WQieWkp+WIqe+8jOWWnOawlOebiOeb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J/ml6Xlv6vkuZDvvIznvo7kuL3luLjpqb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bm456aP55u45Ly044CCPC9wPjxwPjxlbT4x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iZveeEtuaIkei6q+WcqOWkluWcsO+8jOS4jeiDv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aJi+eCueS4iueUn+aXpeicoeeDm++8jOS9huaIkeeahOaAneW/teWSjOelneemj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XouW+gOWcsOadpeWIsOaCqOi6q+aXge+8jOelneaCqOawuOi/nOW5tOi9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gTwvcD48cD48ZW0+MTguPC9lbT7mgqjnlKjmr43niLHlk7rogrL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lkozouq/kvZPvvIzmgqjnmoTnnLzph4zns7vnnYDmiJHnlJ/lkb3nmoTluIzl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vvIzmiJHkuI3nn6XlpoLkvZXmiqXnrZTmgqjvvIzllK/mnIn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nlJ/ml6Xlv6vkuZDvvIE8L3A+PHA+PGVtPjE5LjwvZW0+5rKh5pyJ5rC0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S75LiN6L+H5aSV77yb5rKh5pyJ5YWJ77yM6Iqx5YS/5LiN5Lya55ub5byA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rKh5pyJ5oiR55qE546w5Zyo77yb6LCi6LCi5L2g77yM5oiR5pyA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LuK5aSp5aaI5aaI55Sf5pel77yM56Wd56aP6YCB57uZ5L2g77ya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MC48L2VtPuWmiOWmiOaYr+acgOWlveeahOWRteaK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LpeaKse+8jOmDveWFhea7oeS6huWKm+mHj++8jOWmiOWmiOaEn+iwo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jEuPC9lbT7mgqjmnInnnY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IzkvLTmiJHmi7zmkI/kuonmiJDlip/vvJvmmK/mnIDnvo7nmoTnrJHlrrn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ljrvov73moqbvvJvmmK/mnIDnvo7nmoTnpZ3npo/vvIzkvLTmiJHlpKnmtq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rLjgILlpojlpojnlJ/ml6XliLDkuobvvIzmhL/kurLniLHnmoTlpojlpoj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lubjnpo/jgII8L3A+PHA+PGVtPjIyLjwvZW0+56Wd5oS/5Lqy54ix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456aP77yB5oS/5L2g55qE56yR5a655rC46L+c6L+Z6Iis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S/5L2g5rC46L+c6L+Z6Iis5LmQ6KeC56ev5p6B77yM5Zyo55Sf5rS75Li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6Ziz5YWJ5ZKM5qyi5LmQ44CC5oS/5L2g55qE5q+P5LiA5aSp6YO9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Lit77yM5oS/5L2g5LiN5pat6L+b5q2l77yM5a6e546w6Ieq5be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u5qCH44CCPC9wPjxwPjxlbT4yMy48L2VtPueUn+aXpeW/q+S5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QuPC9lbT7lvq7nrJHluLjlnKjvvIzlgaXlurf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CJ5pif6auY54Wn77yM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XpeW/q+S5kO+8jOawuOi/nOW5uOemj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v6vkuZDvvIzlubjnpo/ml6Dlj4zjgII8L3A+PHA+PGVtPjI4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WF5ruh5peg56m355qE5b+r5LmQ77yM5oS/5oKo5LuK5aSp55qE5Zue5b+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/5oKo5omA5pyJ55qE5qKm5oOz55Sc576O77yM5oS/5oKo6L+Z5LiA5bm0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aaI5aaI77yM55Sf5pel5b+r5LmQ77yBPC9wPjxwPjxlbT4yOS48L2VtPu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WmiOWmiOe+ju+8jOiwgeacgOWlve+8jOWmiOWmiOWlve+8jOWmiOWmi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cgOeIse+8jOS7iuWkqeaYr+aCqOeahOeUn+aXpe+8jOS5luW3p+eahOWls+W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geWBpeW6t+e+juS4v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iqjlkKznmoTlo7Dpn7PvvIzmmK/lpojlpojlo7Dlo7DnmoTlkbzllK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uKnmmpbnmoTnrJHlrrnvvIzmmK/lk4jlk4jlk4jnrJHohLj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4nnlJ/ml6Xml7bmiJHkuI3og73pmarlnKjmgqjouqvovrnvvIz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iIflronlpb3jgII8L3A+PHA+PGVtPjMxLjwvZW0+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aM5LiK5b+D5aS077yb5LiA5Y+l5a6J5oWw77yM5oSf5Yqo5YWF5ruh5b+D5o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oS/77yM6IS45LiK57u95pS+56yR6aKc77yb5LiA54mH5rip5oOF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J6N44CC5aaI5aaI55Sf5pel77yM5oqK5q+N5Lqy55qE5b+r5LmQ55W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oSf5Y+X5bm456aP44CCPC9wPjxwPjxlbT4zMi48L2VtPuWco+a0geeahOavj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+jua5g++8jOmjjumbqOWygeaciOayoeacieW9t+W+qOWSjOW+mOW+iu+8jO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eIsea0kuWQkeWkqeWcsO+8jOS6uueUn+aXhemAlOWFhea7oee8pOe6t+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IseeahOWmiOWmiO+8jOelneaCqOeUn+aXpeW/q+S5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uK3okKbmgIDnmoTmr43kurLvvIzkvaDmmK/miJHoh7PkuIrnmoTpmLPlh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pk63orrDkvaDnmoTlhbvogrLkuYvmgakmbWRhc2g7Jm1kYXNoO+WAvOatp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+8jOaVrOelneS9oOWBpeW6t+WmguaEj++8jOemj+S5kO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rJHlj6PluLjlvIDvvIzkuIfkuovpobrli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yA5b+D5b+D77yM5bm456aP5b+r5LmQ44CCPC9wPjxwPjxlbT4z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m+Wto+W5s+WuieOAgjwvcD48cD48ZW0+MzcuPC9lbT7npZ3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gaXlurfjgII8L3A+PHA+PGVtPjM4LjwvZW0+5LiH5LqL5aaC5oS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zOS48L2VtPuW/q+S5kOaXoOmZkO+8jOW5s+Wu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jlpojnlJ/ml6XliLDvvIzmhJ/lv7XkurLmgan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Izpga7po47mjKHpm6jjgILmr43niLHlpoLmsLTvvIzmt6Hms4rmgqD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l6DovrnvvIznlJ/nlJ/kuJbkuJbjgILmr43niLHmsLjmgZLvvIzmuKnmmpblu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r43kurLvvIzlubjnpo/lubPlronjgILlkInnpaXpobrmhI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6Jm954S25oiR5LiN6IO95bi46Zmq5Zyo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Ko55qE54ix6ZW/55WZ5Zyo5oiR5b+D6Ze06Jm954S25oKo5a+5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Zu+5Zue5oql77yM5L2G5pu06K6p5oiR5oSf5Yiw5oSn55aa5Zyo5q2k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6K+05aOw77ya5aaI5aaI5oiR54ix5oKo77yB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miOWmiO+8jOiwouiwouS9oOi1i+S6iO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jOiwouiwouS9oOe7meS6huaIkeaYpeWkqeiIrOeahOa4qeaaluOAg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9oOeahOeUn+aXpemHjO+8jOWBmuWEv+Wls+eahOelneS9oO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qjnmoTllKDlj6jmmK/miJHooYzliqjnmoTlnZD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jbTmmK/liJrliJrnn6XmmZPvvIzmgqjnmoTlhbPmgIDmmK/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iJHnlJ/lkb3ph4zkuI3nn6XnlrLlgKbnmoTnhafogIDvvIzlpoj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rlpKnnlJ/ml6Xlv6vkuZDvvIE8L3A+PHA+PGVtPjQ0LjwvZW0+5Lq65oC75pyJ5Z6C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ruh5aS06Iqx5Y+R5piv5q+N5Lqy5pON5Yqz55qE6KeB6K+B77yM5b6u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IOM5piv5q+N5Lqy6L6b6Ium55qE6Lqr5b2x44CC5aaI5aaI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RmOWHoOeJh+S6keacteOAgeWJquWHoOe8lemcn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Bi+WBmue6v++8jOe7h+S4gOWll+eCq+S4veWkuuebrueahOmck+ijs++8jOijheaJ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WbveWAvuWfjueahOaCqCZtZGFzaDsmbWRhc2g75oiR5b+D5Lit5pyA576O5Li9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56Wd5oKo55Sf5pel5b+r5LmQ77yBPC9wPjxwPjxlbT40Ni48L2VtPu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4mumrmOWNh+OAgjwvcD48cD48ZW0+NDcuPC9lbT7nlJ/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4LjwvZW0+55Sf5pel5b+r5LmQ77yM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XpeW/q+S5kO+8jOawuOi/nOW5tOmd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l6Xlv6vkuZDvvIznpo/msJTmu6Hmu6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piv5L2g5o+Q6YaS5oiR77yM5oiR55Sf5pel5Zyo6YKj5aSp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oiR5Lmf5Lmg5oOv5LqG6KKr5L2g5o+Q6YaS77yM5Y+v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2g5piv5ZCm5Lmf5YOP6K6w5b6X5oiR55Sf5pel6YKj5qC35riF5pmw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6ICB5aaI77yM55Sf5pel5b+r5LmQ77yM5oiR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iOWmiO+8jOiuqeW/q+S5kOmjnui/m+S9oOeahOeql+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eiQveWcqOS9oOi6q+aXge+8jOiuqeW5uOemj+W4uOS4juS9oOS4uuS8tO+8jOiuq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3jOWcqOS9oOeahOW/g+aIv++8jOiuqeWygeaciOeahOivl+mbhumHjOWGmea7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mavuW/mO+8jOiuqeaIkeeahOefreS/oeS4uuS9oOW4puadpeawuOaBkueah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S9oOeUn+aXpeW/q+S5kO+8geiAgeWmi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gIHlpojvvIzku4rlpKnmmK/kvaDnmoTnlJ/ml6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hJ/osKLnmoTor53opoHor7TvvIzkvYbmmK/kvaDlr7nmiJHnmoTni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r63oqIDooajovr7lh7rmnaXnmoTjgILkuIvljYrnlJ/vvIzmiJHku6zovaz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5LoibLvvIzorqnmiJHlg4/kvaDnhafpob7lpbPlhL/kuIDmoLfnhafpob7kva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+Z56KM55qE5L2g77yM5pON5Yqz55qE5L2g77yM5ruh5omL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5qE5L2g77yM5L2g5oWi5oWi5aKe5Yqg5LiA5bKB77yM6Zmq552A5L2g55yL552A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Wi5oWi5biD5ruh55qx57q55piv5oiR55qE5bm46L+Q77yM5oS/5L2g5LiN5Y+q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LuK5aSp5aaC5q2k5byA5b+D77yM6ICM5Zyo5q+P5LiA5aSp6YO95aW95aW9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5pyA5ZCO77yM5aaI5aaI55Sf5pe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S4gOebtOeUqOaCqOeahOeIseS4uuaIkeaMh+i3r++8jOiuqeaIkeeahO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9u+advu+8jOi1sOW+l+eos+WBpe+8jOi1sOW+l+W/q+S5kO+8jOi1sOW+l+ato+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7mOWHuueahOi+m+iLpuaIkeiusOWcqOW/g+S4re+8jOWmiOWm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TwvcD48cD48ZW0+NTYuPC9lbT7lpKrpmLPvvIz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pKflnLDnmoTng63niLHvvJvmuqrmtYHvvIzor4nor7TnnYDlr7nlpKfmtbf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miJHvvIzmg7PlnKjmraTliLvlkYror4nmgqjvvJrlpojlpojvvIzmgqj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ga/loZTkuI7oiKrmoIfvvIHlpojlpojnlJ/ml6XnpZ3mgqj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U3LjwvZW0+55Sf5pel5b+r5LmQ77yM5aSp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OC48L2VtPuW/g+aDs+S6i+aIkO+8j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ml6Xlv6vkuZDvvIzlgaXlurf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pel5b+r5LmQ77yM5bm456aP55u45Ly0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/q+S5kOWKoOWAjeOAgjwvcD48cD48ZW0+NjIuPC9lbT7lvp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vvIzkuIDnlJ/ml6Dlv6fjgII8L3A+PHA+PGVtPjYzLjwvZW0+5pyJ5Liq5Lq677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aW55LiN5LiA5a6a5Zyo5L2g6Lqr6L655YiG5Lqr5oiQ5Yqf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77yM5aW55Y205LiA5a6a5Zyo5L2g6Lqr6L656byT5Yqx5L2g6LWw5Ye6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77yM5bCx5piv5oiR5pyA5Lqy54ix55qE5aaI5aaI77yB5aaI5aaI77yM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5Sf5pel5b+r5LmQ77yBPC9wPjxwPjxlbT42NC48L2VtPumAgeS4gOe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aEv+avjeS6suS5kOS5kOWRteWRte+8m+mAgeS4gOmmluW/q+S5kO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e+jue+jueUn+a0u++8m+mAgeS4gOadoeefpeW/g+e7k++8jOaEv+avje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m+mAgeS4gOWPpeelneemj+WXke+8muelneavje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jlpojvvIzku4rlpKnmmK/mgqjnmoTnlJ/ml6X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jgIHmiYDmnInnmoTlubjnpo/jgIHmiYDmnInnmoTmuKnppqj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lm7Tnu5XlnKjmgqjouqvovrnjgILnlJ/ml6Xlv6vkuZDvvIHlgaXlurf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rLniLHnmoTlpojlpojvvJrnlJ/lkb3kuK3nmoTmr4/kuIDlpKnpg73lnK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Y2LjwvZW0+5aaI5aaI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Zyw56Wd56aP5oKo55Sf5pel5b+r5LmQ77yM5oSf6LCi5oKo5bi45bm0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Yqh77yM5Y+K57uZ5LqI5oiR5Lus55qE5biu5Yqp44CC5oS/5oKo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rC46L+c5b+r5LmQ5YGl5bq377yBPC9wPjxwPjxlbT42Ny48L2VtPuWuveWO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Yr+avjeS6sueahOW/g++8jOa6kOa6kOS4jeaWreaYr+avjeS6sueahOeIs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Fs+eIsemHjOaIkeS7rOmAkOa4kOmVv+Wkp++8jOWcqOavjeS6sueahO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IkOeGn+iHqueri++8jOelneemj+WkqeS4i+WmiOWmi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S4h+S6i+WmguaEj+OAgjwvcD48cD48ZW0+NjguPC9lbT7ovpvli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gqjomb3lt7Lpk7blj5HlpoLpm6rvvIzlj6/mgqjlnKjmiJHlv4Pnm67kuK3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pnZLmmKXpnZPkuL3vvIHlpojvvIznpZ3mgqjmsLjov5zlubTovb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Y5LjwvZW0+5LqL5LqL6aG65Yip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Sc44CCPC9wPjxwPjxlbT43MC48L2VtPumVv+WRveeZvuWyge+8jOS4h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pb3kuovlnIblnIbvvIzlpb3moqb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yR5Y+j5bi45byA77yM5b+D5oOz5LqL5oi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BpeW6t+mVv+maj+OAgjwvcD48cD48ZW0+NzQ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popfmqYTmpoTvvIzliJ3lsJ3omb3oi6blj4jnoazvvIzkvYbkuYXlkI7nlJj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ZnpppnvvJvmr43niLHmmK/kuIDmiorkvJ7vvIzomb3nspfns5nogIHml6fvvIzkvY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pmLPlj4jpgb/pm6jvvIznlJ/ml6Xlv6vkuZDvvIzkurLniLHnmoTlpoj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J5oOF55qE5pel5a2Q77yM5rC46L+c6YO95pyJ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pyJ54ix55qE55Sf5rS777yM5rC46L+c6YO95pWj5Y+R552A5rWT5rWT55qE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pyJ5oKo55qE5LiW55WM77yM5rC46L+c5pyJ5oiR5bm456aP55qE5a6d6Je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q+N5Lqy55Sf5pel5b+r5LmQ77yM56Wd5oKo5bmz5a6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Xpe+8jOaNp+S4gOadn+W6t+S5g+mmqOmAgeaCqOW5uOemj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Mn+S4gOe8lea4hemjjumAgeaCqOW/q+S5kOeahOiur+aBr++8jOaKmOS4gO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eaCqOW5s+WuieeahOelneemj++8jOmBk+S4gOWjsOiwouiwoumAgeaCqO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AgeWmiO+8jOelneaCqOiKguaXpeW/q+S5k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DnvJXmuIXpo47vvIzkuLrlpojlpojluKbljrvovbvmnb7vvJvph4f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ojlpojpgIHljrvoiqzoirPvvJvmjqzkuIDmjafmuIXmsLTvvIzkuLrlpojlpo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mg6vvvJvlj5HkuIDmnaHnn63kv6HvvIzkuLrlpojlpojlpYnkuIrnpZ3npo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E8L3A+PHA+PGVtPjc4LjwvZW0+56ys5LiA5Y+l6K+d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SU5ZSU55qE5piv5L2g55qE5b+r5LmQ77yM56ys5LiA5q2l6Lev77yM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m456aP77yM56ys5LiA5Liq5a2X77yM5q2q5q2q5omt5omt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6ICB5aaI77yM6LCi6LCi5L2g57uZ5LqG5oiR6YKj5LmI5aS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5Sf5pel5b+r5LmQ44CCPC9wPjxwPjxlbT43OS48L2VtP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+8jOWcqOi/meivmuaMmuWcs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jOS4h+S6i+WmguaEj+OAgjwvcD48cD48ZW0+ODAuPC9lbT7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fkuovlpoLmhI/jgII8L3A+PHA+PGVtPjgxLjwvZW0+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44CCPC9wPjxwPjxlbT44Mi48L2VtPui6q+W/g+WQjOW6t++8jOemj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ODMuPC9lbT7lubPlronpobrpgYLvvIzkuIfkuovog5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yA5b+D5peg6ZmQ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Un+aXpeW/q+S5kO+8jOW5uOemj+a7oeaAg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lk4jlk4jlk4jnmb3lj5HvvIzmiJHnn6XpgZPpgqPmmK/lsoHmnIjnmoT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rmkbjlk4jlk4jlk4jnmrHnurnvvIzmiJHnn6XpgZPpgqPmmK/nlrLmg6vnmoT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L7lkKzlk4jlk4jlk4johJrmraXvvIzmiJHnn6XpgZPpgqPmmK/mk43lirPnmoTpn7P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jlpojvvIznpZ3kvaDnlJ/ml6Xlv6vkuZDvvIE8L3A+PHA+PGVtPjg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15oqk77yM5bCx5rKh5pyJ5oiR55qE5oiQ6ZW/77yb5rKh5pyJ5oK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5qE5qyi56yR77yb5rKh5pyJ5oKo55qE5aWJ54yu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b5peg6K665oiR6LWw5aSa6L+c77yM6YO96LWw5LiN5Ye65oKo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6Wd5aaI5aaI55Sf5pel5b+r5LmQ77yBPC9wPjxwPjxlbT44OC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mguWQjOWkp+a1t+S4gOagt+W5v+WNmu+8m+S7v+S9m+aYpeialeS4gOagt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wseaYr+i/meS6lOaciOeahOmYs+WFie+8mui1kOS6iOaIkeeUn+WRve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+8jOeFp+iAgOaIkeS6uueUn+OAguaEn+iwouavjeS6su+8geaEn+aBqe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+8jOeUn+aXpeW/q+S5kO+8gTwvcD48cD48ZW0+ODkuPC9lbT7lpbnmmK/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miJHku6zlv4PmiL/vvJvlpbnmmK/pmLPlhYnvvIzmuKnmmpbmiJHku6z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nmmK/nga/loZTvvIzmjIflvJXmiJHku6zmlrnlkJHvvJvlpbnmmK/noIHlpLTvvIz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ov5zoiKrjgILlpojlpojnlJ/ml6XmhL/lpKnkuIvlpojlpoj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wLjwvZW0+5aaI5aaI77yM5oKo5bCx5piv5LiA6aKX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Zyo5oKo55qE5rWT6I2r5LiL5oiQ6ZW/44CC5qCR5LiK6JC95LiL5LiA5p6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G5p6c77yM5L6/5L2/5oiR6I635b6X5LqG5Liw5a+M55qE6JCl5YW7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77yM5oiR56Wd5oKo55Sf5pel5b+r5LmQ77yM5rC46L+c5bm06L2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5MS48L2VtPuaYpeeni+i/reaYk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Wbnu+8jOelneWmiOWmiOWFreWNgeWkp+Wvv+eUn+aXpeW/q+S5kO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jOeUn+a0u+S5i+agkeW4uOe7v++8jOeUn+WRveS5i+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v+ivnuW/q+S5kO+8gTwvcD48cD48ZW0+OTIuPC9lbT7mhL/mgqjkuIDnm7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bvlpoLnh5XvvIzmsLjov5zpnZLmmKXkuI3lj5jogIHvvIzlm5vljYHlso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InljYHlsoHnmoTkvZPprYTvvIzkuozljYHlsoHnmoTlvaLosaHvvIz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sLjokYbpnZLmmKXoirHmnJ/plb/jgILnpZ3mgq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pojlpojvvIE8L3A+PHA+PGVtPjkzLjwvZW0+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NC48L2VtPuWlvei/kOS4jeaWre+8jOeskemAkO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uIDnlJ/lubjnpo/vvIzkuIDkuJb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YGl5bq35aaC5oSP77yM56aP5LmQ57u157u1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BpeW6t+mVv+Wvv+OAgjwvcD48cD48ZW0+OT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mnaXoh6rkuo7lv4PngbXkuK3nmoTmg6borrDvvJvmnInnp43lhbPniLH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kv5fnmoTovajov7nvvJvmnInnp43muKnmmpbmlL7lnKjlv4PkuK3lg4/lvanom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vvIHlpojlpojnlJ/ml6XlsLHopoHliLDkuobvvIzkurLniLHnmoT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lJ/ml6Xlv6vkuZDvvIE8L3A+PHA+PGVtPjk5LjwvZW0+5pe26Ze05piv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i36IuN55m95LqG5L2g55qE6buR5Y+R77yM5pe26Ze05piv5bqn5bGx77yM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5L2g55qE6ISK5qKB77yM5pe26Ze05piv5aSE6aOO5pmv77yM5YWF5a6e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5ay5oOr5LqG5L2g55qE6Lqr6Lqv77yM6ICB5aaI77yM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DAuPC9lbT7mib/okpnml7blhYn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lpojlpojnlJ/ml6Xlv6vkuZDvvIzmhL/kvaDlpJrngr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ng6bmgbzvvIE8L3A+PHA+PGVtPjEwMS48L2VtPuWmiOWmiO+8jOeMruS4iu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S4uuS6hui/meS5iOWkmuW5tOadpeaCqOWvueaIkeS7mOWHuueahOiAkOW/g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geaEv+aIkeeahOelneemj++8jOWmguS4gOe8leeBv+eDgueahOmYs+WFi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mHjOa1gea3jOOAgueUn+aXpeW/q+S5kO+8gTwvcD48cD48ZW0+MTA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iN5LqG5a625Lmh55qE5rC077yM5oC75Lmf5b+Y5LiN5o6J5pWF5Lmh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bi45ZON6LW35ZOI5ZOI5ZOI6K+d77yM5qKm6YeM5oul5oqx5ZOI5ZOI5ZOI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+05aOw77ya5aaI5aaI77yM55Sf5pel5b+r5LmQ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nlJ/ml6Xlv6vkuZDvvIHmhL/kvaDouqvkvZPlgaXlurf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l6Dnl4Xml6Dngb7vvIzml6Dlv6fml6DomZHvvIHmiJHlt7Lnu4/plb/lpKfll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pob7lpb3oh6rlt7HvvIzkvaDlkozniLjniLjpg73opoHplb/lkb3nmb7lsoH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vvIHmiJHniLHkvaDku6zjgII8L3A+PHA+PGVtPjEw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m+Wto+a4qemmqOOAgjwvcD48cD48ZW0+MTA1LjwvZW0+5LuK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CPC9wPjxwPjxlbT4xMDYuPC9lbT7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EwNy48L2VtPuemj+aYn+mrmOeFp++8jOWvv+ivnu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5Sf5pel5b+r5Lm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nlJ/ml6Xlv6vkuZDvvIzkuIDnlJ/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geawtOiIrOmAneWOu+eahOWygeaciO+8jOiDveWwhuaIkeS7rOerpeW5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KueWOu++8jOS6puiDveWwhuaIkeS7rOi4j+i/h+eahOiEmuWNsOaKmuW5s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/q+S5kOaXtuWFieS4gOeCueeCueWcsOaui+WZrO+8jOS9huWNtOS4jeiDvea2iO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vjeS6sumCo+a3sea3seeahOeIse+8jOWmiOWmi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YS/5pe255qE5oiR77yM5oe15oeC5peg55+l44CC5bm0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4uC5Y+b6YCG44CC5aaC5LuK55qE5oiR77yM56uL5LqL5oiQ5a6244CC5bey54S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a5ZCr6L6b6Iy56Ium55qE55yf6LCb77yM5Li65Lq654i25q+N55qE6Imw6L6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aaI5aaI77yM56Wd5oKo5YGl5bq3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lpojlpojnlJ/ml6Xlv6vkuZDvvIzmhL/kvaDooqvlsoHmnIj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vvIzkvZnnlJ/mhL/kvaDmi6XmnInnroDljZXlv6vkuZDnmoTnlJ/mtL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xMy48L2VtPuWkqeepuuaYr+i+vemYlOeahO+8jOWl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e6s+S6keactee/u+S6keimhumbqOeahOa3mOawlO+8m+Wkp+a1t+aYr+Wuve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S7peWuueW/jea1t+awtOazoua2m+axuea2jOaXtueahOmhveearu+8jOaC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+8jOWPr+S7peWMheWuueaIkeaJgOacieeahOe8uueCueWSjOS4jeaBr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+8mueUn+aXpeW/q+S5kO+8jOWBpeW6t+awuOmpu++8gT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5ZKb5piv5oKo54ix55qE6KGo546w77yM5ZSg5Y+o5piv5oKo54ix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iv5oKo54ix55qE6KGo56S677yM5oCd5b+15piv5oKo54ix55qE6KG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Yiw5LqG77yM5bCG5pyA576O55qE56Wd56aP57uZ5oKo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l5bq35bi45Zyo77yM56yR5Y+j5bi45byA77yB56Wd5aaI5aa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pu47mmI7nmoTmnJ3pnJ7mmK/mgqjngq/ngq/mnInnpZ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gb/ng4LmmI7kuq7vvJvlgo3mmZrnmoTlvanpnJ7mmK/mgqjlrr3ljpr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jprph43nqLPlgaXvvIzlnKjov5nnvo7lpb3nmoTml6XlrZDvvIzlranlrZD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plb/lr7/vvIzlvIDlv4Plv6vkuZDvvIzlpojlpoj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W/mOS4jeaOieeahOaYr+aIkeWPkeiEvuawlOaXtua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jeiAkO+8m+W/mOS4jeaOieeahOaYr+aIkeeUn+eXheaXtuaCqOedgOaAp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mOS4jeaOie+8jOW/mOS4jeS6hu+8jOi/meS4gOeUn+aCqOWvueaIkeeahOaB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bnuaKpe+8jOWPquiDvei9u+i9u+eahOelneaCqO+8jOeUn+aXpeW/q+S5k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ZpYXY4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3V2aWF2OGlrd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22B386D654345ABE2EB4EFD64D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