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81814B93122C1677B51763E398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81814B93122C1677B51763E398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6K+X6K+N5L2z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r+WkleetteW8gO+8jOS6uueJqeWFseOAge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e7neOAgueOr+WdkOWkhOOAgeiiluS4reePoOeOie+8jOmDouS4reaYpembquOAgu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5gemUgOWknOa8j++8jOe0q+mcnummmea7oeWCrOatjOaLjeOAgueul+aWsOW5t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S4jemjjuWFie+8jOS4ieWxseWIq+OAguS6keihqOauv++8jOWNg+Wxgue7k+OAguiK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pu+8jOa3u+aYjuaciOOAguabtOa1ruWxoOS4g+WhlO+8jOS4h+aeneS6ieWPkeOAgu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kqempseWuv+mcre+8jOaVheaVmeS4ieaXpeaIkOS9s+iKguOAguabtOS9lemhu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inheiTrOiOse+8jOecn+S7memYmeOAgiZtZGFzaDsmbWRhc2g75L2V5r6544CK5ru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Jm1pZGRvdDvlkozpmLXpg47kuK3lhYPlpJXjgIs8L3A+PHA+PGVtPjIuPC9lbT7pmJH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oJHpsbzpvpnoiJ7vvIzmnJvkuK3lrp3pkpfmpbzov5zjgILpnbrpnqjkvZnnuqLvvIz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iannoqfvvIzlvoXlmLHoirHlvZLnvJPnvJPjgILlr5LovbvmvI/mtYXjgILmraPkuY3m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nI/vvIzpmajmmJ/lpoLnrq3jgILml6fkuovmg4rlv4PvvIzkuIDlj4zojrLlvbHol5X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LojqvmgajmtYHlubTpgJ3msLTvvIzmgajplIDmrovonbbnsonvvIzpn7blhYnlv5Lo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bor63lkLnpppnvvIzmmpflsJjnrLzprJPvvIzpg73pgJDmmZPpo47pm7bkubHjgILp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lbLpgY3jgILpl67luJjlupXnuqTnuqTvvIznlJrml7bph43op4HjgILkuI3op6P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jY7ku4rlpJzmu6HjgIImbWRhc2g7Jm1kYXNoO+e6s+WFsOaAp+W+t+OAiuWPsOWf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aWRkb3Q75LiK5YWD44CLPC9wPjxwPjxlbT4zLjwvZW0+5YWD5a615YaF5pmv6Zey6Ze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B5LqR6Zu+44CB6aOO5ZC55pWj44CC5rSe6YeM5aSp5pm05aaC56Kn5qGI44CC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I77yM5Y2B5YiG5piO5pu077yM5oCn54Ob6Z2e5bi454G/44CC54G15Y+w57uT5Liq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4SV44CC5oWn54Wn5Lit6Ze05oyJ44CC5LiN5L2/5LiJ5bC45YiG54mH5q6144CC6Z2S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K77yM5a6i5p2l5o6o6KaB77yM5re35YWl6ZW/55Sf6KeC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krDjgIrpnZLojrLmsaDkuIrlrqImbWlkZG90O+e7p+mHjemYs+mf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GiuiDhuW5s+eUn+iLpu+8jOmxvOi9qeiEleWygeiNo+OAguiKneWFsOS7iua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Ll+ijlOWPpOeOhOiLseOAguWvkumjn+iKseS6ieazo++8jOWFg+WuteeDm+WNi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7iuWlveaXtuiKgu+8jOiQseegjOe9ouWQm+WPo+OAgiZtZGFzaDsmbWRhc2g75p2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K6Jab6IiN5Lq65q+N5pa55rCP5aSq5oGt5Lq65oy956ug5LqM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ICB5Y675L2V5b+D6K+055yL54Gv77yM5LiA5bm06L+Y6KaB5q2k5a61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aOO5b+95pat5qqQ6Ze05rqc77yM57mB5ZC55Yid6L+H5p6V5LiK5aOw44CC6LCB5Y+Y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95oiQ56yR6K+t77yM5a6a5Zue56a75Lmx5L2c5riF5bmz44CC5LiN5bqU5reh6JaE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GP54Wn6K+X5Lq655m95Y+R55Sf44CCJm1kYXNoOyZtZGFzaDvpmYjmnbDjgI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s8L3A+PHA+PGVtPjYuPC9lbT7lkKzlhYPlrrXvvIzlvoDlsoHllqflk5fvvIzmrY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vvIzoiJ7kuZ/ljYPlrrbjgIImbWRhc2g7Jm1kYXNoO+eOi+ejkOOAiuWPpOifvuWu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D5a6144CLPC9wPjxwPjxlbT43LjwvZW0+5Y+k5p2l54Gv54Gr55ub57u0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KB5YWD5a615LmQ5pyq5aSu44CC5Y+q5qyg5piO55qH5oul5LuZ5LuX77yM5b2p5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ie6ZyT6KOz44CCJm1kYXNoOyZtZGFzaDvotbXluIjnnarjgIrlhYPlp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ha3ooZfnga/ngavnq57llqfllqfvvIzplb/nrJvnn63nrqvlo7Dmsr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rZDmlYXml6DlhL/lpbPmgIHvvIzkuIDnga/muIXnhLDnp7Dpq5jnnK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meaJv+aBqeOAiuWFg+WkleOAizwvcD48cD48ZW0+OS48L2VtPuW6reWJjeeK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i+W5tOmbqu+8jOiJr+i+sOWPiOWIsOWFg+WuteiKguOAguS6uuWvv+aciOWbouWc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uWbtOe7ruetteOAgumTtuiKseW8gOeBq+agke+8jOernueci+m+meeBr+iInuOAgu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vOaJv+W5s++8jOe5geWNjuS4jeWknOWfjuOAgiZtZGFzaDsmbWRhc2g75byg5Lyv6am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Juu44CLPC9wPjxwPjxlbT4xMC48L2VtPuaYpeeCueeWj+aihembqOWQjuaen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W/g+S6i+WzreWvkuaXtuOAguW4guahpeaQuuaJi+atpei/n+i/n+OAguicnOeCr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btOWlve+8jOeOieesmeWQueW9u+WknOS9leWFtuOAguS4nOmjjuiQvemdpeS4jeaI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aec5aSU44CK5rWj5rqq5rKZJm1pZGRvdDvmmKXngrnnlo/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mnp3jgIs8L3A+PHA+PGVtPjExLjwvZW0+56u56L2p5rK76YOh5pS/5oiQ5pe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46L5a2Z5bqG546J5aKA44CC5peg5ZCP5LiL5Lmh5rCR54K55aGU77yM5o2Q55Sw5YW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6C756KR44CC5bmz5Y+N6Zi05b635aCq5aix5q+N77yM5riF55m95a626aOO5pu06K+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B6K+05YWD5a6154Gv5LiN5pS+77yM5Li65LuW55m+5aeT5oOc6IaP6IS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ov4jjgIrlkYjnq7novanlvKDlj7LlkJvkuozpppb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aOO5aSc5pS+6Iqx5Y2D5qCR77yM5pu05ZC56JC977yM5pif5aaC6Zuo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uV6L2m6aaZ5ruh6Lev44CC5Yek566r5aOw5Yqo77yM546J5aO25YWJ6L2s77yM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6Z6Iie44CC6Ju+5YS/6Zuq5p+z6buE6YeR57yV77yM56yR6K+t55uI55uI5pqX6aa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X6YeM5a+75LuW5Y2D55m+5bqm77yM6JOm54S25Zue6aaW77yM6YKj5Lq65Y20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5aSE44CCJm1kYXNoOyZtZGFzaDvovpvlvIPnlr7jgIrpnZLnjonmoY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g+WkleOAizwvcD48cD48ZW0+MTMuPC9lbT7kuInlubTkuI3ouI/pl6jliY3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ku43nnIvlsYvph4znga/jgILnhafkvZvmnInkvZnplb/oh6rnhafvvIzmvoT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r/miJDmvoTjgILov73mrKLni4LlrqLljrvlv5jov5TvvIzlhaXlrprlraTlg6fllK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mm7TliLDopb/npoXkvZXmiYDpl67vvIzpmpTlopnpsbzpvJPmraPnmbvnmb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+meOAiuS4iuWFg+WknOmAguWKneiHs+ilv+emheingueBr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mKXpm6rlpoLonbTonbbvvIzmmKXnga/lpoLnmb7oirHjgILmvKv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3lt7LvvIzmhIHmnYDljYPkuIflrrbjgILmiJHku4rml6DlpI3moqbvvIzmi6Xooqv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Y7jgIImbWRhc2g7Jm1kYXNoO+aiheWwp+iHo+OAiuS4iuWFg+mb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g5/ngavnrJnmrYzmmK/lpITkvJHvvIzmsonmsonmmKXpm6jmmpfnmoflt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pbzljYHkuozpmJHlubLmm7LvvIzkuIDmm7LpmJHlubLkuIDmm7Lmh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a3keecn+OAiuWFg+WknOmBh+mbqOOAizwvcD48cD48ZW0+MTYuPC9lbT7mnZ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JfmraTlrrXlkIzvvIzlpb3mma/pmr7mtojkuIDogIHnv4HjgILlnKjlpITmgZDlpq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ZDvvIzouI/mrYzlvZLljrvmnIjmmI7kuK3jgIImbWRhc2g7Jm1kYXNoO+mZiOWuqu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g+WkleOAizwvcD48cD48ZW0+MTcuPC9lbT7ov7fmlrnliLDlpITljbPkuLrlrrb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bHln47nvaLmlL7ooZnjgILouqvmp4HmrLLngbDpgKLngavmoJHvvIznnLzmmI/nlJ/m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k7boirHjgILmhL/nnIvovr3msLTng73ni7zlh4DvvIzllpzop4Hlubblt57nq7npqaz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bPoioLlpKrlubPpmr7pmYXpgYfvvIzkvKDmn5Hnga/lrrTor7TkuqzljY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YieeHp+OAiua9nuWuieWFg+WkleOAizwvcD48cD48ZW0+MTguPC9lbT7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mJ/msojvvIzooZflv4PlsJjmlZvvvIzlpKnlhazov5jmiormmKXppbbjgILmoYLmnI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ph5HkuJ3mn7PmjaLmmJ/mkYfjgILnm7jpgKLlsI/mm7Lmlrnlq4zlhrfvvIzkvr/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nj6Dnu5zpppnpo5jjgILljbTmgJzku5bjgIHpmpTlsoHoirPmnJ/vvIzmnonotLnl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kurrmg4Xnu4jkvLzom77lhL/oiJ7vvIzliLDlmqznv7vlrr/nsonvvIzmgI7mr5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jgILorqTlvpfmuLjouKrvvIzoirHpqqLkuI3kvY/lmLbpqoTjgILmooXmoqLkuIDlr7j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qzvvIzllpzlsJrloKrjgIHnp7vnhafmqLHmoYPjgILphonphrrphrrvvIzkuI3orr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j6rpgZPoirHmnJ3jgIImbWRhc2g7Jm1kYXNoO+iSi+aNt+OAiumrmOmYs+WP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u6PooaPnjonoioLpqbvmsZ/ln47vvIzmlL7lvpflhYPlrr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bTjgILpmbjlnLDph5HojrLmlrnmu5/mu5/vvIzkuIDlpKnmmI7mnIjmlYXnm4jnm4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bXphaPljaflv5jpkp/pn7XvvIzmuLjlrZDmrKLlkbzotoHpvJPlo7DjgILlhL/lpb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vZLovoPmmZrvvIzogIHlpKvoh6rliZTor7vkuabmqqDjgIImbWRhc2g7Jm1kYXNoO+S7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WFg+WkleaUvuWknOOAizwvcD48cD48ZW0+MjAuPC9lbT7ngavmoJHpk7boirHotbf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pqpbpqZTmnLHlubDnq57pqojpmJfjgILkuIDljYPmiLflpJblvIDph5HplIH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zkuK3nhLbnjonojrLjgILkvZXml6XooYzlrqvnpaDlpKrkuIDvvIzosIHku47mkano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r7jlpKnjgILmrYzlj7DkuJTllpzlrpzmraPmnIjvvIzmn7Plsrjku4rlubTog5zljrv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0i+OAiuS4iuWFg+S6jOmmlu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KuWkqeS4iui9rO+8jOaiteWjsOWkqeS4iuadpe+8m+eBr+agkeWNg+WFieeFp++8jOiK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+aeneW8gOOAguaciOW9seeWkea1geawtO+8jOaYpemjjuWQq+WknOaihe+8m+eHlOWK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csO+8jOmSn+WPkeeQieeSg+WPsOOAgiZtZGFzaDsmbWRhc2g76ZqL54KA5bid44CK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qO6YCa6KGi5bu654Gv5aSc5Y2H5Y2X5qW844CLPC9wPjxwPjxlbT4yMi48L2VtPumc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9qeeQieeSg+eTpu+8jOWNg+W9seS4h+W9seeBr+WFieS4i+OAguiHquWHuuiHqu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mDju+8jOS4m+S4m+iHquWUpOihl+WJjemprOOAguesvOeBr+WWnemBk+mHkeWQv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i4teaMqOiCqeiwgei1sOW8gOOAguWNiumakOihl+eBr+mikeaNouabsu+8jOWDm+W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S4i+alvOWPsOOAgiZtZGFzaDsmbWRhc2g75qKB5LqO5raY44CK54Gv5bi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LqOmbquWvu+aYpe+8jOeDp+eBr+e7reaYvOOAguaal+mmmemZo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QjuOAguaXoOerr+WknOiJsuassumBruaYpe+8jOWkqeaVmeaciOS4iuWumOahpea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4guaXoOWwmO+8jOacsemXqOWmgue7o+OAguWoh+S6keeRnumbvuesvOaYn+aWl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eBq+WGt+Wwj+Wmhuaui++8jOWNiuihvui9u+aipua1k+WmgumF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+b5ruC44CK6LiP6I6O6KGMJm1pZGRvdDvlhYPlpJX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uo54OY5pm077yM5pep5p+z55u86aKm5aiH77yM5YWw6Iq95oSB6YaS44CC5Lmd6KG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Y2D6Zeo5aSc5pqW77yM5Y2B6YeM5a6d5YWJ6Iqx5b2x44CC5bCY5Yed5q2l6K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mz56yR44CB5LqJ5aS46L275L+K44CC56yZ566r6L+O5pmT77yM57+g5bmV5Y23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6r57KJ44CC5bCR5bm057Sr5puy55aP54uC77yM57Wu6Iqx6Liq6L+577yM5aSc6Ju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oiP5Lib5Zu06ZSm77yM54Gv5biY6L2s546J77yM5oua5Y206Iie5Yu+5q2M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yi6LCp55yB44CC5Y+I6L6H6Lev44CB5Lic6aOO5ZC56ayT44CC6Ya66Ya65YCa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aSc5rex5pil5Ya344CCJm1kYXNoOyZtZGFzaDvlkajlr4bjgIrmnIjovrnlq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kleaAgOaXp+OAizwvcD48cD48ZW0+MjUuPC9lbT7lkKzpg73kurrmrYzlko/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h5Hnk6/vvIzlho3nmbvlhYPogIHjgILlsbHoibLmuqrlo7DvvIzkuI7mmKXpo47pvZD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aXooa7lt6XlpKvvvIzmnJvmooXlv4Pnu6rvvIzop4HkuLnpnZLph43lpb3jgILpuYrl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rvvIznga/ov47or57oioLvvIzmp5DloILmrKLnrJHjgILmraPmmK/lhYPlrrX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msJTvvIznkqfmnIjmtYHlhYnvvIzpm6rmtojlr5Lls63jgILku4rlpJzku4r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YPlubTlkIznhafjgILkuIfosaHmo67nvZfvvIzkuIDlpYHmuIXojrnvvIzlvbH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Lnjonng5vosIPmlrDvvIzlvannnInluLjllpzvvIzlr7DngJvmmKXmmZ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eju+iAgeOAiumGieiTrOiOse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XMzbW1mMG44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zM21tZjBuO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81814B93122C1677B51763E398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