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F876F198E3FB869BAEC2ACF5FD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F876F198E3FB869BAEC2ACF5FD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6ZqP56y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8n+Wkp+eahOS6i+S4muS4jeaYr+mdoOWKm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+W6puWSjOi6q+S9k+eahOaVj+aNt+WujOaIkOeahO+8jOiAjOaYr+mdoOaAp+agv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SjOefpeivhueahOWKm+mHj+WujOaIkOeahO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ptuS8muiuqeS6uum6u+acqO+8jOiuqeS6uua4hemGku+8jOiuqeS6uuaUvuS4i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iAheWBh+ijhemBl+W/mOOAgjwvcD48cD48ZW0+My48L2VtPuWsieaIj+aJk+mXu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oueske+8jOebuOWuiOmZquS8tOWSjOa3sea3seaLpeaKseOAgumDveaYr+eUn+WRve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a3seeahOiBlOe7k++8jOa7i+WFu+acquadpea8q+a8q+S6uueUn+mVv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S4jeWHuuWPke+8jOaIkeS7rOawuOi/nOWIsOS4je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aWueOAgjwvcD48cD48ZW0+NS48L2VtPuS9oOiuqOWOjOaIkeWFs+aIkeWxge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OW+l+WlveWDj+S9oOWWnOasouaIke+8jOWwseiDveWNh+WNjuaIkeeahO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i48L2VtPuaDheivneS4jeW/heWkquWkmu+8jOS4gOWPp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/q+adpeivtOS4gOWPpe+8muaIkeeIseS9o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S+v+azqOWumuS6hui/mei+iOWtkOeahOWllOazouS4juWKs+e0r+OA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AieaLqeS4juaXoOaVsOeahOWNgeWtl+i3r+WPo++8jOi/meS6m+WkquWkm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aIkeS7rOWPquiDvemAieaLqeiuqeW/g+WOu+aJv+WPl++8jOWtpuS8muayiea3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ahOWKquWKm+axguWtpuayoeacieW+l+WIsO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WPquS4jei/h+aYr+aEiOadpeaEiOWPkeinieiHquW3seeahOaXo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j+aXtuWAme+8jOS7peS4uuW/g+S6i+WPr+S7peivtOe7meacg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rO+8jOmVv+Wkp+S6huaJjeefpemBk++8jOacieS6m+S6i+aDheacieS6m+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Qnui/m+iCmuWtkOmHjOaFouaFoumavuWPl++8jOaAu+Wlvei/h+ivtOWHuuadp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Hgu+8jOWPjemqguS9oOefq+aDheOAgjwvcD48cD48ZW0+MTAuPC9lbT7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vYbmmK/kvaDnu53lr7nkuI3og73lkI7mgpTjgILpgZfmhr7or4HmmI7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kuobvvIzlj6rmmK/lipvmnInkuI3pgK7jgILogIzlkI7mgpTvvIzlj6rog7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l7bmsqHliqrlipvov4fjgII8L3A+PHA+PGVtPjExLjwvZW0+5pyA5aW955qE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5pe26Ze077yM5pyA5aSn55qE5rWq6LS55piv6Jma5bqm5bm0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u+S9leS4gOS4quS6uuemu+W8gOS9oOmDveW5tumdnueqgeeE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S6uuW/g+aYr+aFouaFouWPmOWGt++8jOagkeWPtuaYr+a4kOa4kOWPmOm7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8k+e8k+WGmeWIsOe7k+WxgOiAjOeIseaYr+WboOS4uuWkseacm+WkquWkm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eIseOAgjwvcD48cD48ZW0+MTMuPC9lbT7kvaDotbDkvaDnmoTot6/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ot6/jgII8L3A+PHA+PGVtPjE0LjwvZW0+5LiN5piv5q+P5Liq5Lq677yM5Zyo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5pe26YO95pyJ5py65Lya55yL6KeB54Gv54Gr6ZiR54+K5aSE562J5YC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LqO5piv77yM5Y+q6IO95Zyo5Zue5b+G6YeM5LyX6YeM5a+75aW55Y2D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Ds+WSjOS9oOingemdou+8jOWcsOeCueS9oO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el+OAgeaymea8oOOAgeS4lueVjOWwveWktOeahOaYn+epuu+8jOiNieWOn+OAg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4heaZqOWkp+mbvueahOiDoeWQjO+8jOWPquimgeWIq+WcqOaip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Ivnqb/kvYbkuI3or7Tnqb/jgILlvojlpJrkuovmg4XvvIzlj6r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h4zmnInmlbDlsLHlpb3kuobvvIzmsqHlv4XopoHor7T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piv5LiA5Liq5peg6LSi5peg6LKM5peg5a625LiW77yM5Y205pyJ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yJ6LSj5Lu75oSf55qE55S35a2p5a2Q77yB5oiR5oS/5oSP55So5oiR55qE6Z2S5pi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M5rOo77yM5p2l5o2i5Y+W5L2g55qE54ix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Cr+S7mOWHuuS4gOaXtueahOWKquWKm+WOu+WNmuWPluaIkOWKn+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WwseimgeeUqOS4gOeUn+eahOiAkOW/g+WOu+W/jeWPl+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g7PmiorkuJbnlYzkuIrmiYDmnInnmoTnvo7lpb3kuI7kvaD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om/6K6k5oiR5b6I6LSq5b+D77yM5pyJ6YWS5pyJ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Oz5pyJ5L2g44CCPC9wPjxwPjxlbT4yMS48L2VtPuacieW+iOWkmuS6uuWvueeL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vueS6uuWNtOW+iOW3ruOAgjwvcD48cD48ZW0+MjIuPC9lbT7lpoLmnpzkva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mnIDkvJjnp4DvvIzpgqPkuYjkvaDlsLHmnIDogarmmI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yg5peX6byT55qE56a75byA6YO95piv6K+V5o6i77yM55yf5q2j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GK5Yir77yM6YO95piv5oKE5peg5aOw5oGv44CCPC9wPjxwPjxlbT4y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efq+aDhe+8jOmaj+aEj+S5n+WcqOaEj+OAgjwvcD48cD48ZW0+MjU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KzmmK/np43po47mma/vvIzlj6/mmK/pgYfop4HkvaDkuYvlkI7vvIzlroP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jgII8L3A+PHA+PGVtPjI2LjwvZW0+55Sf5rS75oqK5oiR6YC85b6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5Y+r5oiR5aaC5L2V5YaN5Y675bCP6bif5L6d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aflOWvoeaWre+8jOaYr+S6uueUn+acgOWkp+eahOi0n+iDvemHj+OAguS7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kuW6puWOu+eci++8jOS9oOS6uueUn+i3r+W+hOS4iueahOS7u+S9leS4gOenjemAieaL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Umeivr+eahO+8jOaXoOiuuuS9oOaAjuS5iOmAie+8jOmDveacieW3rumUme+8m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9k+mAieaLqeadpeS4tO+8jEHlkoxC77yM5ou/5LiA5Liq5L6/6LWw44CC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ZSZ77yM5Y+q5pyJ6YCJ5oup5ZCO55qE5Z2a5oyB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cqOmjjumbqOS4remAg+mBv++8jOS4jeWmguWcqOmbt+eUteS4reiInui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3i+W+l+mAj+a5v++8jOS5n+aYr+mihueVpeeUn+WRveeahOW/q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7PlkozkvaDor7TlvojlpJrnmoTmlYXkuovvvIzmnIDlkI7ljbT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obmiJHnmoTmlYXkuovjgII8L3A+PHA+PGVtPjMwLjwvZW0+5L2g556n6L+Z5Lq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Ga5LqG5Y+I5pWj77yM5pWj5LqG5Y+I6IGa77yM5Lq655Sf56a75ZCI77yM5Lqm5aS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CPC9wPjxwPjxlbT4zMS48L2VtPuS9oOaYr+aIkeacgOWlveeahOmXuuicn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WvueaIkeivtOa7mu+8jOWvueWFtuS7luS6uumCo+S5iOa4qeafl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Inmg4XkuYvkurrvvIzlpKnlpKnmmK/oioLjgILkuIDlj6Xlj67lk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Lrnm7jkvKDvvJvkuIDku73nm7jmgJ3vvIzkuIDlv4Pnm7jnm7zvvJvkuIDku73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mgYvvvIE8L3A+PHA+PGVtPjMzLjwvZW0+5Lq65bCx5piv5LiN6IO96Ze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4S25L2g56iN5b6u5Yqq5Yqb5LiA5LiL6YO95oSf6KeJ5YOP5Zyo5ou8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yY56eA77yM5aC15L2P6YKj5oKg5oKg5LyX5Y+j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jeaZmu+8jOWkqeiTneiJsuiiq+iwg+W+l+W+iOeooOeahOaXtuWAme+8jOaWsOac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csOaCrOWcqOWkqei+ueOAguaIkeWcqOeOu+eSg+S4iuWRteedgOWTiOawlO+8jO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eUu+WHuuS9oOeahOecuOWtkO+8jOWNtOeUu+S4jeWHuuaDs+S9o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rnlJ/nmoTpgZPot6/kuIrmgLvmmK/lhYXmu6H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g4rllpzlkozpmLvnoo3vvIzkvaDlj6/ku6XkuKLlvIPlvojlpJrntK/otZjjgI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omZrojaPjgIHpgqPkupvkuI3niLHkvaDnmoTku6Xlj4rkvaDkuI3niLHnmoT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YbmmK/ml6DorrrkvZXml7bvvIzkvaDkuI3lj6/ku6XkuKLmjonkvaD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2LjwvZW0+5oC75LiN6IO95rWB6KGA5bCx5ZaK55a877yM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4Gv77yM5oOz5b+15bCx6IGU57O777yM55ay5oOr5bCx5pS+56m66ISG5byx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q657uI56m26KaB6ZW/5aSn44CCPC9wPjxwPjxlbT4zNy48L2VtPuS4jeimgeS7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iuWOu+W8uuiwg+WwiuS4peadpeiOt+iDnO+8jOiAjOaYr+WKquWKm+WOu+i+v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uS7peS8geWPiueahOmrmOW6puOAguWGjeaLv+WHuuaIkOe7qeaXtu+8jOaJ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6m+WYsuiuveS9oOeahOS6uuacgOa8guS6rueahOWbnuWHu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lj6rmmK/kvaDnlJ/mtLvnmoTkuIDpg6jliIbvvIzkuI3opoHorqnlroP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aDmiYDmnInnmoTnlJ/mtLvvvIzkvaDor6XlubLlmJvov5jlubLlmJv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p4TliJLjgII8L3A+PHA+PGVtPjM5LjwvZW0+5b6I5aSa5Lq66YO9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6Ieq5bex5oOz6KaB5LuA5LmI44CC5YW25a6e6L+Z5Y+l6K+d55qE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5piv77ya5oiR5rKh5pyJ5YuH5rCU6Z2i5a+55ZKM6Laz5aSf55qE5Yqq5Yqb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R5oOz6KaB55qE44CCPC9wPjxwPjxlbT40MC48L2VtPuecn+aDs+W9k+S4quWMu+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agt+WwseiDveWQrOWQrOS9oOeahOW/g+mHjOivne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iYDosJPlpLHotKXvvIzpmaTpnZ7kvaDkuI3lho3lsJ3or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J55CG5oOz77yM5pyJ55uu5qCH77yM5pSS6Laz5Yqb6YeP5ZCR5Y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YuH5rCU77yM5pyJ5L+h5b+D77yM6Imw6Ium5aWL5paX5LiN5pS+5p2+77yb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q+F5Yqb77yM55m+5oqY5LiN5oyg5LiN6K6k6L6T77yb5Yqg5oqK5Yqy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77yM5YmN6YCU5YWJ5piO6KeB5puZ5YWJ44CCPC9wPjxwPjxlbT40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NiueQg++8jOaIkeaYr+ilv+WNiueQg++8jOaIkeS7rOWcqOS4gOi1t+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csOeQg+OAgjwvcD48cD48ZW0+NDQuPC9lbT7mnInml7bvvIzmiJHlj6/og73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j6Xor53lsLHms6rmtYHmu6HpnaLvvIzmnInml7bvvIzkuZ/lj5HnjrDoh6rlt7H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notbDkuoblvojplb/nmoTot6/jgII8L3A+PHA+PGVtPjQ1LjwvZW0+5aSq54Ot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Lq65b2T5oiQ5Z6D5Zy+77yM5LiA5paH5LiN5YC8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WvueWkqumYs+eahOaAneaBi++8jOiSsuWFrOiLseWvuemjjuWEv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i/juaYpeiKseWvueaYpeWkqeeahOect+aBi++8jOS4jeWPi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wseeul+WygeaciOi9ruaNou+8jOWwseeul+WkqeWcsOWbnui9r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jOmVv+S5heWIsOawuOi/nOOAgjwvcD48cD48ZW0+NDcuPC9lbT7kuL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q5/oirHlhYnkuobmiJHmiYDmnInnmoTov5DmsJ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6L+Z5bCY5LiW5piv5pyJ6L+Z5qC35LiA56eN54ix77yM5pyq5byA5Y+j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0OS48L2VtPuaYr+S6uumDveacieaDsOaA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jueUn+S/seadpeeahO+8jOS9huaYr+aIkeS7rOWQjuWkqeWPr+S7peaUueWPm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OaAp++8jOiwgeaUueWPmOeahOi2iuWkmu+8jOiwgeWwsei2i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lj6/ku6XlvojmnInkuKrmgKfvvIzkvYbmn5Dkupvml7blgJnor7f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gII8L3A+PHA+PGVtPjUxLjwvZW0+5Y6f6LCF5oiR5bCG5L2g55qE5omL5py65Y+356C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G5LiA5Liq6ZmM55Sf5Lq677yM5LuW5Y+r5LiY5q+U54m577yM5LuW6KaB5biu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b5oiR5b+D5Zac5qyi5L2g77yM5oiR5b+D5Zyo5LmO5L2g77yM5oiR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eUn+a0u+acieiLpuacieeUnO+8jOaJjeWPq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peWtkOaciemYtOacieaZtO+8jOaJjeWPq+iHqueEtuOAguW/g+aDheacieaCs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WPq+S9k+S8muOAgueIseaDheaciemXueacieWSjO+8jOaJjeWPq+aDhe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6Dorrrov5nlsbHmsLTmnInlpJrkuYjnmoTpgaXov5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Lvmlq3miJHku6XkvaDnmoTmgJ3lv7XvvIzor7fkvaDorrDkvY/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vaDnmoTouqvovrnvvIzkuLrkvaDnpZ3mhL/vvIznm7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x5oOF5bCx5piv5LiA5Zy65YaS6Zmp77yM6LWi5LqG77yM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6L6T5LqG77yM6YKj5Liq5q+U5pyL5Y+L5pu06L+R55qE5Lq677yM6L+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qG44CCPC9wPjxwPjxlbT41NS48L2VtPuiKseW8gOWumuaciemDjuWQm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iDveS9s+S6uuiHquiKrOiKs++8jOWHoOW6pumjjumcnOmbqumbqOWGt++8jOWMluS9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YpeiJsummme+8jOWQvuW5uOiDveS4juWQm+S4uuS8tO+8jOino+mZpOW/p+aA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ueIseS9oO+8jOWwsee7meS9oOS4gOS4quW0reaWsOeahOS4lueVjO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acn+acm++8gTwvcD48cD48ZW0+NTYuPC9lbT7kvaDopoHorrDkvY/vvIzlh6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pnaDoh6rlt7HvvIzog73oh6rlt7HlgZrnmoTkuovmg4XvvIzlsLHkuI3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iKvkurrvvIzluK7kvaDmmK/mg4XliIbvvIzkuI3luK7kvaDmmK/mnKz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eS5piv5LiA5Liq5b6I5aW955qE5omY6L6e77yM6K+055qE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k5aWL5LqG5bCx6IO95bmy5oiQ5aSn5LqL5LiA5qC3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S7rOS4jeimgeivtOS9oOWSjOiwgeiwgeS5i+mXtOeahOWwj+enmOWvhu+8jOW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zwvcD48cD48ZW0+NTkuPC9lbT7kvaDkuI3nlKjnrqHmiJHnhafniYfot5/mnKzkurr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lpJrlpKfvvIzkuI3nlKjnrqHmiJHmmK/pq5jmmK/og5bmmK/nn67vvIz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XlkI7nmoTml6XlrZDkuI3mmK/ot5/kvaDov4fnmo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aK5p2l6LaK5LyY56eA55qE5pe25YCZ77yM5bCx5Lya6YGH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S48L2VtPuS4jei/h+aAjuS5iOagt++8jOS9oOmDv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S4gOS4i++8jOS4jeeEtuaAjuS5iOefpemBk+aLvOS5n+aYr+ayoeacieeU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oLmnpzmnInkuIDkuKrkurrmr5TmiJHov5jniLHkva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ljrvmrbvvvIzpgqPkuYjorqnlpbnljrvmrbvlkKfvvIzmjaLmiJHmnaX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+56Ieq5bex54ug5LiA54K577yM6YC8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H5Yeg5bm05L2g5bCG5Lya5oSf6LCi5LuK5aSp5Y+R54ug55qE6Ieq5bex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ZCO77yM5omN55+l6YGT6K645aSa5LqL5oOF77yM5Z2a5oyB5Z2a5oyB77yM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2NC48L2VtPueUn+a0u+S4reWFtuWunuayoeaciee7n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ig+WcqOS6juS9oOiHquW3seeahOW/g+ayoeacieaJk+W8g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ov73msYLkuYvoiJ/lgZzms4rlnKjlubvmg7PnmoTmuK/mub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azotbflpYvmlpfnmoTpo47luIbvvIzpqbblkJHnjrDlrp7nlJ/mtLvnmoT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W5LiK5rKh5pyJ57ud5a+55bm456aP55qE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b+r5LmQ55qE5b+D44CCPC9wPjxwPjxlbT42Ny48L2VtPuS6uueUn+ayoeac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Rle+8jOWmguaenOS9oOWPkeeOsOiHquW3seWBmumUmeS6hu+8jOS4jeW/heiHqu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WsOadpei/h++8jOS7luS6uuS4jeWOn+iwheS9oO+8jOS9oOWPr+S7peWOn+iwh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h+S4h+S4jeWPr+eUqOS4gOS4quaWsOeahOmUmeivr+WOu+aOqeebluS5i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r+eahOmUmeivr+OAgjwvcD48cD48ZW0+NjguPC9lbT7lpoLmnpzliIDliIPmgJXkvK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kuI3kuI7no6jliIDnn7PmjqXop6bvvIzlsLHmsLjov5zkuI3kvJrplIv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oqK6Ieq5bex55qE5b+D77yM5LiA54K55LiA5ru0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iM5pyb5L2g6KaB5aW95aW954+N5oOc77yM5LiN6KaB6K6p5oiR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cqOaIkeW/g+mHjO+8jOS9oOeahOW/q+S5kO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ipuaDs+OAgjwvcD48cD48ZW0+NzEuPC9lbT7kurrnlJ/nmoTotbfngr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vvIzlrZjlnKjkuIDmrrXot53nprvvvIzpgqPlsLHmmK/nlJ/mtLvvvJvlnKjl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ZTms6LnmoTml4XpgJTkuK3vvIzliKvlrrPmgJXoh6rlt7HnmoTov7fojKvvvIzosI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vvIzmiJDkuovlnKjlpKnjgILkurrkuYvpl7TnmoTot53nprvmmK/lv4PvvIzlv4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t53nprvmmK/mg4XjgILorqnng6bmgbzlkozlv6fkvKTpg73pmo/ngo7ng63mla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lkozlubjnpo/pg73kvLTpo47pm6jlkIzooY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D5oiR5b+D77yM6YGH5Yiw5LqG5L2g77yM5LiA6KeB5YC+5b+D44CC5ZCb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LiK5LqG5L2g77yM5LiA55Sf55e05b+D44CC5Lul5b+D5Lqk5b+D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+D77yM6K+35L2g5pS+5b+D44CC5Lul5b+D5o2i5b+D77yM5Yaz5LiN5Y+Y5b+D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H566t56m/5b+D77yBPC9wPjxwPjxlbT43My48L2VtPuW5tOe6quWinumVv+ayo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W+l+mCo+S5iOW8uuWjru+8jOWPquaYr+iuqeaIkeS7rOabtOaYjueZv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5tuS4lOacieacrOmihuaKiuiHquW3seaDs+imgeeahOmCo+S4quS6uuaP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+8jOaXoOazleWIhuWJsuOAgjwvcD48cD48ZW0+NzQuPC9lbT7omb3nhLb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sqHnrJTorrDvvIzmsqHkuIror77vvIzmsqHlpI3kuaDvvIzkvYbmmK/mi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mg7PmjILnp5HnmoTlv4PjgII8L3A+PHA+PGVtPjc1LjwvZW0+5oiR5Zac5qy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Liq5YCf5Y+j77yM5LiA5Liq6LWw6L+b5L2g5b+D5bqV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WvueS9oOeahOeIseWmgua7lOa7lOaxn+awtOW3ne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OWmgum7hOays+azm+a7peS4gOWPkeS4jeWPr+aUtu+8jOWGjeWmgu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i+ieeFjO+8geaIkeaDs+S9oOeIseS9oO+8geaIkeS4jeiDve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+l+WIsOS9oO+8gTwvcD48cD48ZW0+NzcuPC9lbT7op4nlvpfmgI7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lpJ/vvIzljbTlj4jop4nlvpfmirHkvY/kvaD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4ix5piv57qv5rSB55qE6Iqx55Oj77yM5oCd5b+15bCx5piv5pyd6Zyy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5u45Ly044CC6Ziz5YWJ5p2l5pe277yM5oqY5bCE5Ye65LiD5b2p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JK45Y+R5oiQ5LqR54Of44CC5a+S5aSc5p2l5pe277yM5Yed57uT5oiQ5Ya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qr6L6544CC54ix77yM5bCx5piv5rC46L+c5LiN5YiG5by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i3n+iHquW3sei/h+S4jeWOu++8jOimgeWtpuS8muaKvei6q+iAj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jeWAvOW+l+eahOmCo+S6m+S6uuWOu+e6oOe8oO+8jOabtOS4je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7PmiorkuIDliIfkuI7kvaDliIbkuqvvvIzmuIXmmajnmoT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nngJrnmoTlpJznqbrvvIzov4fljrvnmoTnvo7lpb3vvIzkvZnkuIv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+d5oyB5b6u56yR77yM5YGc5q2i5oqx5oCo6YKj5L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LqL44CC5byA5b+D5LiO5ZCm77yM5pe26Ze05oC75piv5LiN562J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mgeeLrOeri+WIsOS4jeS+nei1luS7u+S9l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n+W+hemZpOiHquW3seS7peWklueahOa4qeaalu+8jOeLrOeri+WIs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n+a0u+eahOabtOWlveOAgjwvcD48cD48ZW0+ODMuPC9lbT7or7fkuIDlrpr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kvaDlsLHmmK/kuIDpgZPpo47mma/vvIzmsqHlv4XopoHlnKjliKvkurr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ku7Dop4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uankzZjByYzEuaHRtbCI+aHR0cHM6Ly9kdWFuanV6aWt1LmNvbS9kdWFuanV6aS9i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cm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F876F198E3FB869BAEC2ACF5FD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