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691914DE2A3FE145BBF5BD3237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691914DE2A3FE145BBF5BD3237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i+aDhe+8jOeci+eahOWkqu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/q+S5kO+8jOi/mOS4jeWmguW5vOeomueahO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WBmuS4gOS4quW+iOmFt+eahOS6uu+8jOmXuemSn+S4gOWTjeWw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WwseS4jeWbnuWktO+8jOi/nuWRiuWIq+mDveaYr+S4pOaJi+aPkuWFn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mavui/h+a1geecvOazqu+8jOaXoOaJgOiwk+WJjei3r+WPquaYr+a0kuiEs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Ikei/mOaciei/meS5iOmVv+eahOi3r+imgei1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9oOaJlOS4i+S6huaIke+8jOaIkeS5n+WbnuS4jeS6huWk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Pr+S7pea8guaziu+8jOWPr+S7peWtpOWNle+8jOS9huS9oOeahOeBtemt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JgOW9kuS+neOAgjwvcD48cD48ZW0+NS48L2VtPuWNg+W4hui/h+Wwve+8jOWbnum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mCo+S7vee6r+WHgOeahOaipuaDs+aXqeW3sua4kOihjOa4kOi/nO+8jOWmguS7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VmeS4i+eahO+8jOWPquaYr+a7oeebruiNkuWHieOAgjwvcD48cD48ZW0+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etieW+heS6huS4gOeZvuW5tO+8jOW/veeEtuaYjueZve+8jOWNs+S9v+WG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ihqOa8lO+8jOS4jeWmguS4jeingeOAgjwvcD48cD48ZW0+N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WcqOaIkeW3sue7j+aKiuS9oOW/mOiusOaXtu+8jOWNtOWGjeadpeaOgOi1t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gua4uueahOW/g+OAgjwvcD48cD48ZW0+OC48L2VtPuWJqueijuW+gOS6i++8jOWJq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khO+8m+aKm+W8g+WwmOS/l++8jOaKm+WIsOaCsuS8pOWk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Ou+eahOe7iOimgeemu+WOu++8jOWTquaAlemdoOW+l+W+iOi/keW+iOi/k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aAu+S8muebuOS+ne+8jOWTquaAleW/g+S5i+i3r+S4h+mHjOi/oui/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kvKTlj6PvvIzml6Dorrrov4flpJrkuYXvvIzkvp3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nl5vvvJvmnInkupvkurrvvIzkuI3nrqHov4flpJrkuYXvvIzkuZ/ov5jmmK/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nlrzjgII8L3A+PHA+PGVtPjExLjwvZW0+5oiR6JC95pel6Iis55qE5b+n5Lyk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6aOe6bif77yM5oOG5oCF55qE6aOe6bif6aOe5oiQ5oiR6JC95pel6Iis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i48L2VtPuaIkeeahOW/g+WmguaenOS9oOmDveS4jeaH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7p+e7reiuqeS9oOWuoOOAgjwvcD48cD48ZW0+MTMuPC9lbT7orrDkuI3mu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orrDkuI3kvY/liIbmiYvnmoTml6X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5+l6Laz55qE5Lq677yM6K+35LiN6KaB55So5L2g5Lus55qE55y85rOq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LiN5oeC55+l6Laz55qE5oSf5oOF44CCPC9wPjxwPjxlbT4xNS48L2VtPuWmguaen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4jeWGjeeIseaIke+8jOivt+S9oOWRiuivieaIke+8jOaIke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S9oOW5uOemj++8jOWboOS4uu+8jOaIkeeIs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h4Llvpflr4Llr57nmoTkurrvvIzmmK/lm6DkuLrlpLHljrvnmoTlpKr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iN5b+F54m15by655qE6K+054ix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e5by655qE5a+55L2g5aW944CCPC9wPjxwPjxlbT4xOC48L2VtPueEtuiA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WGjeebuOeIseS6hu+8jOacrOadpeW+iOi/keeahOS4pOS4quS6u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+8jOeUmuiHs+avlOS7peWJjeabtOi/nOOAgjwvcD48cD48ZW0+M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prvljrvvvIzmiJHmr6vkuI3lnKjmhI/vvIzlhbPkuo7kvaD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rZfkuI3mj5DjgII8L3A+PHA+PGVtPjIwLjwvZW0+5Y2z5L2/5bem5bK4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rex5Yi777yM5Lmf5oq15LiN6L+H5Y+z5bK45pe25YWJ55qE5reh54S25riF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GjeS5n+S4jeS8muWli+S4jemhvui6q+eahO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+8jOWTquaAleaYr+S9oOOAgjwvcD48cD48ZW0+MjI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nrYnlvoXliKvkurrnmoTvvIzmnInkupvkurrmmK/ms6jlrprooqvkurrnr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H5Y6755qE5bCx5Lya6L+H5Y6755qE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iR5Lus55qE5oKy5Lyk77yM5oiR5Lus55qE6LSf57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adpeaIkemDveaDs+WlveS6hu+8jOWPr+acgOWQjuaIkeS7rOi/mO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UuPC9lbT7lm57lv4bmmK/kuIDku7blvojnl5voi6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poLlkIzmkpXoo4LnmoTkvKTlj6PvvIzlho3luqbmhIjlkIjov5j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2LjwvZW0+5oiR5Zac5qyi6L2s6Lqr6L2s5b6X5ryC5Lqu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6X5r2H5rSS44CCPC9wPjxwPjxlbT4yNy48L2VtPuWYtOS4iuivtOedgOWNlei6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Pr+aYr+eci+WIsOaDheS+o++8jOi/mOaYr+S8mu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nu4/ku6XkuLrlv7Xlv7XkuI3lv5j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ov4fnqIvvvIzooqvmiJHku6zpgZflv5j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q+P5pma5pif5Lqu5YWl5qKm5pe277yM5pyJ5Lq65p2l5Luj5pu/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PC9wPjxwPjxlbT4zMC48L2VtPuWOn+adpeWPquimgeaYr+WIhuW8gO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uuuWOn+adpeWkmuS5iOeGn+aCie+8jOS5n+S8muaFouaFouWPmOW+l+eWj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hbblrp7lvojlrrPmgJXvvIz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ku6Xku6Pmm7/miJHvvIzku6Pmm7/miJHlr7nkvaDnmoTpgqPku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mb3nhLbni6zkuIDml6DkuozvvIzlj6/miJHmgJXliKvkurr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pyJ5Lq65Ly05L2g5LqO6buR5aSc77yM5pyJ5Lq66Zmq5L2g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My48L2VtPuacieS4gOS4quS6uu+8jOaVmeS8muS9oO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+8jOS9huaYr++8jOS7luWNtOS4jeeIseS9o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Lzms6rmtYHkuIvmnaXvvIzmiY3nn6XpgZPvvIzliIblvIDkuZ/mmK/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M1LjwvZW0+5oiR55qE5b+D5LqL6JK45Y+R5oiQ5Lq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Q6Zuo77yM5Y205LiN6IiN5b6X5reL5rm/5L2g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WIhumSn+ivtOWujOeahOWIhuaJi+Wuo+iogO+8jOaIkeWNtOimge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W/mOiusOOAgjwvcD48cD48ZW0+MzcuPC9lbT7lpbPkurrvvIzkuZ/opoH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6rkvJrourLlnKjnlLfkurrouqvlkI7jgII8L3A+PHA+PGVtPjM4LjwvZW0+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6K+05oCO5qC35oqT5LiA5omL5aW954mM77yM6ICM5piv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5YiG5byA54mM5qGM44CCPC9wPjxwPjxlbT4zOS48L2VtPuWNs+aYr+ivtO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IseS9oO+8jOS9huWPquimgeS4gOWPpeWIhuaJi+WwseWPr+S7pee7k+adn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WwseaYr+eIseaDheOAgjwvcD48cD48ZW0+NDAuPC9lbT7kvaDnmb7oiKz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uIDkuKrkurrvvIzku6XkuLrku5bmgLvkvJrmhJ/liqjmgLvkvJrorr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lj6rmmK/kvaDkuI3nn6XpgZPllYrvvIzlrrnmmJPlvpfliLDnmoTlvoDlvo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j43mg5zjgII8L3A+PHA+PGVtPjQxLjwvZW0+5pyJ5Lqb5Lq66IS45LiK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piv5Zug5Li65LuW5Lus5b+D5Lit5pyJ5aSq5aSa55qE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pOS4quS6uuWcqOS4gOi1t+aYr+S4uuS6huW/q+S5k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uuS6huWHj+i9u+eXm+iLpu+8jOS9oOaXoOazleWGjeS7pOaIkeW/q+S5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emu+W8gOOAguaIkeemu+W8gOS9oOeahOaXtuWAme+8jOS5n+W+iOeX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9oOiCr+WumuavlOaIkeabtOeXm+iLpu+8jOWboOS4uuaIkemmluWFi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luWFiOi/veaxguW/q+S5kOeahOaYr+aIkeOAguWHoeS6i+eahuacieS7o+S7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7o+S7t+S+v+aYr+eXm+iLpuOAgjwvcD48cD48ZW0+NDMuPC9lbT7lv4Pnl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r7TjgILmg7PlvpflpKrlroznvo7nu4jmmK/plJ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pS+5LiN5LiL77yM5Lmf5LiN6L+H5bCx5piv5Zub5p2v54OI6YWS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aZ54Of77yM5Lik5ru055y85rOq5ZKM5LiA5Liq6Zq+54as55qE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aIkeS7rOacgOmcgOimgeacieS4gOS4quS6u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acgOWQjumDveaYr+iHquW3seS4gOS4quS6uuaMuui/h+WOu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asoemDveaYr+i/meagt++8gTwvcD48cD48ZW0+NDYuPC9lbT7lkI7mnaXvvIz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rrpg73og5zkvaDvvIzmiYDniLHnqIvluqbpg73kuI3lj4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Y+v5Lul5pS+5LiL55eb6Ium77yM5Y+I5oCO5LmI6IO95pS+5LiL5ZK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pu+57uP5oul5pyJ6L+H55qE5bm456aP77yf5bC9566h6YKj5bm456aP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s5bSW5bOt5aOB77yM5LiL6Z2i55m96aqo5qOu5qO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IseS4jeaYr+aAgOW/te+8jOS4jeaYr+eDreeDiO+8jOiAj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3seaciOS5heaIkOS6hueUn+a0u+S4reeahOS4gOmDqOWI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sJ3or5XnnYDlgZrkupvog73lipvkuYvlpJbnmoTkuovmg4X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iJDplb/jgII8L3A+PHA+PGVtPjUwLjwvZW0+5oiR5Y+v5Lul54ix6L+p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Lmf5Y+v5Lul6LWw5b6X5bmy5bmy6ISG6IS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mlrui/h+acgOeDiOeahOmFku+8jOWPr+aIkeaUvuW8g+i/h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iJHku6zpg73ov5nmoLfnprvmlaPlnK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m57ov4flpLTljrvvvIzljbTnnIvkuI3liLDmm77nu4/lnKjkuIDotbf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sL3nrqHvvIzmm77ku4rpgqPkuYjnlKjlipvnmoTlnKjkuIDotb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A5LmI5pe25YCZ5Lmg5oOv5LqG55So5Yir5Lq655qE5Y+l5a2Q5p2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eq5bex55qE5oSf5oOF44CCPC9wPjxwPjxlbT41NC48L2VtPuaIkeadpeS4jeWPi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5tOi9u++8jOW+heaYjueZvei/h+adpeaXtu+8jOWPquiDvemAieaLqeiupOe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TUuPC9lbT7kvaDkvJrpgYfliLDkvaDmm7T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kvJrkuobjgII8L3A+PHA+PGVtPjU2LjwvZW0+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+D6YeM5oC75piv5rKJ55S455S455qE77yM5oC75piv5Y6L5LiN6L+H5rC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57Sv77yM55yf55qE5aW957Sv44CCPC9wPjxwPjxlbT41Ny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S5iOWkmuW5tOeahOetieW+heWOn+adpeaYr+S4uuS6huS9oOeah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ku6XlkI7kvaDkvJrkuI3nu4/mhI/lnLD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liKvlv5jorrDmiJHmm77pgqPmoLfmt7Hmt7HlnLDniLHov4f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6w5Zyo6K6p5L2g6Zq+6L+H55qE5LqL5oOF77yM6K645LmF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6YO95Lya6KeJ5b6X6YKj5LiN566X5LqL77yM5L2g5LmL5omA5Lul5Lya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YKj5LmI6YeN77yM5piv5Zug5Li65L2g57uP5Y6G5b6X5LiN5aSf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6m+S6uuWHuueOsOWcqOS9oOeUn+WRvemHjO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S9oOecn+eahOW+iOWlvemql+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ZPliJ3nmoTmlL7miYvvvIzlk6rmnInmiJHnjrDlnKj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77yM5LiA5YiH5Y+v5Lul6YeN5aS05p2l6L+H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qyh5peg5oKU55qE5qKm44CCPC9wPjxwPjxlbT42My48L2VtPuaIk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9k+mjjuayoeWQuei/h++8jOS9oOayoeadpei/h++8jOaIkeayoe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vJrlv5jorrDnmoTjgIHlhbPkuo7pgqPkupv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rDlvpflubjnpo/jgII8L3A+PHA+PGVtPjY1LjwvZW0+5LuO5Yir5ZCO77yM5b+G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Zue6a2C5qKm5LiO5ZCb5ZCM77yf5LuK5a615Ymp5oqK6ZO26Yet54Wn77yM54q5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5qKm5Lit44CCPC9wPjxwPjxlbT42Ni48L2VtPuimgeeIseWwseeIs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eIse+8jOS9leW/heimgeeIseS4jeeIse+8jOimgeemu+S4jeem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pzmrKLvvIzniLHvvIzlkIjpgILvvIzog73lpJ/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m5vku7bkuovjgII8L3A+PHA+PGVtPjY4LjwvZW0+5YiG5omL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Y+v5Lul5om+5Yiw5pyA5aW955qE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/h+WOu++8jOS9huavj+S4gOWkqemDveaYr+aWsOeahO+8jO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i/h+WOu+eahOWAn+WPo+OAgjwvcD48cD48ZW0+NzAuPC9lbT7kvaDnmoTlv4P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lj6/miJHljbTov5jmnJ/lvoXkvaDnmoTlm57lupTvvIzmmI7nn6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bTov5jmmK/ooqvnibXlvJXjgII8L3A+PHA+PGVtPjcxLjwvZW0+5oOz5ZCs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u75L2V5a2X55y877yM5Lya5rip5pqW6L+Z6aKX5b+D5b+Y5LqG55ay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9oOehruWumuimgeemu+W8gO+8jOmhuuS+v+aKi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eahOWLh+awlOS5n+W4pui1sOOAgjwvcD48cD48ZW0+NzMuPC9lbT7kvaDku6X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q4vlnLrljrvnnIvlvoXns4rlj6PvvIzpgqPkuYjns4rlj6PlsLHku6Xngb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lm57miqXjgII8L3A+PHA+PGVtPjc0LjwvZW0+5q+P5LiA5qyh5oOz5pS+5om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q5bex5bCx6IOh5oCd5Lmx5oOz5LiA5aSn5aCG44CC5LiN55+l6YGT5LuA5LmI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aG/57qg5Y+I5o+h57Sn5LqG5omL77yM5pS+5LiO5LiN5pS+5Y+q5Zyo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NS48L2VtPuWkseWOu+eahOS4nOilv++8jOWFtuWunu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cn+ato+WcsOWxnuS6juS9oO+8jOS5n+S4jeW/heaDi+aD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oHnrYnliLDov4fkuoblvojkuYXvvIzmgLvopoHnrYnpgIDml6Dlj6/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mm77kurLmiYvoiI3lvIPnmoTkuJzopb/vvIzlnKjlkI7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ho3kuZ/pgYfkuI3liLDkuobjgII8L3A+PHA+PGVtPjc3LjwvZW0+5oyH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6K+05a+55L2g6K+077yM6L+Z6YeM5Lul5ZCO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oeacieS4uuS9oOS8pOaYpeaCsueni++8jOaJgOS7peS4jemFjeacie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lpLHmgYvkuI3mmK/lpLHmjonkuIDmrrX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pLHmjonmiYDmnInlhbPkuY7mnKrmnaXnmoTmnoTmg7PvvIzkurLmiYvmi4b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lnKjkvaDlv4PkuK3lrozlhajlroznvo7muKnmmpbnmoTmiL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oiR5Lus5LiN6IO95Zyo5LiA6LW377yM6YKj5LmI6K+05p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Y5YiG44CC5pei54S25rKh5pyJ57yY5YiG77yM6YKj5LmI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aW96YGX5oa+55qE44CCPC9wPjxwPjxlbT44MS48L2VtPuaEv+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+eahOmCo+S4gOaWue+8jOiDjOi0n+aJgOaciemqguWQje+8jOaEieW/q+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a3seWknOeXm+WTre+8jOi+l+i9rOWPjeS+p++8jOiMtumlreS4jea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Xm+iLpueahOWlveS6uuOAgjwvcD48cD48ZW0+ODIuPC9lbT7ku7vkvZ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rPlpJ/ov7fmg5HkvaDvvIzlsLHotrPku6Xmr4HkuobkvaDjgILlv4Pova/mmK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oh7Tlkb3jgII8L3A+PHA+PGVtPjgzLjwvZW0+5oiR56m/6L+H6aOO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6m/6L+H6L+Z5LiW6Ze05omA5pyJ57uG5bCP5bCY5Z+D44CC5pe26Ze05YGc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2S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cmxoemtxamw4Lmh0bWwiPmh0dHBzOi8vZHVhbmp1emlrdS5jb20vZHVhbmp1emkv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cWps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691914DE2A3FE145BBF5BD3237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