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7:4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A4DADCF36699736BA3B1346061DC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A4DADCF36699736BA3B1346061DC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6aOO6YeH5a+E6K+t566A55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lneaCqOaVmeW4iOiKguaEieW/q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vuWAje+8gTwvcD48cD48ZW0+Mi48L2VtPuelneaCqOaVmeW4iOiKgumrmOWFtOeCue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W5uOemj+eCueWEv+OAgjwvcD48cD48ZW0+My48L2VtPuiAgeW4iO+8jOaCq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elneaCqOiKguaXpeW/q+S5kO+8jOaEv+aCqOW5uOemj+WuieW6t++8jO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gTwvcD48cD48ZW0+NC48L2VtPuaVmeW4iOiKguWIsOS6hu+8jOaEv+WkqeS4i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AgeW4iO+8muW/q+S5kOmaj+S9oOS4gOW5tOS4reeahOavj+S4gOWkqe+8jOW5s+Wu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S4gOWkqeOAgjwvcD48cD48ZW0+NS48L2VtPuS6sueIseeahOiAgeW4iO+8jOelne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/q+S5kO+8gTwvcD48cD48ZW0+Ni48L2VtPuelneaCqOaVmeW4iOiKguW/q+S5kO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humjjumhuuOAgjwvcD48cD48ZW0+Ny48L2VtPuelneaCqOaVmeW4iOiKguaEieW/q+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aIkOWKn++8gTwvcD48cD48ZW0+OC48L2VtPuaVmeW4iOiKguadpeS6hu+8jOW/g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OS48L2VtPuiAgeW4iO+8jOaCqOWQr+i/quaIkeecn+ato+mi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kp+iHqueEtueahOaBqeaDoOOAguS7juatpOaIkeivu+aHguS6hue7v+WPtuOAgeW9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1quiKseOAgjwvcD48cD48ZW0+MTAuPC9lbT7mhL/lsoHmnIjvvIzorrjmgqjml6Dlv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6Wd5oKo5pWZ5biI6IqC5byA5b+D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S4gOenjeiBjOS4muaYr+aVmeW4iOOAguWEv+aXtuS4jeivhuW4iOaBq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kp+aJjeefpeiAgeW4iOS6suOAguiAgeW4iO+8jOaVmeW4i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pZ3mgqjmlZnluIjoioLlv4Pmg4Xnvo7vvIznrJHlrrnnlJ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WZ5biI6IqC56Wd5oKo5aaC5oSP5ZCJ56Wl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meW4iOiKguaEv+iAgeW4iOiKguaXpeW/q+S5k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6vkuZDliLDvvIzlubjnpo/nu5XvvIzmlZnluIjoioLnlJ/mtLvkuZDpmbbpmb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S/5oKo5pWZ5biI6IqC5qyi5LmQ77yM5LiH5LqL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lneaCqOaVmeW4iOiKguaEieW/q++8jOW8gOW/g+i/h+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npZ3mgqjmlZnluIjoioLmhInlv6vvvIzmraXmraXpq5jlj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oS/5oKo5YmN56iL5Ly86ZSm77yM5bmz5a6J5Zac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9oOeahOaBqeaDhe+8jOWtpueUn+S7rOmVv+eUn+mavu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VmeW4iOiKguW/q+S5kO+8gTwvcD48cD48ZW0+MjIuPC9lbT7mhL/mgqj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vo7mu6HjgIHlpoLmhI/jgII8L3A+PHA+PGVtPjIzLjwvZW0+56Wd5Lqy54ix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5b+r5LmQ44CCPC9wPjxwPjxlbT4yNC48L2VtPuelneaEv+iAgeW4iOaCq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awuOi/nOW5tOi9u++8geW8gOW/g+W/q+S5kO+8jOW5uOemj+awuO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lZnluIjoioLllabvvIznpZ3mgqjnlJ/mtLvkuZDnkbbnkb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ICB5biI77yM56Wd5L2g5Lus5pWZ5biI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VmeW4iOiKguS6hu+8jOaEv+aCqOW/mOiusOeDpuaBvO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keaBr++8gTwvcD48cD48ZW0+MjguPC9lbT7mlZnluIjoioLmnaXkuLTvvIznpZ3ogIH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I5LjwvZW0+56Wd5pWZ5biI6IqC5b+r5LmQ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6d54S277yBPC9wPjxwPjxlbT4zMC48L2VtPuayoeacieaCqOeahOaFt+aFqOWlieeM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cieaIkeaUtuiOt+eahOS7iuWkqeOAguWNgeS6jOS4h+WIhuWcsOaEn+iwouaCq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eahOiAgeW4iOOAgjwvcD48cD48ZW0+MzEuPC9lbT7mlazniLHnmoTmlZnluIjvvIz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kuobvvIHnpZ3mgqjmlZnluIjoioLlv6vkuZDvvIE8L3A+PHA+PGVtPjMy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aC5oSP77yM5pWZ5biI6IqC5oSJ5b+r77yBPC9wPjxwPjxlbT4zMy48L2VtPu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WFieW9qeWkuuebrueahOWQjeensO+8jOWwhuWDj+S4gOmil+eBv+eDgueah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wuOi/nOmrmOaCrOWcqOaIkeS7rOeahOiDuOS4re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lv6vkuZDvvIzlubjnpo/mr4/kuIDlpKnjgII8L3A+PHA+PGVtPjM1LjwvZW0+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b+r5LmQ77yM5oS/5oKo5bm456aP44CCPC9wPjxwPjxlbT4zNi48L2VtPuelnea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/q+S5kO+8jOS5kOS6q+mXsuaah+aXtuWFie+8gT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mgqjmmK/pq5jlsJrnmoTvvIzlpoLkuIDmlK/onKHng5vnhafkuq7liKvkurrnh4Png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npZ3mgqjoioLml6Xlv6vkuZDouqvkvZPlgaXlurf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oKo5pWZ5biI6IqC5oSJ5b+r77yM5bm05bm05aW96L+Q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CqOaVmeW4iOiKguW/q+S5kO+8jOS4gOWIh+mDveWlv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anluIjmsLjpk63orrDvvIzluIjmgankuYXpmr7lvIPjgILnpZ3lpKnkuIvogIH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vIDlv4PvvIHlubjnpo/msLjov5zvvIHmlZnluIj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Ko5YOP5LiA5pSv57qi54Ob77yM5Li65ZCO6L6I54yu5Ye65Lq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ZKM5YWJ77yB56Wd5pWZ5biI6IqC5b+r5LmQ77yBPC9wPjxwPjxlbT40Mi48L2VtP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wouiwouaCqO+8geelneiKguaXpeW/q+S5kO+8gTwvcD48cD48ZW0+NDMuPC9lbT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bPlubPlronlronvvIzmlZnluIjoioLmhInlv6vvvIE8L3A+PHA+PGVtPjQ0LjwvZW0+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LqG77yM56Wd5oKo5b+r5LmQ5piv5oiR5pyA5aSn5b+D5oS/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AgeW4iO+8jOaIkeWWnOasouS9oOeahOeZveWPke+8jOaIkeabtOWWnOasou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S7rOeskeOAguaVmeW4iOiKguW/q+S5kO+8gTwvcD48cD48ZW0+NDYuPC9lbT7lj4j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vvIzmhL/mgqjpgI3pgaXlv6vmtLvjgII8L3A+PHA+PGVtPjQ3LjwvZW0+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Z5biI6IqC5b+r5LmQ77yM5LiH5LqL5aaC5oSP77yBPC9wPjxwPjxlbT40O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eW4iOW/q+S5kO+8geahg+adjua7oeWkqeS4i++8gTwvcD48cD48ZW0+NDkuPC9lbT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ZnluIjoioLmhInlv6vvvIzlv4Pmg7PkuovmiJDvvIE8L3A+PHA+PGVtPjUw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WZ5biI6IqC5oSJ5b+r77yM6Lqr5L2T5a6J5bq344CCPC9wPjxwPjxlbT41M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/q+S5kO+8jOawuOi/nOW5tOi9u++8jOW5tuaEv+mYs+WFieiIrOeBv+eDg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awuOi/nOS4juS9oOebuOS8tO+8gTwvcD48cD48ZW0+NTIuPC9lbT7npZ3mgqj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hInlv6vvvIzouqvkvZPlgaXlurfvvIE8L3A+PHA+PGVtPjUzLjwvZW0+5pWZ5biI6Iq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p2+6Ieq5bex77yM5byA5b+D5bqm77yBPC9wPjxwPjxlbT41NC48L2VtPuelnea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aEieW/q++8jOiKseW8gOWvjOi0te+8gTwvcD48cD48ZW0+NTU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vvIznnJ/lv4PnmoTpgZPkuIDlj6XvvJrmlZnluIj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6Wd5YWo5aSp5LiL6ICB5biI6Lqr5L2T5YGl5bq3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5Sf5a2m5Lia5pyJ5oiQ77yM57uI5oiQ5qCL5qKB5LmL5omN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AgOW/teagoeWbreaXtuWFie+8jOaEn+aBqeavjeagoeaBqeW4iO+8ge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elneiAgeW4iOS7rOiKguaXpeW/q+S5kO+8gT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ZnluIjoioLlv6vkuZDvvIzlsL3mg4XlqLHkuZDvvIE8L3A+PHA+PGVtPjU5LjwvZW0+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L6b5Yuk5piv5Zut5LiB77yM5qGD5p2O5oiQ5omN5qCL5qKB5aiD44CC56Wd5oKo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2MC48L2VtPuaEv+W/g+aDheaEieaCpu+8jOeskeWu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+8gTwvcD48cD48ZW0+NjEuPC9lbT7npZ3mlZnluIjoioLlpb3lv4Pmg4XvvIz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vvIE8L3A+PHA+PGVtPjYyLjwvZW0+6L+Z5Liq5pWZ5biI6IqC77yM56Wd56aP6Zq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Ye65Y+R5ZCn77yBPC9wPjxwPjxlbT42My48L2VtPuelneaVmeW4i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lvei/kOe5geaYn+eCueeCue+8gTwvcD48cD48ZW0+NjQuPC9lbT7kurLniL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mlZnluIjoioLkuobvvIzpgIHkuIDmjafmuIXlh4nnmoTnp4vpnLLmu4vmtqbmg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npZ3mgqjlronlurfjgII8L3A+PHA+PGVtPjY1LjwvZW0+5Zyo56yU5ZKM57q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pOm6Ze077yM5L2g5bqm6L+H5LqG5L2g56We5Zyj5Zyw5LiA55Sf44CC56Wd56a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pWZ5biI6IqC5b+r5LmQ77yBPC9wPjxwPjxlbT42Ni48L2VtPuS6su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elneiKguaXpeW/q+S5kO+8gTwvcD48cD48ZW0+NjcuPC9lbT7lk7rogrLlrab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paXlv4PvvIzluIjmganpmr7lv5jliLvpqqjpk63vvIzmt7Hmt7HnpZ3npo/osKLluIj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aXlurfplb/lr7/npo/lpoLmtbfvvIE8L3A+PHA+PGVtPjY4LjwvZW0+5oS/5oKo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LmQ5oKg5oKg44CCPC9wPjxwPjxlbT42OS48L2VtPuaIkeeahOiAgeW4i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VmeW4iOiKguW/q+S5kO+8gTwvcD48cD48ZW0+NzAuPC9lbT7ogIHluIjvvIzosKL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HogIHluIjvvIzmiJHoobflv4PlnLDnpZ3mgqjoioLml6Xlv6vkuZDvvIHmhL/mgqj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TpnZLlubjnpo/vvIE8L3A+PHA+PGVtPjcxLjwvZW0+6ICB5biI77yM6L6b6Iu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pWZ5biI6IqC5b+r5LmQ77yBPC9wPjxwPjxlbT43Mi48L2VtPuaIkeS6su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elneemj+S9oOiKguaXpeW/q+S5kO+8gTwvcD48cD48ZW0+NzMuPC9lbT7ogIH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b3vvIznpZ3mgqjoioLml6Xlv6vkuZDvvIzouqvkvZPlgaXlurf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p5biI5rC46ZOt6K6w77yM5biI5oGp5LmF6Zq+5byD44CC56Wd5aSp5LiL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yA5b+D77yB6IqC5pel5b+r5LmQ77yBPC9wPjxwPjxlbT43NS48L2VtPuS9o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gOS9jeWQiOagvOeahOaVmeW4iO+8jOabtOaYr+S4gOS9jeWlveaci+WPi+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aJgOWBmueahOS4gOWIh+OAgjwvcD48cD48ZW0+NzYuPC9lbT7mgqjnmoTniLHvvIz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uIDoiKzmuKnmmpbvvIzmmKXpo47kuIDoiKzlkoznhabvvIzmuIXms4nkuIDoiKznlJj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mlZnluIjoioLlv6vkuZDvvIE8L3A+PHA+PGVtPjc3LjwvZW0+56Wd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+D5oOF576O5Li977yBPC9wPjxwPjxlbT43OC48L2VtPuaVmeivsuWmg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4iOaBqeS8vOa1t+a3seOAguelneiAgeW4iOS7rOaVmeW4i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lZnluIjoioLliLDkuobvvIznpZ3mhL/mganluIjkuIDouqv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wLjwvZW0+5pWZ5biI6IqC5Yiw5LqG77yM5oiR6KG35b+D55qE6YG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L6b6Ium77yM56Wd5oKo6Lqr5L2T5YGl5bq377yM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elneiAgeW4iOi6q+S9k+WBpeW6t++8jOS4h+S6i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ogIHluIjovpvoi6bkuobvvIzmlZnluIj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pWZ5biI6IqC5LqG77yM56Wd5oKo55yJ5byA55y856yR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iuWkqeaYr+aCqOeahOiKguaXpe+8jOaIkeS7rOecn+ivmueahOivtOS4g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geW4iO+8jOaCqOi+m+iLpuS6hu+8gTwvcD48cD48ZW0+ODUuPC9lbT7mlZnluIj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7fmlLbkuIvlrabnlJ/or5rmjJrnmoTnpZ3npo/vvIzmhL/mgqjouqvkvZPlurfl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kInnpaXvvIE8L3A+PHA+PGVtPjg2LjwvZW0+6IKy5qGD5p2O77yM5Yuk5Yuk5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z44CC5om25qCL5qKB77yM5YWi5YWi5Lia5Lia44CC56Wd6ICB5biI5pWZ5biI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GD5p2O5ruh5aSp5LiL77yBPC9wPjxwPjxlbT44Ny48L2VtPuaVmeW4iO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S6i+S6i+mhuuWIqe+8gTwvcD48cD48ZW0+ODguPC9lbT7npZ3mgqjmlZnluI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kuovkuJrmnInmiJDvvIE8L3A+PHA+PGVtPjg5LjwvZW0+56Wd5oKo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M5YGl5bq35b+r5LmQ77yBPC9wPjxwPjxlbT45MC48L2VtPuaVmeW4iO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aJgOacieeahOaVmeW4iOiKguaXpeW/q+S5kO+8gTwvcD48cD48ZW0+O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liLDmnaXvvIznpZ3mhL/ogIHluIjmoYPmnY7mu6HlpKnkuIvvvIz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vvIE8L3A+PHA+PGVtPjkyLjwvZW0+56Wd5oKo5pWZ5biI6IqC5aW95b+D5oOF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5Y+j77yBPC9wPjxwPjxlbT45My48L2VtPuelneaCqOaVmeW4iOiKguW/q+S5kO+8ge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a7oe+8gTwvcD48cD48ZW0+OTQuPC9lbT7mhL/mgqjkuIDliIfvvIzpg73lpoL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1LjwvZW0+56Wd5oKo5pWZ5biI6IqC5oSJ5b+r77yM5rC46L+c5bm06L2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i48L2VtPuaVmeW4iOiKgu+8jOiAgeW4iO+8jOelneaCqOW5s+Wui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OTcuPC9lbT7ogIHluIjvvIzmgqjnmoTmlZnor7LmiJHkuIDnm7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v5jorrDvvIzku4rlpKnmmK/mlZnluIjoioLvvIznpZ3mgqj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4LjwvZW0+5oiR5b+D5Lit55qE5Zut5LiB77yM6IqC5pel5b+r5LmQ77yB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6b6Ium5LqG77yM6YCB57uZ5oKo5LiA5Lu95rip6aao55qE56Wd5oS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S48L2VtPuelneS9oOaVmeW4iOiKguW/q+S5kO+8geahg+adjua7oeWkqeS4i++8j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WcsOmmme+8gTwvcD48cD48ZW0+MTAwLjwvZW0+5pWZ5biI6IqC77yM56Wd5oS/5L2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m456aP77yM5ZCJ56Wl5bmz5a6J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5dDltMmh1ZWRj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XQ5bTJodWVk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A4DADCF36699736BA3B1346061DC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