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83397020EC8FB4648F79C0FE40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83397020EC8FB4648F79C0FE40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L2c5paH6YeR5Y+l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yqeefs+S4i+eahOWwj+iNieaVme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zreWjgeS4iueahOmHjueZvuWQiOaVmeaIkeS7rOaJp+iRl++8jOWxse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agkeaVmeaIkeS7rOaLvOaQj+mjjumbqO+8jOS4peWvkuS4reeahOiFiuaihe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i/juWGsOmbquOAgjwvcD48cD48ZW0+Mi48L2VtPueni+mbqOe8oOe8oOe7tee7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ua3semUge+8jOS4h+acqOiQp+iQp++8jOaSkeWkqeeahOWkp+agkee7j+mbq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iLjeWKsu+8jOWug+S7rOiusOW9leS6hui/meS4gOW5tOadpe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nOWxseeahOe6ouWPtua7oeWxsemBjemHju+8jOmHkeiJsueahOeou+eUs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+8jOWwveaYvuWwiui0teOAgjwvcD48cD48ZW0+My48L2VtPuWPi+aDh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slOWPl+ebiuWMqua1heeahOWCqOiThOOAgui/meWCqOiThO+8jOaYr+aCo+ma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biuebuOWKqe+8jOaYr+mUmeivr+mBk+i3r+S4iueahOmAhuiAs+W/oOiogO+8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eahOS4gOaKiuecn+ivmueahOaQgOaJtu+8jOaYr+eXm+iLpuaXtuaKueWOu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e8leaYpemjjuOAgjwvcD48cD48ZW0+NC48L2VtPuW5uOemj++8jOaYr+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Cn++8jOS4gOenjeS4quS6uueahOS9k+mqjOOAguS5n+iuu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jjuWwmOS7huS7hui1sOi/m+WutumXqOaXtuS6suWIh+eahOeskeiEuO+8m+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9oOWNp+eXheW6iuS4iueZvuaXoOiBiui1luaXtua4qemmq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+8jOW5uOemj+aYr+S9oOWxoemBreaMq+aKmOW/g+eBsOaEj+WGt+aXtuWKn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m+S5n+iuuO+8jOW5uOemj+aYr+S9oOWOhue7j+iJsOi+m+iOt+W+l+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nui1j+eahOaOjOWjsOOAguWFs+mUrueahOaYr++8jOS9oOimgeacieS4gOWJr+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g+iCoO+8jOimgeacieS4gOS4quenr+aegeWli+i/m+eahOebruagh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fouW/l+S4jea4neeahOi/veaxguOAgui/meagt++8jOS9o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jwvcD48cD48ZW0+NS48L2VtPuaYpeS5i+iJsuS4uuWGt+eahOe7v++8jO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+8jOWmguWrqeerue+8jOi0rua7oeS6huaXoOmZkOeahOW4jOacm+OAgueni+S5i+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eahOi1pO+8jOWmguWklemYs++8jOWmgue6ouWPtu+8jOagh+W/l+edgOS4h+eJ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OAgueni+S5i+iJsuS4uuaalueahOm7hO+8jOWmgumHkeepl++8jOWmgumrmOey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S4sOaUtueahOWWnOaCpuOAgjwvcD48cD48ZW0+Ni48L2VtPumdkuaYp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7o+WQjeivje+8jOacieedgOS6lOW9qee8pOe6t+eahOe7muS4veiJsuW9qeOAg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S7rO+8jOmDveaPoeacieS4gOaUr+eUu+eslO+8jOS4gOWumuS8muaPj+e7m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dkuaYpeiJsuW9qeOAgjwvcD48cD48ZW0+Ny48L2VtPuiIu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jua8guaziu+8m+W4hueahOWRvei/kOWcqOS6jui/vemjjumAkOa1qu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cqOS6juaKiuaPoe+8jOaKiuaPoeS/oeS6uueUn++8jOaWueiDvemdkuaYp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S9oOWkseWOu+S6humHkemSse+8jOS9oOWPq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wj+mDqOWIhu+8m+WmguaenOS9oOWkseWOu+S6huWBpeW6t++8jOS9oOWPq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wj+WNiu+8m+WmguaenOS9oOWkseWOu+S6huivmuS/oe+8jOmCo+S9oOWws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0q+Wmgua0l+S6huOAgjwvcD48cD48ZW0+OS48L2VtPuWTgeWRs+i/h+WOu+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S5n+acieeUmOeUnO+8jOS4gOacteactea1quiKse+8jOS4gOe8lee8lemmqOmmme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GhOeBreeahOWco+eBq++8jOWwhuaIkeeahOW4jOacm+S5i+eBr+eCueeHg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eci+a4heS6hui3r++8jOWQkeWJjei/iOatpeOAgjwvcD48cD48ZW0+MT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lYrvvIzlk5flk5flnLDkuIvvvIzpm6jnj6DokL3lnKjmuZbpnaLkuIrvvIzlg4/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jonnm5jph4zlm5vpnaLmuoXlsITvvJvpm6jnj6DokL3lnKjlubLlnJ/kuIr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rpmbfkuIvkuIDkuKrlsI/lnZHvvIzlg4/ojYnljp/lp5HlqJjohLjkuIrnmoTnrJHp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lpb3niafojYnlsLHlpb3vvIzniafojYnlpb3nibLlj6PlsLHlpb3vvIznibLlj6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nmoTnlJ/mtLvlsLHlpb3jgII8L3A+PHA+PGVtPjExLjwvZW0+55u45L+h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bCx5piv5LiA5puy5peg5a2X55qE5oy95q2M77yM5ryr6L+H5b+D6ZmF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ep5bey6JSa54S25oiQ5Yaw77yM6ICM5L2g77yM5piv6L+Z5Liq5a2j6Iq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+z56ym44CCPC9wPjxwPjxlbT4xMi48L2VtPuavj+S4gOS4quS7mOWHu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eZve+8jOmDveaYr+mcgOimgeaXtumXtOivtOivne+8jOavj+S4gOS4q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7mOWHuu+8jOmDveaYr+mcgOimgeW/g+aDheivtOivne+8jOS4jeimg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iAveivr++8jOS4jeimgemUmei/h++8jOWlveWlv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gb/ng4LnmoTpmLPlhYnnqb/ov4fmoJHlj7bpl7TnmoTnqbrpmpn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npm77vvIzkuIDnvJXnvJXlnLDmtJLmu6HkuobmoKHlm63jgILmmKXlpKnvvIzpgq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pbmtIvmtIvnmoTvvIzlroPkvLjlh7rmvKvmmpbnmoTlpKfmiYvvvIzmkanmjLL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oiJLlnabjgILmiZPlvIDpnZLmmKXnmoTlpKnnqpfvvIzmhI/lkbPnnYDkuI3lho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mhpTmgrTvvIzkuLroirHosKLlvbflvqjvvIzkuI3lho3lj7nmtYHmsLTkuJ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pb/mlpzjgII8L3A+PHA+PGVtPjE0LjwvZW0+5Zyo5rWp57+w55qE5aSn5rW3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+35aSx5pa55ZCR77yM5rC05omL5bCG6JGs6Lqr5rW35bqV77yb5Zyo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aOB5Lit6LeL5raJ77yM6L+35aSx5pa55ZCR77yM5peF6ICF5bCG5pq05bC46I2S6Y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6L6555qE5o6i57Si5Lit5a+75om+5biM5pyb5LmL5YWJ77yM6L+35aSx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5LiO5oiQ5Yqf5pOm6IKp6ICM6L+H77yM5oqx5oa+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WkmuaVsOWkqeaJjemDveaYr+S4jeWPr+S5hea0u+eahO+8jOato+Wb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JjeacieS6huS4gOenjei2hei2iueahOiHqueEtuWKm++8jOimgeWcq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KiuS4gOWIh+S6i+aDhemDveWBmuWujOeahOiHqueEt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lpoLkuIDmlK/mrYzvvIzlupTor6XlpJrkuIDkupvmmILmia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sJHkuIDkupvokI7pnaHnmoTpn7PnrKbvvJvkurrnlJ/lpoLkuIDpppbor5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JrkuIDkupvng63ng4jnmoTmipLmg4XvvIzlsJHkuIDkupvmhIHoi6bnmoTlj7nmga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kuIDluYXnlLvvvIzlupTor6XlpJrkuIDkupvkuq7kuL3nmoToibLlvan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gbDmmpfnmoToibLosIPvvJvkurrnlJ/lpoLkuIDmo7XmoJHjgILlupTor6X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DpspznmoTnv6Dnu7/vvIzlsJHkuIDkupvlh4vpm7bnmoTmnq/o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x5YOP5piv6aOO5a+55LqO5biG77yM5bCx5YOP5piv5rip5bqm5a+55Lq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YOP5piv6Ziz5YWJ6Zuo6Zyy5a+55LqO5LiH54mp55Sf6ZW/77yM6LWe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6L+H56iL5Lit5LiN5Y+v5oiW57y655qE57K+56We6JCl5YW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HkuaDsOiAheWHjOS5seS4jeWgqueahOi2s+i/ue+8jOW+mOW+iuWA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GmeWcqOS6uueUn+i3r+S4iueahOW/j+aClOS5pu+8jOeLvOeLiOS4jeWgq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iAheWdmuWunuacieWKm+eahOiEmuWNsO+8jOWLh+W+gOebtOWJje+8jOaYr+WIu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mZqeWkhOeahOaKkuaDheivl++8jOS9leetieixquaU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nmb3nmoTmoIDlrZDoirHlg4/kuIDpopfpopfpk7bkuq7pk7bkuq7nmoTmmJ/mmJ/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oIDlrZDmoJHnmoTmnp3lpLTjgILmnInnmoTmiY3lsZXlvIDkuKTkuIn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nKjnu7/lj7blk6Xlk6XouqvlkI7vvIzlg4/kuIDkvY3kvY3nvp7nvp7nrZTnr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JvmnInnmoToirHnk6PlhajlsZXlvIDkuobvvIzlg4/kuIDkvY3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JvmnInnmoTov5jmmK/oirHpqqjmnLXlhL/vvIzlg4/nhp/nnaHnmoTlqbT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5qE5LiA55Sf6YO95pyJ5Lik5pys5a2Y5oqY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i55qE77yM6ZKx44CB6LSi44CB54mp77yb5LqM5piv5peg5b2i55qE77yM5YWz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54ix5b+D44CB6LCm5Y2R44CC5L+u6Lqr56uL5Lia5piv5Y+k5LuK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a6X5peo44CCPC9wPjxwPjxlbT4yMS48L2VtPuS5n+iuuOS9oOaXoOazleaLpe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eahOiTneWkqe+8jOS9huaYr+S9oOWPr+S7peWBmumjmOmAuOeahOeZveS6ke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XoOazleaLpeaciea1qeeAmueahOWkp+a1t++8jOS9huaYr+S9oOWPr+S7peWBm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a6qu+8m+S5n+iuuOS9oOaXoOazleaLpeaciei+vemYlOeahOiNieWO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BmuaJp+edgOeahOe7v+a0suOAguWPquimgeS9oOa7oeaAgOS/o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En+WPl+WIsOeUn+WRveeahOaEj+S5ieOAgjwvcD48cD48ZW0+MjI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kuI3lhazlubPnmoTvvIzkuo7mmK/kvr/mnInkuobkuJbpl7TnmoTnqbflkoz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7mgbbjgIHnvo7kuI7kuJHjgIHmiJDlip/kuI7lpLHotKXjgIHlubjnpo/kuI7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J3lj4jmmK/lhazlubPnmoTvvIzlroPnu5nkuobkvaDph5HpkrHvvIzlvoDlvo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rotbDkvaDnmoTnnJ/or5rlkozlloToia/vvJvlroPnu5nkuobkvaDmiJDnhp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LHopoHlpLrotbDkvaDnmoTpnZLmmKXlkoznuq/nnJ/vvJvlroPnu5nkuobkvaD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sLHopoHlpLrotbDkvaDnmoTmmbrmhaflkozmr4XlipvvvJvlroPnu5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voDlvoDlsLHopoHlpLrotbDkvaDnmoTlgaXlurflkoz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Zue5b+G6LGh6ZKi6ZOB6Iis5Z2a56Gs6YKj5LmI5oiR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Y5piv5ZOt5rOj77yM5aaC5p6c6ZKi6ZOB6LGh6K6w5b+G6Iis6IWQ6JqA6YK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qyi5Z+O6L+Y5piv5bqf5aKf77yfPC9wPjxwPjxlbT4yNC48L2VtPuaKrOWkt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vOWJjeeahOaZr+iJsuS9v+S9oOmZtumGieS6huOAguWWh+WYm+WxseeahOW3p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zsOWujOWFqOiiq+a8gua4uOeahOS6kembvuesvOe9qeWcqOWFtumXtOOAguW3pu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el+WPoOe/oO+8jOmAj+i/h+S9juWegueahOaZqOmbvu+8jOWxseWzpuS4gOeJh+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Ps+WzsO+8jOS4gOaKueeZvee7g+S8vOeahOS6kembvuWcqOeqgeWFgOeahOW3qO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tOe8ree7le+8jOS5heeci+S8vOS5juWxseWktOmDveWcqOS6kembvuS4rea4uO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4reWzsOeUsei9u+e8k+aFouiInueahOS6kembvuWQkeWNl+e7leedgO+8jOS4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iejeS4uuS4gOS9k++8jOafk+S4iuS4gOeJh+a1hea1heeahOiRsee7v+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puiDp+S4re+8jOiuqeS6uuW+iOmavueci+a4heWNg+WyqeS4h+WjkeiDjOWQ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jwvcD48cD48ZW0+MjUuPC9lbT7miJHljIblv5nvvIzkuabmnKzmmK/miJH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JvmiJHmgqDpl7LvvIzkuabmnKzmmK/miJHnnJ/or5rnmoTkvJnkvL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7lloToia/lkoznnJ/or5rnmoTmsJvlm7Tph4zvvIzlk6rlhL/ov5jmnInkuI3mgq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88L3A+PHA+PGVtPjI2LjwvZW0+5Y+k5biM6IWK5YKN5rW36ICM5bGF77yM5peg5p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285bK455qE5YuH5aOr5Zyo54uC5rOi6Ze05YmN5LuG5ZCO57un77yM5LqO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5m+5LiW55qE5biM6IWK5oKy5Ymn44CCPC9wPjxwPjxlbT4yNy48L2VtPuicoeeD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S6juaYr+Wug+iDveWeguazqu+8jOiDvee7meS6uumXtOazqOWFpeeyvOey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+8m+adqOafs+acieW/g++8jOS6juaYr+Wug+iDveS9jummluayieaAne+8jOiDve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eahOWkp+WcsOW4puadpea4heaWsOeahOWrqee7v++8m+eZvuiKseacieW/g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S7rOiDveWcqOmYs+WFiemHjOmjmOWHuumdkuaYpea3seWkhOeahOiKs+m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rLop4LnmoTkurrvvIzlhYjooqvoh6rlt7HmiZPotKX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nlJ/mtLvmiZPotKXvvJvkuZDop4LnmoTkurrvvIzlhYjmiJjog5z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iJjog5znlJ/mtLvjgILmgrLop4LnmoTkurrvvIzmiYDlj5fnmoTnl5voi6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kuZ/mnInpmZDvvJvkuZDop4LnmoTkurrvvIzmiYDlj5fnmoTno6jpmr7ml6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kuZ/ml6Dph4/jgILlnKjmgrLop4LnmoTkurrnnLzph4zvvIzljp/mnaX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og73lj5jmiJDkuI3lj6/og73vvJvlnKjkuZDop4LnmoTkurrnnLzph4z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6/og73nmoTkuovkuZ/og73lj5jmiJDlj6/og73jgILmgrLop4Llj6rog73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kuZDop4LmiY3og73pgKDlsLHljZPnu53jgILku47ljZPnu53nmoTkurr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pmr7lj5HnjrDkuZDop4LnmoTnsr7npZ7vvJvku47lubPlurjnmoTkur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vojlrrnmmJPmib7liLDpmLTpg4HnmoTlvbH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yo6ICB5q2M6YeM77yM5oiR5omN5Lya5YWF5YiG5oSP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oOF44CC5rWB6YeR5bKB5pyI77yM6YWN5LiK566A5Y2V55qE6ICB5q2M77yM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LqG55yf5a6e55qE5oKy5qyi44CCPC9wPjxwPjxlbT4zMC48L2VtPuS4iuW4n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S4gOWcuumbqO+8jOWum+WmgueZveiJsueahOWwj+eCue+8jOiiq+iInuaIk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e6v++8jOacgOWQjuWPmOaIkOS6huS4gOeCueeCueaDiuWPueOAguWug+W4jOacm+mb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S7rOaDiumGku+8jOiuqeS6uuS7rOaLkue7neW5s+W6uO+8jOe7veaUv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OAgjwvcD48cD48ZW0+MzEuPC9lbT7miJHku6zotZ7nvo7lpKfmtbfnmoTmtann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kvJrmg7PliLDmsZ/msrPlpZTmtYHkuK3nmoTlnY7lnbfkuI7miafnnYD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Z7nvo7pq5jlsbHnmoTpm4TkvJ/vvIzmmK/lkKbkvJrmg7PliLDlnJ/nn7Pnp6/mt4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plb/kuI7msonpu5jvvJ/miJHku6zotZ7nvo7mma/oibLnmoTnp4Dnvo7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kuIfniannlJ/plb/kuK3nmoToibDovpvkuI7ok6zli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X5bGx6Ze077yM6L+Y5Y2w552A5b6Q6Zye5a6i55qE6Laz6L+577yb5rqq5rW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i7552A5p2O55m955qE6K+X5Y+l77yb6aOe54CR5Lit77yM6L+Y5ZON552A5pa5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5qE6ZW/5Y+577yb6Z2S54Of6YeM77yM6L+Y6aOY552A5Lil6JWK55qE5ZOA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uuivtO+8jOS6uueUn+WFhea7oeS6huayiemHjeS4juS5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uS9v+WBtuaciei9u+advuS5n+aYr+eojee6teWNs+mAneOAguaIkeWNtOiup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aYr+i/meagt+eahO+8jOaIkeinieW+l+Wug+WAvOW+l+ensOmigu+8jOWv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jOWNs+S9v+aIkeiHquW3seWIsOS6huWeguaaruS5i+W5tOS5n+i/mOaYr+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Un+WRveWPl+WIsOiHqueEtueahOWOmui1kO+8jOWug+aYr+aXoOavl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uWmguaenOaIkeS7rOinieW+l+S4jeWgqueUn+S5i+mHjeWOi+aIluaYr+iZmuW6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mCo+S5n+WPquiDveaAquaIkeS7rOiHquW3s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sLHmmK/ljYPlubTkuI3lj5jnmoToh7Pmg4XvvIznmb7ku6PmtYHkvKDnmoTn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mmK/msoHkurrlv4PohL7vvIzku6TkurrnlZnov57nmoTnlLDlm63po47lhYn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HkuIDkuKrlrrbjgIHkuIDkuKrmsJHml4/jgIHkuIDkuKrlm73lrrb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ltIfpq5jnkIbmg7PjgILlm6DkuLrmnInkuobov73msYLvvIzmiY3mnI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j6TogIHogIzlj4jnvo7lpb3nmoTkvKDor7TvvJvmnInkuobov73msYL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qfluqfnu7Xlu7bml6DovrnjgIHnlKjooYDogonnrZHotbfnmoTpkqLpk4Hplb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ov73msYLvvIzmiY3mnInkuobkuIDlsIrlsIrlsbnnq4vkuo7lpKnlnLD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I3kvY7lpLTnmoTpm5Xlg4/jgII8L3A+PHA+PGVtPjM1LjwvZW0+5Y+q5pyJ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iw6L6+55CG5oOz5ZKM55uu55qE5Zyw77yM5Y+q5pyJ5ou85pCP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L6J54WM55qE5oiQ5Yqf77yM5Y+q5pyJ5pKt56eN77yM5omN5Lya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95rGC77yM5omN5Lya5ZOB5ZGz5aCC5aCC5q2j5q2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S4uuebuOmBh++8jOS4vui1t+aZtuiOueeahOmFkuadr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h+WOu+eahOeUn+a0u++8jOWFtuWunuWwseaYr+i/measoemCgumAhe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+8jOW8oOW8gOm7keiJsueahOW4t+W5lO+8m+aciO+8jOa0kuS4i+a4qeaflO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bvuiiheiihe+8jOmjjuW+ruW+ruOAgua2jOi/m+W/g+WktOeahOaYr+a9ruawt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ctueahOaYr+ecvOazquOAgjwvcD48cD48ZW0+MzcuPC9lbT7kuI3lkI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I3lkIznmoTkurrnlJ/vvIzku5bku6zlkIToh6rlvLnnnYDkuI3lkIzosIP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ubPlh6Hmma7pgJrnmoTkurrmgLvmmK/llpzmrKLlr4LpnZnlronlroHnmoTlpJ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llpzmrKLlubPlubPmt6Hmt6HnmoTnlJ/mtLvvvIzllpzmrKLkuK3o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6nnmoTnlJ/mtLvjgILkvJ/lpKfnmoTkurrmgLvmmK/llpzmrKLmvJTlpY/mhbfmhaj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oTov5vooYzmm7LvvIzlm6DkuLrku5bku6zlkJHlvoDlr4zmnInliJvpgKDmgK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lpzmrKLmlrDnmoTmma/osaHlh7rnjrDlnKjlkIToh6rnmoTop4bnur/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Kj5LiA5qCR57mB6Iqx5YOP5piv6LWw6L+H55qE5pel5a2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y35oGL77yM5Y2z5L2/5LiN6IiN77yM5pyA57uI5bCG56a75bKB5pyI55qE5p6d5aS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ICM5ruh5Zyw55qE6JC96Iux57yk57q377yM5YiZ5piv55WZ57uZ6Ieq5be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YKj5Lqb5pu+57uP55qE576O5aW95ZKM6K+X5oSP77yM6Z2Z6Z2Z6Lq6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bm96aaZ44CCPC9wPjxwPjxlbT4zOS48L2VtPuW5uOemj+aYr+i0q+WbsO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eahOS4gOWdl+ezlemlvO+8jOW5uOemj+aYr+aCo+mavuS4re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S4quecvOelnu+8m+W5uOemj+aYr+eItuS6suS4gOasoeeyl+ezmeeahOaKm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aci+WPi+S4gOS4qua4qemmqOeahOWtl+adoe+8m+W5uOemj+aYr+avj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4qeaflOeahOWPruWSm++8jOW5uOemj+aYr+iAgeW4iOS4gOasoeS6suWIh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AuPC9lbT7oi6Xog73mjqzotbfkuIDmjafmnIjlhYn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IDmn5TlkoznmoTvvJvoi6Xog73ph4fmnaXpppnlsbHnuqLlj7bvvIzmiJHpgInmi6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vvJvoi6Xog73mkZjkuIvmu6HlpKnmmJ/ovrDvvIzmiJHpgInmi6nmnID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Z/orrjkvaDkvJror7TvvIzmiJHnmoTpgInmi6nkuI3mmK/mnIDlpb3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iJHnm7jkv6HjgII8L3A+PHA+PGVtPjQxLjwvZW0+5Zyo5rWp54C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Iiq6KGM77yM6L+35aSx5pa55ZCR77yM5rC05omL5bCG6JGs6Lqr5rW35bqV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oiI5aOB5Lit6LeL5raJ77yM6L+35aSx5pa55ZCR77yM5peF6ICF5bCG5pq0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YeO77yb5Zyo5peg6L6555qE5o6i57Si5Lit5a+75om+5biM5pyb5LmL5YWJ77yM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bCG5Lya5LiO5oiQ5Yqf5pOm6IKp6ICM6L+H77yM5oqx5oa+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Ds++8jOS4jeeuoeWkmuiAge+8jOiHquW3se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WhOaEn+eahOeUt+S6uu+8jOS4gOmmluatjO+8jOS4gOeJh+WPtu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+8jOmDveaYr+aIkeW/p+S8pOeahOeJh+aute+8jOWIq+S6uueahOS4gOS4v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S4gOmipu+8jOmDveS8muiuqeaIkeS4jeeUseiHquS4u+WcsOayieayp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AneaDs+aXheeoi+OAgjwvcD48cD48ZW0+NDMuPC9lbT7mmKXpo47kuIDpmLXmmpb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vvIzmoZHoir3lhpLlh7rmnaXvvIznv6DnlJ/nlJ/jgIHmsLTngbXngbXnmoT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spzlq6nvvIznu7/lvpfllpzkurrjgII8L3A+PHA+PGVtPjQ0LjwvZW0+5oiQ54a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Sg6LSo77yM5LiA56eN5rqQ5LqO5b+D54G16KGo5LqO6KGM5Yqo55qE57Sg6LSo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5LiA56eN6IO95Yqb77yM5LiA56eN6Ieq5oiR57qm5p2f6Ieq5oiR566h55C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oiQ54af5piv5LiA56eN5oCB5bqm77yM5LiA56eN5a+55Lu75L2V5LqL54mp6Y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55qE5oCB5bqm77yb5oiQ54af5piv5LiA56eN5b+D5aKD77yM5LiA56e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LiH5LqL5reh5aaC5rC055qE5b+D5aK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wg+iAjOayiemXt+eahOepuuawlOeqkuaBr+edgOaIkeW5vOWwj+eahOW/g+eBt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aIkemjnue/lOeahOe/heiGgOOAgjwvcD48cD48ZW0+NDYuPC9lbT7mmJ/mmJ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opoHlpJrvvIzlj4jlpKfjgIHlj4jkuq7vvIzlroPku6zml6LkuI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Z/kuI3pl6rng4HvvIzmmK/mgazpnZnnmoTvvIzlronor6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WB6YCd55qE5pel5a2Q5YOP5LiA54mH54mH5YeL6Zu255qE5p6v5Y+25Li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riQ5Y675riQ6L+c55qE5piv6Z2S5pil55qE57qv5oOF5LiO5rWq5ryr44CC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+5pyJ5aSa5bCR6Zuo6aOY5Zyo6IO45YmN6aOO5ZON5Zyo6ICz55WU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pep5bey5ryr6L+b5LqG5oiR55qE5b+D54is5LiK5LqG5oiR55qE6IS444CC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O6L+95rGC5ZCM6KGM77yM5L6/5Z2O5Z235piv5Ly077yM56Oo6Zq+5Lmf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ci+WuoumhtuekvOiGnOaLnO+8jOeliOelt+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ahOW5uOemj++8m+eGmeeGmeaUmOaUmOeahOS6uuS7rO+8jOS6ieWPlueah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vjOi2s+OAguWPr+aYr++8jOi1sOW+l+WkquW/q++8jOW/veeVpeS6hui3r+i+u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aDs+imgeWkquWkmuWNtOWkseiQveS6huacgOePjei0te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mnInkuIDlpKnkvaDotbDlh7rkurrnlJ/nmoTov7fojK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lm57pppbvvIzkvaDouqvlkI7pgqPkuLLmrarmrarmlpzmlpzvvIzno5Xno5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raXlsaXvvIzkvr/mnoTmiJDkuobkvaDnlJ/lkb3lubTova7kuK3mnoH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XvvIzml7bliLvlm57mg7PotbfmnaXpg73kvJrku6Toh6rlt7Hml6DpmZDmhJ/liq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rKPmhbDvvIzpk63liLvlv4PkuK3mjKXkuYvkuI3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p2v6YWS77yM5pWj5Y+R552A6L+35Lq655qE6YaH6aaZ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s5Lmm77yM6JW05ra1552A5rex5Yi755qE5ZOy55CG77yb55Sf5rS7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aWP552A6auY5L2O5LiN5LiA55qE6Z+z56ym44CC55Sf5rS75piv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JmxkcXVvO+Wkp+axn+S4nOWOu+a1qua3mOWwvSZyZHF1bzvnmoTosa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5qE5Lq655Sf55CG5oOz77yM5bCx5piv5b2T5oiR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m+5bm05LmL5ZCO77yM5LuW5Lus55qE5Lqy5Lq655yL552A5LuW5Lus6Lqr5Li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56Lqr5L2c5ZOB77yM5oCO5LmI5Lmf6IiN5LiN5b6X5oqK5LuW5Lus5pS+6L+b54S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6KeJ5b6X5bCx6L+Z5LmI54On5LqG77yM566A55u05bCx5piv5q+B5Z2P6Im65py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wPjxwPjxlbT41Mi48L2VtPuS6uueUn+eahOeUu+WNt+WImuWImuWxl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j+WTjeiHquW3seeUn+WRveeahOWPt+inku+8jOWtpuS5oOmbhOm5sOe/see/l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g+WwseWdmuehrOeahOe/heiGgOWwseiDveS5mOedgOWli+aWl+eahOe+vee/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mOWPlua8q+WkqeeahOe5geaYn++8m+WtpuS5oOiFiuaiheWCsuinhuS4peWvku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m8u+eahOiKrOiKs++8jOWwseiDvei4j+edgOejqOeguueahOmYtuair++8jOWOu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uWkqeeahOWkqumYs+OAgjwvcD48cD48ZW0+NTMuPC9lbT7kuI3opoHntKflvKD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rpropoHorqTnnJ/or7vjgILmiJHkvr/lvIDlp4vor7vkuobvvIzmsqHmg7P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miJHntKflvKDnmoTlv4Pmg4XkuIDkuIvlrZDlubPpnZnkuob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uA5LmI5qC355qE5bm06b6E5pyA55CG5oOz77yf6bKc6Iq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bm06b6E5Y2D5p6d56ue56eA44CC5LuA5LmI5qC355qE6Z2S5pil5py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q6Ziz6K+077yM54eD54On55qE6Z2S5pil5LiA54mH5YWJ6IqS44CC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yA5piO5Lqu77yf5pyI5Lqu6K+077yM57qv5rSB55qE5b+D54G15pm26I656YC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5qC355qE5Lq655Sf5pyA576O5aW977yf5rW354eV6K+077yM5aWL5pa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LmQ5peg56m344CCPC9wPjxwPjxlbT41NS48L2VtPuavjeeIseaYr+i/t+aDm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WphuW/g+eahOinhOWKne+8m+avjeeIseaYr+i/nOihjOaXtuS4gOWjsOaut+WIh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m+avjeeIseaYr+WtpOiLpuaXoOWKqeaXtuaFiOelpe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uIzmnJvlpKfot6/lubPlnabnrJTnm7TvvIzljbTluLjluLjmnInlsp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I7lspbvvJvluIzmnJvmsZ/msrPkuIDms7vljYPph4zvvIzljbTluLjluLjmnInml4vm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bmtYHvvJvluIzmnJvluoTnqLzojILnm5vkuLDmlLbvvIzljbTluLjluLjmnInml7H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mavlrrPvvJvluIzmnJvkurrnlJ/lubjnpo/nvo7mu6HvvIzljbTluLjluLjmnIn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tKXjgILkuovnianmgLvmmK/nlLHlr7nnq4vnmoTkuKTmlrnpnaLnu4T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fkuovlpoLmhI/mmK/kuI3njrDlrp7nmoTjgII8L3A+PHA+PGVtPjU3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ed6IGa552A5Lq657G755qE5pm65oWn77yM6Zeq54OB552A6YGT5LmJ55qE5YWJ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5Gw5a6d5pKS54+g546R5LmL576O77yM5o+95aSp5Zyw5ZCr5a6H5a6Z5LmL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Lul6aG/5oKf6Iis55qE6ZKI56Ct5LiO5ZCv6L+q44CC6aKE6KiA5peg6Zy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LiA5aaC54+N54+g5peg6ZyA6ZuV55Ci6bKc6Iqx5peg6ZyA5ra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GrOWkqeeahOays+W5sua2uOS6hu+8jOaIkeebuOS/oe+8jOaYp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dpeS4tO+8jOmCo+aXtueZveW4huWwseaYr+aIkeW/g+S4reeahOWBtuWDj++8m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gkeWPtuWHi+mbtuS6hu+8jOaIkeebuOS/oe+8jOazpeWcn+mHjOeahOaipuWwh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8gOiKsee7k+aenOOAgjwvcD48cD48ZW0+NTkuPC9lbT7mmK/llYrvvIzniLHlv4P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nlJ/lkb3kuK3nmoTpmLTpnL7vvIzmkq3mkpLkuIvnu5rkuL3nmoTpmLPlhYn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ubjnpo/mmK/ngavvvIzniLHlv4PlsLHmmK/nh4Png6fvvIzlubjnpo/mmK/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sLHmmK/mtYHliqjjgILniLHlv4Plkozlubjnpo/mmK/nm7jkvp3nm7jkvLTnmoT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Zue6aaW5b6A5LqL77yM5pel5a2Q5Lit56uf5YWo5piv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WJ5b2x77yM6K6w5b+G55qE5bGP6Zqc5Lit77yM5pu+57uP5b+D5Yq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iQ5riQ6L+c5Y6744CCPC9wPjxwPjxlbT42MS48L2VtPuaHiuaClOi/h+S6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SjOWTiOWTiOWTiOmjjumbqOWkp+aImOOAguS4reWNiO+8jOWmiOWmiOWdkOi9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bm+S6lOWFrOmHjOWbnuadpeS4k+mXqOS4uuaIkeWBmumlreOAguiAjOWcqOmlre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wiOaXtu+8jOWPiOWboOS4uuafkOS6m+S6i+aDheiAjOWSjOWmiOWmiOWkp+WQt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+WtkO+8jOeil+mHjOWJqeS4i+WNiueil+mlre+8jOi9rOi6q+i1sOi/m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Vqu+8geaKiumXqOeguOW+l+W3qOWTjeOAguWmiOWmiOWPquacieWtpOmbtu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WujOWJqeS4i+eahOmlreiPnOOAguWmiOWmiOWOu+S4iuePreaXtu+8jOS7jeeUq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WSjOaIkemBk+WIq++8jOWlveWDj+S7gOS5iOS6i+S5n+ayoeWPke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IkeawlOS5n+a2iOS6hu+8jOS5n+eUnOeUnOWcsOWSjOWmiOWmiOivtCZxdW90O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dW90O+OAgjwvcD48cD48ZW0+NjIuPC9lbT7og73lpJ/noLTnoo7nmoTkurrvvIzlv4X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tLvov4fjgILmnpfpu5vnjonnmoTnoLTnoo7vvIzlnKjkuo7lpbnmnIn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iLHmg4XvvJvkuInmr5vnmoTnoLTnoo7vvIzmupDkuo7lpbnljobnu4/msqfmoZH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nmoTmmI7lvbvkuI7otoXohLHvvJvlh6Hpq5jnmoTnoLTnoo7vvIzmmK/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u4Tph5HnmoTliIDlrZDorqnku5blnKjlhYnmmI7kuK3kuI3mlq3liafnl5vvvIz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moTnoLTnoo7vvIzliJnmmK/ngbXmgKfoh7PmnoHnmoTpu5Hnmb3plK7mkp7lh7v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o67kuZDnq6DjgILlpoLmnpzor7TpgqPkupvlubPlh6HogIXnmoTnoLTnoo7ms4Tm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mgKfmnIDnuq/mnIDnvo7nmoTlhYnngrnvvIzpgqPkuYjov5nkupvkvJjnp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oLTnoo7liJnlpoLpk7boibLnmoTmoqjoirHlvIDmu6HkuobmiJHku6z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YzLjwvZW0+5pil5pqW6Iqx5Lya5byA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Yas5aSp77yM6YKj5LmI5L2g5bCx5Lya5pyJ5pil6Imy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+h5b+177yM6YKj5LmI5pil5aSp5LiA5a6a5Lya6YGl6L+c77yb5aaC5p6c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Y5Ye677yM6YKj5LmI5oC75pyJ5LiA5aSp5L2g5Lya5oul5pyJ6Iqx5byA5ruh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Ise+8jOacieeahOaXtuWAmeS4jemcgOimge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v+ivuu+8jOS9huWlueS4gOWumumcgOimgee7huiHtOWFpeW+rueahOWFs+aAgOS4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eIse+8jOacieeahOaXtuWAmeS4jemcgOimgeaigeelneWMluidtueahOaCs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ueS4gOWumumcgOimgeW/g+acieeBteeKgOeahOm7mOWlkeS4juaKleWQiO+8m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XtuWAmeS4jemcgOimgembhOmjnumbjOS7jueahOi/vemaj++8jOS9huWl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ebuOa/oeS7peayq+eahOaUr+aMgeS4jueQhuino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mK/kuIDkuKrkuYXml7HkuI3pm6jnmoTlpI/lpKnvvIzngo7ng63nmoTlpKrpmLP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LDph4znmoTogIHms6Xps4Xpg73nv7vnmb3kuobvvIzmnZHovrnnmoTlsI/muqr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kuIvkvY7kuoblh6Dlr7jvvIzpgqPkupvpnLLlnKjmsLTpnaLnmoTnn7PlpLT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lpKfkuobjgII8L3A+PHA+PGVtPjY2LjwvZW0+6K+75Lmm77yM5Lmf5piv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635Yip5Liw5Y6a55qE5YKo6JOE44CC6L+Z5YKo6JOE77yM5piv5Y+R546w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piv6L+95rGC55yf55CG55qE6Zi25qKv77yM5piv6LaF6LaK5YmN6LSk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piv5Y+C5LiO56ue5LqJ55qE5a6e5Yqb44CCPC9wPjxwPjxlbT42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mFku+8jOaIluiKs+mmme+8jOaIlua1k+eDiO+8jOWboOS4uuivmuWunu+8jOWug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Gh+WOmu+8m+eUn+a0u+WmguatjO+8jOaIlumrmOaYgu+8jOaIluS9juayi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+8jOWug+WPmOW+l+aCpuiAs++8m+eUn+a0u+WmgueUu++8jOaIluaYjuS4ve+8jOaI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+8jOWboOS4uuivmuS/oe+8jOWug+WPmOW+l+e+juS4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vLzkuIDmnZ/pspzoirHvvIzku5Tnu4bop4LotY/vvIzmiY3og73nnIvliLD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JvkurrnlJ/kvLzkuIDmna/muIXojLbvvIznu4bnu4blk4HlkbP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7rnnJ/lkbPpgZPjgILmiJHku6zlupTor6Xku47lpLHotKXkuK3jgIHku47miJDlip/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nlJ/mtLvlk4HlkbPlh7rkurrnlJ/nmoTlk7LnkI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LW35peF6YCU5Lit5p+Q5qyh5oOK6Imz77yM6YKj5Liq6L2s6Lqr6ICM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YW25a6e5pep5bey6ICB5Y6744CC5Y+q5pyJ6K6w5b+G5YOP6Zu+5LiA5qC3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WB6YCd55qE5pe26Ze077yM5bCx5piv6YKj5Liq6L+c5Y6755qE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Gn+mAj+S6hueahOefs+amtO+8jOacieaXtuS8mueCuOW8g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WDj+Wwj+WtqeWtkOW8oOWkp+S6huWYtO+8jOmcsuWHuuS6huaVtOm9kOeah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EuPC9lbT7nnJ/or5rmmK/nvo7phZLvvIzlubTku73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mtZPlnovvvJvnnJ/or5rmmK/nhLDngavvvIzlnKjpq5jlpITnu73mlL7miY3mh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JvnnJ/or5rmmK/pspzoirHvvIzpgIHkuYvkuo7kurrmiYvmnInkv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CM5LiA5aSp55qE5ZGo6ICM5aSN5aeL77yM6Iul5LiN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qY55eV77yM6K+05LiN5a6a5Lya5Lqn55Sf6ZSZ6Ke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S4jeS4gOWumuaYr+iEhuW8seOAguecvOazquWPr+S7peaYr+aIk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WuieaFsO+8jOWPr+S7peaYr+aAgOW/te+8jOWPr+S7peaYr+ecn+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3qOi2iu+8jOS5n+WPr+S7peaYr+i1sOi/h+OAguWboOS4uuWPr+S7pea1geaz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r+S7peaEn+WPl+S6suaDheOAgeeIseaDheOAgeWPi+aDhe+8jOaEn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Un+WRveOAgjwvcD48cD48ZW0+NzQuPC9lbT7mmK/nmoTvvIzotbfkvI/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Y3mmK/mm7Tlhbflipvph4/jgILmsqHmnInlkI7pgIDvvIzmsqHmnInkvY7osL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Y3ov5vnmoTliqjlipvlkoznqbrpl7TvvIzkuZ/lsLHmsqHmnInljprnp6/ol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mkrzjgILlsLHlg4/nlJ/mtLvlnKjljZfmnoHlhrDmtbfnmoTkvIHpuYX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iLDlsrjkuIrvvIzlubbkuI3mmK/lnKjmsLTpnaLkuIrmi7zlkb3mjKPmiY7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nLDmiY7ov5vmt7HmsLTvvIzlh63nnYDkuIDogqHlhrLlirLlhL/lho3ot4Plh7rmsL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3lnLDokL3lnKjlsrjkuIrjgII8L3A+PHA+PGVtPjc1LjwvZW0+5oiR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5Sf5rS777yM5peg6K6655Sf5rS75Lul5LuA5LmI5pa55byP5Zue5pWs5oiR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bmz5Z2m5ZCX77yf5oiR5piv5LiA5p2h5qyi5LmQ5aWU5rWB55qE5bCP5rKz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bSO5bKW5ZCX77yf5oiR5piv5LiA5bqn5aSn5bGx5bqE5Lil5Zyw5oCd57Si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bm456aP5ZCX77yf5oiR5piv5LiA5Y+q5YeM56m66aOe57+U55qE54eV5a2Q44C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N5bm45ZCX77yf5oiR5piv5LiA5qO15Yqy5p2+5beN54S25Zyw5oqX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HjeeUuOeUuOeahOenr+mbquaKiuerueerv+WtkOmDveWOi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ueaiouWktOi/nuaeneW4puWPtu+8jOS4gOmhuua6nOWcsOi0tOWcqOWxseWdo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Dj+S4gOe+pOaKq+WktOaVo+WPkeeahOmHjuS6u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hqzlpKnvvIzmiJHopoHnlKjov5nkuKrlraPoioLnmoTmiYDmnInmrovph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rzmiJHmn5Tlq6nnmoTmhI/lv5fvvIzmiJHopoHnlKjov5nkuKrlraPoioL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mnaXmk6bng63miJHlr5LlhrfnmoTlv4PngbXvvIzmiJHopoHnlKjov5nkuKr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phofljprmnaXppbHmu6HmiJHkuIDnlJ/kuK3nmoTlroj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o5LiN552A56uL5Yi75Yik5a6a6Ieq5bex5LiN6KGM77yM6ICM5re35YWl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q65rW377yM5aSq5L+X5Zyw5rS7552A77yM54K55LiN5Lqu5LiA55uP6ZyN6Zy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5Sf5ZG95LmL54Gv44CC5oiR55qE5ZaK5aOw5oiW6K645pyJ5Lqb5b6u5by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oiW6K645pyJ5Lqb55uy5LuO77yM5L2G5oiR55qE54Ot6KGA5Y20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KG5ZOu5aWU6IW+44CC5ZG96L+Q5rKh5pyJ5LuA5LmI5Y+v5oCV55qE77yM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rW35LiK5LiN5piv5bi46KeB5oms6LW355qE5bi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enjeS4jeS8muWHi+iwoueahOiKseacte+8jOmCo+aYr+W+rues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IhuWbm+Wto++8jOS4jeiuuuWNl+WMl++8jOWPquimgeacieS6uue+pOeah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8gOaUvuOAgui2iuaYr+mrmOa0geeahOW/g+eBte+8jOW+rueskeS5i+iKsei2i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iLHlv4PmmK/kuIDnk6LnurfmtJLlnKjmmKXlpK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b/okL3lr57lraTlr4LnmoTkurrkuqvlj5flv4PngbXnmoTmu4vmtqbvvJv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s6rmtYHmt4zlnKjlpI/lpJznmoTmuIXms4nvvIzkvb/nh6Xng63kuI3lr5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or5foiKznmoTmgazpnZnvvJvniLHlv4PmmK/kuIDmna/ms7zmtJLlnKjlpLTpo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LTvvIzkvb/pq5jng63lj5HmmI/nmoTkurrlvpfog73lhrfpnZnlnLDmgJ3ntKL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kuIDlnZfooZTlkKvlnKjlmLTph4znmoTlpbbns5bvvIzkvb/kuYXppa7pu4Toj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J3liLDnlJ/mtLvnmoTnlJjnlJzjgII8L3A+PHA+PGVtPjgxLjwvZW0+5b6A5LqL5pi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Zyo6K6w5b+G5Lit55qE5qKm77yM6ICM5L2g5piv5oiR5ZSv5LiA6bKc5piO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7u/5Y+25LiK55qE5rC054+g77yM5piv5oCd5b+155qE5rOq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PquacieaIkeS7rOaEv+aEj+aJk+W8gOW/g+WGheeahOeql++8jO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/g+eBteeahOWuneiXj++8m+WPquacieaIkeS7rOaEv+aEj+aJk+W8gOW/g+WGh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S8mueci+ingemXqOWklua4heaYjueahOmjjuaZr++8m+WPquacieaIkeS7r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8gOW/g+WGheeahOeql++8jOS6uumXtOeahOe5geiKsea7oeagkeS4ju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gOeJh+S4gOeJh+mjmOi/m+eql+adpe+8m+WPquacieaIkeS7rOaEv+aEj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GheeahOeql++8jOaIkeS7rOaJjeiDveWdpueEtuWLh+aVoui1sOWHuumXq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QkeWFieaYjueahOaJgOWcqOOAgjwvcD48cD48ZW0+O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lvpflpKrpobrliKnvvIzli4nkuI3kuoboh6rpq5joh6rlpKfvvIz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LrvvJvkuIDkuKrkurrnlJ/mtLvlvpflpKrlr4zotrPvvIzli4nkuI3kuobpqoTlpaL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tIflsJrmta7ljY7jgILnlJ/lkb3lpoLmnpzmsqHmnInkuIDngrnms6Lmipj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Lvnoo3vvIzlsLHlvojlrrnmmJPmsonmurrlnKjoh6rmiJHmu6HotrP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toXotornsr7ov5vvvIzogIznlJ/lkb3nmoTlgZzpob/lsLHmmK/mrbvku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iA6aKX5a2k54us55qE5b+D6ZyA6KaB54ix55qE5ruL5ra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aw5Ya355qE5b+D6ZyA6KaB5Y+L6LCK55qE5rip5pqW77yb5LiA6aKX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yA6KaB5Yqb6YeP55qE5oqa5oWw77yb5LiA6aKX6IuN55m955qE5b+D6ZyA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b5LiA6aKX5YWF5ruh5oiS5aSH5YWz6Zet55qE6Zeo5piv5aSa5LmI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L+Z5LiA5oqK6ZKl5YyZ5omT5byA5ZGA77yBPC9wPjxwPjxlbT44NS48L2VtPu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oeWcqOWvkuWGrOS4reeahOWHoOeCueaui+mbqu+8jOe+juaYr+a8q+atpe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HoOe8lea1ruS6ke+8jOe+juaYr+i3s+i3g+WcqOa5lumdouS4iueahOS4gOaK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e+juaYr+WbnuiNoeWcqOWvhuael+S4reeahOWHoOWjsOm4n+m4o+OAgue+j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iTneWkqeS4reeahOeZveS6ke+8jOe+juaYr+e8oOe7leWcqOmdku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wtO+8jOe+juaYr+aYpeWkqeWwj+mbqOaJk+a5v+S6hueahOa1hee7v++8jOe+j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UsOmHjuS4iueahOS4gOeJh+mHkem7hOOAgjwvcD48cD48ZW0+ODYuPC9lbT7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kuIrnmoTkupHvvIzmgLvorqnng4jml6XvvIzlhYjku47lpbnnmoTouqvpqb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5nlpKflnLDlkbzpo47mjaLpm6jpmY3npaXlkozjgILmr43niLHvvIzmmK/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vvIzmgLvorqnmuIXmtJfov4fnmoTlpKflnLDvvIzkuI3lvIPnmoTourrlnKj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PlvankurrnlJ/moqbosLHlhpnlnKjpq5jpq5jnmoTlpKnpmYXjgILmr43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mmKXpo47vvIzmmK/mtqbniannmoTnu4bpm6jvvIzmmK/nm7jkvLT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nrJHor63vvIzmmK/kvaDpo5jms4rlpKnmtq/nmoTnvJXnvJX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bKp55+z5LiL55qE5bCP6I2J5pWZ5oiR5Lus5Z2a5by677yM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eO55m+5ZCI5pWZ5oiR5Lus5omn552A77yM5bGx6aG25LiK55qE5p2+5qCR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85pCP6aOO6Zuo77yM5Lil5a+S5Lit55qE6IWK5qKF5pWZ5oiR5Lus56yR6L+O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psei9puicv+ickuWxsei3r++8jOinguS8l+Wxs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1qu+8m+a8q+atpeeqhOe7huWwj+W+hO+8jOWQrOa1gea6quS9juWQn+Wmguatj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ea4hea+iOefs+a9re+8jOacm+mjnueAkeazu+iQveWmgue7g++8m+WHneinhuiLjemD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+8jOingemdkueDn+e8ree7leWmguS4neOAgjwvcD48cD48ZW0+ODk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77vvIzniLHlroPnmoTmnKbog6fvvIzniLHlroPnmoTnvKXnvIjvvJvmnInkurrniLH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roPnmoTmtIHnmb3vvIzniLHlroPnmoTmt6Hpm4XvvJvkuZ/mnInkurrniLHpnL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oPnmoTmmbbojrnliZTpgI/vvIzniLHlroPnmoTlqIflsI/njrLnj5HvvJvmm7T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6rvvIzniLHlroPnmoTnuq/mtIHvvIzniLHlroPnmoTntKDpm4XjgILogIzmiJH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p/mg4Xkuo7pm6jjgII8L3A+PHA+PGVtPjkwLjwvZW0+5L2g5LiN6IO95bem5Y+z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5b+D5oOF44CC5L2g5LiN6IO95pS55Y+Y5a656LKM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44CC5L2g5LiN6IO96aKE6KeB5piO5aSp77yM5L2G5Y+v5Lu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5MS48L2VtPueUn+a0u++8jOWwseaYr+mdouWvue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seaYr+i2iui/h+manOeijeazqOinhuacquadpe+8m+eUn+a0u++8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S5i+WJqu+8jOWcqOS6uueUn+S5i+i3r+S4iuijgeWHuuWPtue7v+eah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wseaYr+mdouWvueWbsOaDkeaIlum7keaal+aXtu+8jOeBtemtgua3seWk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ixhuWkp+WNtOaYjuS6ruS4lOW+rueskeeahOeBr+Wxl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mmI7nga/vvIzkvr/kuI3kvJrov7fot6/vvIzkvr/lj6/mi5Lnu53pu5Hmm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Izmi6XmnInkuIDku73mmI7mnJfnmoTlv4Pmg4XvvIzkuIDku73lv4Xog5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Dku73lnabojaHnmoTog7jmgIDjgII8L3A+PHA+PGVtPjkzLjwvZW0+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6LCT5oiQ54af77yM5LiN6L+H5piv6KKr5Lmg5L+X56Oo5Y675LqG5qOx6Ke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pWF6ICM5a6e6ZmF5LqG44CC6YKj5LiN5piv5oiQ54af77yM6ICM5piv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KGw5ZKM5Liq5oCn55qE5aSt5Lqh44CC55yf5q2j55qE5oiQ54af77yM5bqU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Liq5oCn55qE5b2i5oiQ77yM55yf5a6e6Ieq5oiR55qE5Y+R546w77yM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ZKM5Liw5pS244CCPC9wPjxwPjxlbT45NC48L2VtPuaXtumXtOWcq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WMhuWMhui3r+i/h++8jOacquW4puS4gOiilua4hemjju+8jOacqueVmeS4gOaK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uWDj+erpeaXtuays+i+ueeOqeiAje+8jOi4qeWcqOaymea7qeeahOiEmuS4q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ays+awtOmHjeaWsOWhq+Wfi++8m+WDj+W5vOW5tOmaj+WcsOaSkuWwv++8jOWN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S4iueahOawtOi/ueWbnuecuOmXtOS+v+iiq+iSuOaIkOawtOaxve+8m+WDj+WwkeW5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sieaIj++8jOeVmeWcqOawtOmdoueahOa2n+a8quiiq+a5luawtOWQnuWZrO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WmguS7iueahOaYqOWkqe+8jOWJqeS4i+eahOWbnuW/huS4gOWknOWPmOaIk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jeeVmeeahOmaj+aXtuWFiea2iOWkseWcqOa3sem7keeahOWknOaZmu+8j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WUpOS4jeWbnuOAgjwvcD48cD48ZW0+OTUuPC9lbT7pgqPniYfokL3lj7blt7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pqbvmiY7kuobkuIvmnaXvvIzoo4XppbDnnYDmiJHlv4PngbXnmoTnqpfmi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nnIvkuablm7DkuobntK/kuobml7bvvIzmkbjkuIDmkbjlj7bniYfkuIrpgqPnspfn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LrnmoTnlJ/lkb3nur/vvIznnIvliLDpgqPot6/moIfkvLznmoTnur/ot6/nm7TmjI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ogqHng63ooYDlsLHkvJrlnKjlv4Pph4zllrfmtozvvIzlrabkuaDnmoT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oqvph43mlrDngrnnh4PjgII8L3A+PHA+PGVtPjk2LjwvZW0+5aaC5p6c5L2g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6O5aW977yM576O5aW95Lya5Y+R546w5L2g77yb5aaC5p6c5L2g5Yqq5Yqb5Y67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77yM5L2g5Lmf5Lya6I635b6X5Yir5Lq65bCK6YeN77yb5aaC5p6c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u5Yqp5LuW5Lq677yM5L2g5Lmf5Lya5b6X5Yiw5LuW5Lq655qE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9oOWPr+S7peWBmumYs+WFieS4i+iJs+S4veWoh+WrqeeahO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S6uuiJs+e+oe+8m+S9oOWPr+S7peWBmumbhOS8n+WjruS4veeahOays+a1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S6uui1nuiuuO+8m+S9oOWPr+S7peWBmuWxsemhtuS4iumrmOiAuOWFpeS6keeah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4luS6uuaDiuWPueOAguS9huWcqOmdouWvueiJs+e+oe+8jOi1nuiuuO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jOaXtu+8jOS4jeimgeW/mOiusOS9oOeahOiEmuS4i+aYr+WtleiCsuS9oO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Jv+i9veS9oOeahOays+W6iu+8jOaYr+aUr+aMgeS9oOeahOmrmOWx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S7rOmdouWvueS4gOWIh+e+juWQjeeahOaXtuWAme+8jOivt+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nuWcqOeahOeyvuelnuS4juS+nemdoOaIkOWwse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j4vosIrmnInkuKTpnaLvvIzkuIDpnaLngb/oi6XkupHpnJ7mnJfoi6Xnmo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nmoTmmK/nnJ/or5rnmoTlhYnljY7vvIzmtJLkuIvnmoTmmK/lhbPliIfnmoT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I3lm6Dot53nprvpmLvpmpTvvIznu4/lvpfotbfml7bpl7TnmoTmt5jomZHvvJv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4vosIrnmoTlj6bkuIDpnaLvvIzpgqPlkITlvI/lkITmoLfnmoToirHoirHnu7/nu7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vovaznnYDmiJbmkYfmmYPnnYDvvIzkuYPoh7PorqnkurrnnLzoirHnvK3kubH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YzlrZDjgII8L3A+PHA+PGVtPjk5LjwvZW0+56m65pS25a655q+P5LiA54mH5LqR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W2576O5LiR77yM5omA5Lul5aSp56m65a696ZiU5peg6L6544CC5aSn5Zyw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Zyf5Zyw77yM5LiN6K665YW26LSr5a+M77yM5omA5Lul5aSn5Zyw5bm/6KK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44CC5rW35rSL5o6l57qz5q+P5LiA5p2h5rKz5rWB77yM5LiN6K665YW25aSn5bC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W35rSL5bm/6ZiU5peg6L6544CCPC9wPjxwPjxlbT4xMDAuPC9lbT7mgJ3lv7X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orqnkvaDlnKjmma7pgJrnmoTml6XlrZDph4zor7vlh7rpn7XlvovmnaX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pmLXpm6jvvIzorqnkvaDlnKjmnq/nh6XnmoTml6XlrZDph4zmub/mtq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mmK/kuIDniYfpmLPlhYnvvIzorqnkvaDnmoTpmLTpg4HnmoTml6XlrZDph4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tbfmnaXjgII8L3A+PHA+PGVtPjEwMS48L2VtPuWwj+iNieeUmOS6juW5s+W6u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PquiDvem7mOm7mOWcsOeUn+mVv++8jOayoeS6uuWcqOaEj+Wug+eahOaEn+WPl+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UmOS6juW5s+W6uO+8jOS6juaYr+Wug+WPquiDveaIkOS4uuS4h+e0q+WNg+e6o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a4uuWwj+eahOS4gOacte+8jOaXoOS6uueVmeaEj+Wug+eahOWtmOWcqOOAgue7v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5s+W6uO+8jOS6juaYr+Wug+WPquiDvee7meiKseS9nOmZquihrO+8jOayoe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eJuueJsuS4juWlieeMruOAgjwvcD48cD48ZW0+MTAyLjwvZW0+5Zyo6Iqx5a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6Ieq5bex6IO95rC46L+c6K6w5L2P5YWI5ZOy55qE6YKj5Y+l6Imv6K6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Ii55LiN6IO95rKh5pyJ55CG5oOz55qE5biG44CC55Sf5rS75Lit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5Li65LqG55CG5oOz55qE55Sf5rS744CCPC9wPjxwPjxlbT4xMD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vvIzmnInmnaHmjbflvoTlvZPnhLbmmK/ku7blpb3kuovjgILkvY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jbflvoTkuIrkurrmu6HkuLrmgqPnmoTml7blgJnvvIzmiJHku6zkuI3lpqj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K/ot6/jgILov5nmoLfvvIzmiJborrjog73mm7Tlv6vlnLDliLDovr7nm67nmoT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S5puaYr+mSpeWMme+8jOiDveW8gOWQr+aZuuaFp+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aYr+mYtuair++8jOW4ruWKqeS6uuS7rOeZu+S4iueQhuaDs+eahOmrmOWzsOOAgu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Nr++8jOiDveWMu+ayu+aEmuaYp+S5i+eXh+OAguS5puaYr+S5s+axge+8j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IkOmVv+OAguS5puaYr+S9oOeahOacgOWlveS8tOS+o++8jOS4juS9oOWFseW6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TA1LjwvZW0+5rip5pqW5piv6aOY6aOY5rSS5rSS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rip5pqW5piv5YaZ5Zyo6IS45LiK55qE56yR5b2x77yb5rip5pqW5piv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ZON5bqU77yb5rip5pqW5piv5LiA5Lid5LiN6Iuf55qE6YWN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oh6rnhLbnlYznmoTlpYfov7npg73mmK/lnKjpnZnosKfkuK3phZ3ph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lt6jova7ml6Dlo7DlnLDov5DovazjgILmiJHku6zlpITlnKjov5nkuKrlmI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lpoLmnpzmg7Pkv53mjIHlnKPmtIHvvIzmr4/lpKnlv4XpobvmnIn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onpnZnnmoTml7bliLvjgII8L3A+PHA+PGVtPjEwNy48L2VtPuaIkeaipuaDs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hnuWklueahOWkp+a8oO+8jOWcqOWklemYs+eahOmHkem7hOS4reaEn+WPl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YmcmRxdW8755qE5aOu5Li944CC5oiR5qKm5oOz77ya5p2l5Yi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LuO5rOi5rab55qE5r6O5rmD5Lit5oSf5Y+XJmxkcXVvO+S5seefs+ep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iua2m+aLjeWyuO+8jOWNt+i1t+WNg+WghumbqiZyZHF1bzvnmoTmg4rlv4Pliqjp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oqbmg7PvvJrmnaXliLDnmb3pm6rnmpHnmpHnmoTpq5jlsbHvvIzlnKjmnJ3pmL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kuK3vvIzpoobnlaUmbGRxdW8757qi6KOF57Sg6KO5JnJkcXVvO+eahOWIhuWkl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4LjwvZW0+5oiR5Lus55So5Y+L6LCK5YaZ5LiA5pys5Lm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6a5Y6a55qE5Lmm44CC5Zyo5Lmm6YeM77ya5Y+L6LCK5aaC54+N54+g77yM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m/57yA77yM6L+e5oiQ5LiA5Liy5Liy55KA55Ko55qE6aG56ZO+77yb5Y+L6LCK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77yM5oiR5Lus5YWx5ZCM5Ymq6KOB77yM57yd5Yi25oiQ5LiA5Lu25Lu257ua5Li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b5Y+L6LCK5aaC5rK55b2p77yM5oiR5Lus5YWx5ZCM6LCD6Imy77yM5o+P57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6O5aW955qE5pmv6Imy77yb5Y+L6LCK5aaC6Iqx56eN77yM5oiR5Lus5YWx5ZC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Z+56IKy5Ye65LiA5Liq5LqU5b2p55qE6Iqx5Z2b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niLHpmLPlhYnnmoTlkbPpgZPvvIzpkp/niLHpmLPlhYnmipjlsITnmoTlhYnnur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pTlhYnljYHoibLnmoTmoqblooPvvIzmmpbmmpbnmoToibLlvanvvIzlpoL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lnKjmjIflsJbot7PliqjvvIzlv4PliqjogIzmgqDnhLbvvIzmuIXmtYXog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nnIvml7blhYnnvJPnvJPmhaLnp7vvvIznnIvpnZLokbHlubTljY7pgJDmuJDpmp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4jmm77mt7vkuobmlrDnmoToibLlvanvvIzkuIDlr7jlhYnpmLTvvIzkuID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uIDnp43mgJ3nu6rvvIzkuIDlsYLmlq3nq6DvvIzlronpnZnnmoTlgZzmrY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kuIDop5LvvIznlKjnuqTnmKbnmoTljYHmjIfop6bmkbjpmLPlhYnnmoTmmp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mtLvnmoTngrnngrnmu7Tmu7TvvIzljp/mnaXvvIzkuJbpl7Tov5j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kuL3vvIE8L3A+PHA+PGVtPjExMC48L2VtPueIseWmgueBr+ebj++8jOeFp+iAgOed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m7keWknOS4reaRuOe0ouWJjeihjOeahOS6uu+8m+eIseWmgueUmOazi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cqOaDheaEn+aymea8oOS4reiJsOmavuihjOi1sOeahOS6uu+8m+eIseWm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WcqOaDheaEn+mbquWcsOS4reWThuWXpueIrOihjOeahOS6uu+8m+eI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KmuaRqeedgOWcqOaDheaEn+azpea3luS4reWPl+S8pOaMo+aJ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q+F5Yqb77yM5piv5Y2D6YeM5aSn5aCk5LiA5rKZ5LiA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77yM5LiA54K554K55Zyw57Sv56ev77yM5omN5pyJ5YmN5LiN6KeB5aS05ZCO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5qE5aOu5Li977yb5q+F5Yqb77yM5piv5pil6JqV5ZCQ5Lid5LiA57yV5LiA57yV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iA5Lid5Lid5Zyw5Z2a5oyB77yM5omN5pyJ56C06Iyn6ICM5Ye66YeN6KeB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5q+F5Yqb77yM5piv6L+c6Iiq55qE6Ii555qE5biG77yM5pyJ5LqG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N5Y+v5Lul5Yiw6L6+5oiQ5Yqf55qE5b285bK444CCPC9wPjxwPjxlbT4x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mmK/nlKjoh6rlt7HnmoTlv4PngbXkuYvngavljrvngrnnh4PliKvkurr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IzmmK/ku6Xoh6rlt7HnmoTlv4Pljrvlj5HnjrDliKvkurrnmoTlv4PvvIz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mtqbnianml6Dlo7DjgII8L3A+PHA+PGVtPjExMy48L2VtPu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uuS6huW/q+S5kO+8jOWIhuaJi+aYr+S4uuS6huWHj+i9u+eXm+iLpu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7pOaIkeW/q+S5kO+8jOaIkeS5n+WUr+acieemu+W8gO+8jOaIkeemu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+iOeXm+iLpu+8jOWPquaYr++8jOS9oOiCr+WumuavlOaIkeeX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mluWFiOivtOWGjeinge+8jOmmluWFiOi/veaxguW/q+S5kOeah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aSH6IOO5bCx5piv5aSH6IOO77yM5LiA5Y+l5LiN54i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a5bm055qE562J5b6F5LiA5Liq5Lqk5Luj44CC5aaC5p6c5Lu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+h5L2P5pyA5oOz6KaB54m155qE5omL77yM6ZSZ6L+H55qE5bKB5pyI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at55qE5a+75om+5ZKM5bCG5bCx44CCPC9wPjxwPjxlbT4xMTUuPC9lbT7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va3mrbvmsLTvvIzml6Dnurnml6Dms6LjgILmiJHkuI3opoH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opoHkuYjlsLHljbflhaXplb/msZ/lpKfmtbfvvIzopoHkuYjlsLHml6Dlo7DlnL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lLDnpr7jgILlopnlo4HkuIrnmoTpgqPluYXogpblg4/vvIzkuI3lk63kuI3kuZ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nmoLfnmoTnlJ/mtLvvvIHopoHlk63lsLHlk63lh7rnnLzms6rvvIzopoHku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mgKfmoLzjgII8L3A+PHA+PGVtPjExNi48L2VtPuW4jOacm+a6kOS6juWkse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ni+S6juW/p+aCo++8jOato+WmguS4gOS9jeivl+S6uuaJgOivtO+8muaciemlpem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ahOS6uuS4gOWumua2iOWMluWlve+8jOaciee0p+i/q+aEn+WPl+eahOS6uu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+8jOacieWNseacuuaEn+WPl+eahOS6uuS4gOWumui/m+atp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b+D5piv5LiA5qO15qCR77yM5LiA5Liq5Liq5pWF5LqL6KKr5bm06L2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b5LiA5Zue5Zue6am/5Yqo5LiO6aOe6bif55u457qm77yb5LiA5qyh5qyh56Kw5pK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u15a+G5p+U6Z+n77yb5LiA5bmV5bmV57uP5Y6G6YCg5bCx5LqG5a6D5Y2a5aSn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MTguPC9lbT7osIHnmoTmjIfpl7Tmu5Hov4fkuob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sIHlnKjlj43lj43lpI3lpI3kuK3ov73pl67vvIzlj6/mm77pgZflv5j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vaDnlKjlsL3kuobmiJHmiYDmnInnmoTlk4DkvKTvvIzogIzkvaDnnLzkuK3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kuI3mh4LnmoTlh4Tlh4njgII8L3A+PHA+PGVtPjExOS48L2VtPuS6uueUn+W8r+W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wtO+8jOS4luS6i+mHjemHjeWPoOWPoOWxseOAgueDreaDheWOu+WllOi3ke+8jO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+8jOeEtuWQjuaJjeiDveaLvuaOh+WkseaEj+WQjueahOWdpueEtu+8jOaMq+aKm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xiO+8jOWbsOiLpuiJsOmavuWQjueahOS7juWuu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RxcTI1NmVk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kcXEyNTZl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83397020EC8FB4648F79C0FE40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