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5FE55340FEFF0CF18AAE7F8076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FE55340FEFF0CF18AAE7F8076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C45oG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aAneacrOaYr+aXoOWHreivre+8jOiOq+W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i0ueazquihjOOAgiZtZGFzaDsmbWRhc2g75pmP5Yeg6YGT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onmi43mmKXooavmg5zml6fpppnjgIs8L3A+PHA+PGVtPjIuPC9lbT7nm7TpgZP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m4rvvIzmnKrlpqjmg4bmgIXmmK/muIXni4L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C/ph43luI/mt7HkuIvojqvmhIHloILjgIs8L3A+PHA+PGVtPjM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LzlpJrmg4Xoi6bvvIzkuIDlr7jov5jmiJDljYPkuIfnvJXjgILlpKnmtq/lnL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eOAizwvcD48cD48ZW0+NC48L2VtPueqiOeqlea3keWls++8jOWQm+Wtk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YWz6ZuO44CLPC9wPjxwPjxlbT41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77yM5LiA56eN55u45oCd77yM5Lik5aSE6Zey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kuIDliarmooXjgIs8L3A+PHA+PGVtPjYuPC9lbT7okL3nuq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ljJbkvZzmmKXms6Xmm7TmiqToirHjgIImbWRhc2g7Jm1kYXNoO+m+m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3seS6peadguivl+OAizwvcD48cD48ZW0+Ny48L2VtPue6ouiXlemmmeaui+eOieew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9u+ino+e9l+ijs++8jOeLrOS4iuWFsOiIn+OAguS6keS4reiwgeWvhOmUpuS5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tl+WbnuaXtu+8jOaciOa7oeilv+alvOOAguiKseiHqumjmOmbtuawtOiHqua1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Ane+8jOS4pOWkhOmXsuaEgeOAg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iZtZGFzaDsmbWRhc2g75p2O5riF54Wn44CK5Li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4LjwvZW0+5Lik5oOF6Iul5piv5LmF6ZW/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Jm1kYXNoOyZtZGFzaDvnp6bop4LjgIrpuYrmoaXku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u7/mnajoirPojYnplb/kuq3ot6/vvIzlubTlsJHmipvkurrlrrnmmJ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lpLTmrovmoqbkupTmm7Tpkp/vvIzoirHlupXnprvmhIHkuInmnIjpm6jjgIL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pJrmg4Xoi6bvvIzkuIDlr7jov5jmiJDljYPkuIfnvJXjgILlpKnmtq/lnLDop5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7bvvIzlj6rmnInnm7jmgJ3ml6DlsL3lpITjgIImbWRhc2g7Jm1kYXNoO+aZj+au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SZtaWRkb3Q75pil5oGo44CLPC9wPjxwPjxlbT4xMC48L2VtPuaYqOWknOa1t+aj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bqO+8jOaVsOactei9u+ebiOWoh+assuivreOAguS9s+S6uuaZk+i1t+WHuumX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vuemVnOavlOe6ouWmhuOAgumXrumDjuiKseWlveS+rOminOWlve+8n+mDj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KseeqiOeqleOAguS9s+S6uuingeivreWPkeWoh+WXlO+8jOS4jeS/oeatu+iKse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eWwhuiKseaPieeijuaOt+mDjuWJje+8jOivt+mDjuS7iuWknOS8tOiKsee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44CK6aKY5ouI6Iqx5b6u56yR5Zu+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Fs+mbjum4oO+8jOWcqOays+S5i+a0suOAgueqiOeqle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iZtZGFzaDsmbWRhc2g744CK5YWz6ZuO44CLPC9wPjxwPjxlbT4x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+8jOS4jeaAnemHj++8jOiHqumavu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Gf5Z+O5a2QL+S5meWNr+ato+aciOS6jOWNgeaXpeWknOiusO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5Plj5HkuLrlpKvlprvvvIzmganniLHkuKTkuI3nl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VmeWIq+Wmu+OAizwvcD48cD48ZW0+MTQuPC9lbT7mhL/lvpfkuID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kuI3nm7jnprvjgIImbWRhc2g7Jm1kYXNoO+WNk+aWh+WQm+OAiueZveWkt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l67kuJbpl7Tmg4XkuLrkvZXnianvvIznm7TmlZ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jgIImbWRhc2g7Jm1kYXNoO+WFg+WlvemXruOAiuaRuOmxvOWEvyZtaWRkb3Q7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+N44CLPC9wPjxwPjxlbT4xNi48L2VtPuebiOebiOS4gOawtOmXtO+8jOiEieiEi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OAgiZtZGFzaDsmbWRhc2g744CK6L+i6L+i54m154mb5pif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mguaYn+WQm+WmguaciO+8jOWknOWknOa1geWFieebuOeaju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oiQ5aSn44CK6L2m6YGl6YGl56+H44CLPC9wPjxwPjxlbT4x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n+i+sOmdnuaYqOWknO+8jOS4uuiwgemjjumcsueri+S4reW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mv5LuB44CK57uu5oCA6K+X5LqM6aaW5YW25LiA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vhOW9qeesuuWFvOWwuue0oOOAguWxsemVv+awtOmYlOefpeS9le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Jm1pZGRvdDvmp5voj4rmhIHng5/lhbDms6Ppn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5+l6a2C5bey5pat77yM56m65pyJ5qKm55u46ZqP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p6L655pyI77yM5rKh5Lq655+l44CCJm1kYXNoOyZtZGFzaDvpn6bluoTjgIrlpbP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zpppblhbbkuIDjgIs8L3A+PHA+PGVtPjIxLjwvZW0+6au75oul5pil5LqR5p2+546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reh56eL5bGx576e6ZWc5Y+w44CC5rW35qOg5byA5pyq5byA77yf57KJ6YO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Jm1kYXNoOyZtZGFzaDvlvpDlho3mgJ3jgIrlh63moI/kurombWlkZG90O+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jqvpgZPkuI3mtojprYLvvIzluJjljbfopb/po4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4ToirHnmKbjgIImbWRhc2g7Jm1kYXNoO+adjua4heeFp+OAiumGieiKseiN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m7jmgajkuI3lpoLmva7mnInkv6HvvIznm7jmgJ3lp4vop4nmtb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eZveWxheaYk+OAiua1qua3mOaym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iY3mnIjkuIvmmoLnm7jpgKLvvIzoi6bmgajpmLvku47lr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FiOOAiuivieiht+aDheOAizwvcD48cD48ZW0+MjUuPC9lbT7mhL/kuLr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lb/pgJ3lhaXlkJvmgIDjgIImbWRhc2g7Jm1kYXNoO+abueakjeOAiuaYjuaci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izwvcD48cD48ZW0+MjYuPC9lbT7lsbHml6DpmbXvvIzmsZ/msLTkuLrnq63jgI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fpnIfvvIzlpI/pm6jpm6rjgILlpKnlnLDlkIjvvIzkuYPmlaLkuI7lkJvnu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iumCquOAizwvcD48cD48ZW0+MjcuPC9lbT7njonmuoboirHkuo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oZjmsLTkubHmtYHjgILnm7jpgKLnlY/nm7jlpLHvvIzlubbokZfmnKjlhbDoi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Wbvei+heOAiumHh+iOsuabsu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vJrnm7jmgJ3vvIzmiY3kvJrnm7jmgJ3vvIzkvr/lrrP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GjeaAneOAiuaKmOahguS7pCZtaWRkb3Q75pil5o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uteiLpuefreaXpemrmOi1t++8jOS7juatpOWQm+eOi+S4jeaXqeac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W/5oGo5q2M44CL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S9nOavlOe/vOm4n++8jOWcqOWcsOaEv+S4uui/nueQhu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W/5oGo5q2M44CLPC9wPjxwPjxlbT4zMS48L2VtPuaEn+WQ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ezu+WcqOe6oue9l+ilpuOAgiZtZGFzaDsmbWRhc2g75byg57GN44CK6IqC5aaH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kuJzlubPmnY7lj7jnqbrluIjpgZPjgIs8L3A+PHA+PGVtPjMy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qx44CB5rWq6JWK6YO95bC977yM5Ly05ZCb5bm954us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tLrmlrDpg44mbWlkZG90O+Wkj+aZr+OAizwvcD48cD48ZW0+MzMuPC9lbT7lh4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qKrloZjot6/vvIzkvYbnm67pgIHjgIHoirPlsJjljrvjgILplKbnkZ/ljY7lubT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qbvvJ/mnIjmoaXoirHpmaLvvIznkJDnqpfmnLHmiLfvvIzlj6rmnInmmKXnn6XlpI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HlhonlhonomIXnmovmmq7vvIzlvannrJTmlrDpopjmlq3ogqDlj6XjgILor5Xpl6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h6DorrjvvJ/kuIDlt53ng5/ojYnvvIzmu6Hln47po47nta7vvIzmooXlrZDpu4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i0uumTuOOAiumdkueOieahiCZtaWRkb3Q75YeM5rOi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GY6Lev44CLPC9wPjxwPjxlbT4zNC48L2VtP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6K+X57uP5ZSQ6aOO57u457yq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bvuaQuuaJi+WkhO+8jOaciOa7oeeql+WJjei3r+OAgumVv+WIsOaci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eKueW+heS8iuOAgiZtZGFzaDsmbWRhc2g75pmP5Yeg6YGT44CK6I+p6JCo6J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uOaAneWPquWcqO+8muS4gemmmeaeneS4iu+8jOixhui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OAgiZtZGFzaDsmbWRhc2g7546L6Zux44CK55y85YS/5aqaJm1pZGRvdDvmnajmn7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ITovbvmn5TjgIs8L3A+PHA+PGVtPjM3LjwvZW0+5Lq65aaC6aOO5b6M5YWl5rG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o6aaA6buP5Zyw57Wu44CCJm1kYXNoOyZtZGFzaDvlkajpgqblvab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M4LjwvZW0+56a75oSB5riQ6L+c5riQ5peg56m377yM6L+i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aC5pil5rC044CCJm1kYXNoOyZtZGFzaDvmrKfpmLPkv67jgIrouI/ojo7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2J6Zey5Y+Y5Y205pWF5Lq65b+D77yM5Y206YGT5pWF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Jm1kYXNoOyZtZGFzaDvnurPlhbDmgKflvrfjgIrmnKjlhbDoirEmbWlkZG90O+aL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+e7neivjeafrOWPi+OAizwvcD48cD48ZW0+NDAuPC9lbT7kuIDml6XkuI3op4H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mbWRhc2g7Jm1kYXNoO+WPuOmprOebuOWmguOAiuWHpOaxguWH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rfli6ToirHkuIvlkIzmkLrmiYvjgILmm7TlsL3mna/kuK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rrkuI3nlKjmlZvom77nnInjgIImbWRhc2g7Jm1kYXNoO+WPtuaipuW+l+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6Zuo5ZCO5ZCM5bmy6KqJ5omN5Y2/572u6YWS5p2l56a96Iqx5LiL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aTJxN3ll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kycTd5ZTV2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FE55340FEFF0CF18AAE7F8076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