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1D5DA9735AA5E84D80EB2A94CC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1D5DA9735AA5E84D80EB2A94CC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aZ5LiA5q61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vlOS6uuawlOatu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aIkeavlO+8jOaDs+awlOatu+S9oOiHquW3seWViu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3seeIsemDveaYr+enmOWvhu+8jOavlOWmguS9o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WRvemHjOe8uuS7gOS5iO+8jOaIkeaDs+aIkee8uu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5n+ayoeaciemCo+S5iOWdmuS4jeWPr+aRp++8jOS4gOeisOS5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juOAgjwvcD48cD48ZW0+NS48L2VtPue7j+S4jeS9j+S8vOawtOa1geW5tOOAge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mXtOWwkeW5tOOAgjwvcD48cD48ZW0+Ni48L2VtPuebuOeIseS4jeWmguebuO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Jp+edgOeXtOW/te+8jOS4jeWmguWMluS4uuelne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aIkeeahOS4lueVjOS4jeWGjeacieS9oO+8jOaIkeS7rOmDveimgeWlveWlv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WFqOS4lueVjOS4jeaHgumDveaXoOaJgOiwk++8j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seWlveOAgjwvcD48cD48ZW0+OS48L2VtPuS9oOS7juS4jeaLkue7ne+8jO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sOW8gO+8jOS5n+S4jeWPq+aIkeeVmeS4i+adp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kuI3og73lm57lpLTml7bvvIzlj6rog73nu6fnu63lvoDliY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5WM5LmL5aSn77yM5Li65L2V5oiR5Lus55u46YGH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44CCPC9wPjxwPjxlbT4xMi48L2VtPuaYjuaYjuaYr+S7juacquW+l+WI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uqeaIkeS4gOebtOS4jeaDs+WkseWOu+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mmZrngrnnnaHvvIzlsLHlg4/liJrorqTor4bmiJHml7bkuI3mgJX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iM5aS05q+U54mZ6b2/5pu06ZW/5a+/77yM6L2v5Lu25q+U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u06ZW/5LmF44CCPC9wPjxwPjxlbT4xNS48L2VtPuacieaXtuWAmeWkquWdmuW8u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NtOWhq+S4jea7oeecvOectuOAgjwvcD48cD48ZW0+MTYuPC9lbT7kuYXkuYXkuI3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KTnl5vkuK3otbDlh7rmnaXvvIzmiJHnrYnnmoTnqbbnq5/mmK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Y+q5piv6YGX5oa+77yM5oiR55qE5rip5pqW5L2g5YaN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qU77yBPC9wPjxwPjxlbT4xOC48L2VtPuS9oOWwseWDj+aYr+mYs+WFie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npuaJi+WPr+WPiuOAgjwvcD48cD48ZW0+MTkuPC9lbT7kvaDnmoTnnLzph4z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bfvvIzljbTlp4vnu4jkuI3ogq/kuLrmiJHogIzok5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m+5Yiw5LqG5pyA5aW955qE6YKj5Liq77yM6L+H5Y6755qE5bCx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PC9wPjxwPjxlbT4yMS48L2VtPuaIkeWPr+S7peS4gOebtOW9k+eej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jeaDs+W9k+S4quWCu+WtkOOAgjwvcD48cD48ZW0+MjIuPC9lbT7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kvaDmmK/lkKbog73kvZPkvJrjgII8L3A+PHA+PGVtPjIz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G5Lq65r2u77yM5omv5pWj5LqG5L2g5oiR55qE5oul5o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ThOiwi+W3suS5he+8jOaIkeS5n+eUmOW/g+S4iumS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kuLrliIblvIDlpLHokL3vvIzniLHkvaDnmoTkurroiI3kuI3lvpf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2LjwvZW0+5oiR5aW95oOz5YWz5b+D5L2g77yM5Y+v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77yfPC9wPjxwPjxlbT4yNy48L2VtPumAieaLqeS4gOadoeiHquW3s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eahOi1sOS4i+WOu+OAgjwvcD48cD48ZW0+MjguPC9lbT7nlJ/mtL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mlrnlkJHovazplJnvvIzmsLTmt7Hngavng6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Lus6YO96YKj5LmI55qE54+N5oOc77yM5oSf6KeJ6L+Y5Zyo6Lqr6L65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g+S4reeahOmCo+S4gOeJh+epuue8u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q+S4jeW5s+S5n+aKueadgOS4jeS6huOAgjwvcD48cD48ZW0+MzEuPC9lbT7lvZP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aDmg6/vvIzosIHmh4LmiJHlvq7nrJHog4zlkI7nmoTosI7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peg5Lq655qE5rex5aSc77yM5Y+q5pyJ5peg5oOF55qE5aKZ5aOB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y48L2VtPuS9oOeahOS4lueVjOW3sue7j+i1sOi/nO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S4gOS4quS6uuS4lueVjOOAgjwvcD48cD48ZW0+MzQuPC9lbT7miJHliqj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rrnmmJPvvIzkvaDov5jorqnmiJHovpPkuob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ya5pyJ5aSa6Zq+6L+H77yM5omA5Lul6L+Y5b6u56yR552A6KaB5oiR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S6huS9huWPiOiIjeS4jeW+l++8jOiwgeaHg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+8jOaIkeimgeaAjuS5iOi1sOOAgjwvcD48cD48ZW0+MzcuPC9lbT7kurrnl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lpKrlpJrml6DlpYjvvIzmiJHku6zlj6rmnInkvY7lpLTlv43og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iN5LiN5b6X6JC956yU6IiN5LiN5b6X5YiG5omL5oiR5om/6K6k5oiR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44CCPC9wPjxwPjxlbT4zOS48L2VtPuaIkeWlveaDs+W/teaIkeS7r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Pr+S9oOW3suS4jeWcqOOAgjwvcD48cD48ZW0+NDAuPC9lbT7mgLvmmK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mnKrmnaXvvIzljbTkuI3nn6XpgZPmnKrmnaXnmoTot6/or6XmgI7kuYj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CB6YO95Y+v5Lul5rKh5pyJ6LCB77yM6ICM55Sf5rS7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PC9wPjxwPjxlbT40Mi48L2VtPuaIkeacgOaHguefpei2s++8jOaIke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Ds+WTreOAgjwvcD48cD48ZW0+NDMuPC9lbT7nuYHmmJ/okL3ln47vvIzmvKvoi6X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0LjwvZW0+54ix5piv5Yqr77yM5pyJ5Lq65Yqr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Yqr6Zq+6YCD44CCPC9wPjxwPjxlbT40NS48L2VtPueOsOWcqOeahOaIk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8gOW/g++8jOS6uuS4jeS6uumsvOS4jemsvOeah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vvIzkvaDmnInmsqHmnInkuoblho3niLHnmoT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C05piv5Lya6K+06K+d55qE6KGo5oOF77yM5b+D55a85piv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44CCPC9wPjxwPjxlbT40OC48L2VtPuS9oOacgOWlveaUvuS4gOaKiueBq++8jOeD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aJgOacie+8jOWMheaLrOaIkeOAgjwvcD48cD48ZW0+NDkuPC9lbT7kvaDmiJD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PlhbXvvIzljbTlgZrkuobliKvkurrnmoToi7Hpm4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iR5oOz5L2g5oOz5LqG5b6I5aSa5qyh77yM55yf5oOz5oqx552A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1MS48L2VtPuecvOazquaYr+iHquW3seeahO+8jOWNt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1geOAgjwvcD48cD48ZW0+NTIuPC9lbT7luIzmnJvkvaDkuIDnm7Tpg73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nmmK/miJHmnIDlkI7nmoTluIzmnJvjgII8L3A+PHA+PGVtPjUz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ul5oyk77yM5b+D5Yqo5b+F55eb44CCPC9wPjxwPjxlbT41NC48L2VtPu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i3r+S4iu+8jOWPquaciemjjumZquaIkeOAgjwvcD48cD48ZW0+NTUuPC9lbT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7kvaDogYrlpKnmr4/mrKHpg73mmK/miJHoh6rlt7HlsLTlsKzmlLb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piv5oiR5LiN5oeC5L2g77yM5piv5Zug5Li65oiR6L+Y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Nlei6q+i1sOWcqOihl+S4iueci+WIsOaDheS+o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suWHuue+oeaFleeahOecvOWFieOAgjwvcD48cD48ZW0+NTguPC9lbT7osIHmnaXlsIb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pTnprvvvIzosIHmnaXnvJPop6Pov5nmoLzlsYDjgII8L3A+PHA+PGVtPjU5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ez5pyA5rex5aSE44CB5L2g5piv6YKj5LiN5Y+v6Kem5Y+K5pez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nOmHjOWdkOWcqOeql+WPsO+8jOe7huaVsOS9oOeIseaIke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Kvlho3ot5/miJHor7Tov5nmiYDosJPlvpfniLHmg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nlt7LkuI3nm7jkv6HkuobjgII8L3A+PHA+PGVtPjYyLjwvZW0+5pif5pif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u55p625LiK5oq96Iq977yM6aG6552A6Jek6JST5pSA54i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4jeaYr+WKsuiInuWbou+8jOayoeacieWuoOeIseS4gOeUn+eahO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QuPC9lbT7miJHku6zor7Tlpb3kuobkuI3op4HpnaLvvIzlv5j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ZHlvq7nmoToqpPoqIDjgII8L3A+PHA+PGVtPjY1LjwvZW0+5bCx566X5YaN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rS7552A77yM5LiA5a6a5Lya5pyJ5aW95LqL77yB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mgeWSjOS9oOeugOeugOWNleWNle+8jOaGqOaGqOWOmuWOmu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sKLosKLkvaDvvIzotaDkuI7miJHov5nkuYjlpJrnmoTnqb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4LjwvZW0+5oSf5oOF5Yiw5LqG5peg6K+d5Y+v6K+0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pe277yM55yf55qE6K+l5pWj5LqG44CCPC9wPjxwPjxlbT42OS48L2VtPuiLpe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+8jOacquadpeW5tuS4jemBpei/nOOAgjwvcD48cD48ZW0+N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uIDlnLrmlZHotY7vvIzkvaDljbTnu5nmiJHkuIDmrKHmm7Tpu5HnmoTmt7Hm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LiN54ix5oiR77yM5piv5oiR54ix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ahOS4lueVjOWPquacieS9oO+8jOWmguS9leeci+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nzwvcD48cD48ZW0+NzMuPC9lbT7kvaDopoHorrDlvpfvvIzmjInml7b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bmiJHkvaDkuZ/opoHlpb3lpb3nmoTjgII8L3A+PHA+PGVtPjc0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WZ5LiL5p2l5rKh5pyJ6ZSZ77yM5oiR5Lul5Li65Yqq5Yqb6L+H5L2g5Lya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WcqOeci+WtpOeLrOeahOmjjuaZr++8jOmAg+emu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zYuPC9lbT7miJHljZHlvq7nmoTlvojml6DotZ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ho3lm57lpLTnnIvmiJHkuIDnnLzjgII8L3A+PHA+PGVtPjc3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i5oOF5oKm77yM5YW25L2Z55qE5Zac5qyi6YO95piv5b+D6YW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mFuOe6teacieWNg+eZvuenje+8jOayiem7mOS4jeivreacg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Kvmg7PlpKrlpJrvvIzmsqHkurr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6Zmq5oiR5LiA56iL77yM5oiR5b+15L2g5LiA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aYr+S7juaEmuS6uuiKgueahOWRiueZve+8jOWIsOaDheS6uuiK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jwvcD48cD48ZW0+ODIuPC9lbT7kuIDlpKnkuI3mib7kvaDor7Tor53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iJLmnI3mtZHouqvkuI3oh6rlnK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jZDJqYWhldT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Y2QyamFoZX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1D5DA9735AA5E84D80EB2A94CC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