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B005592B856216EBB1849FA2DB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B005592B856216EBB1849FA2DB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qx5b+X576k5ZCN5a2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iCpeS6pOa1gee+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WkmuS6huS8muatuzwvcD48cD48ZW0+My48L2VtPui2heeYpuWb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kOWmueWHj+iCpee+pDwvcD48cD48ZW0+NS48L2VtPueYpuaYn+e+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Ypue+juS6ujwvcD48cD48ZW0+Ny48L2VtPuS4gOe+pOWwj+S7m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WkqeeYpui6q+e+pDwvcD48cD48ZW0+OS48L2VtPuWui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DwvcD48cD48ZW0+MTAuPC9lbT7lh4/ogqXmsYLot6jnvq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ae/6ZuF576kPC9wPjxwPjxlbT4xMi48L2VtPueYpuWtkOS4gOWutuS6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rYXkuqvnmKY8L3A+PHA+PGVtPjE0LjwvZW0+6L+Q5LmL57y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qiOeqlemtheW9sTwvcD48cD48ZW0+MTYuPC9lbT7kurrpnaLnmK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A+PHA+PGVtPjE3LjwvZW0+5LiN576h5LuZ576kPC9wPjxwPjxlbT4xOC48L2VtPueY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mXqueUtTwvcD48cD48ZW0+MTkuPC9lbT7nmKbouqvmiZPljaHnvq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yg5byA5L2g55qE57+F6IaA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2MzZDg5aW4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tjM2Q4OWl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B005592B856216EBB1849FA2DB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