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1BE54A372FC516BCBF89BFCE47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1BE54A372FC516BCBF89BFCE47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Y+l5a2Q6LaF5ou9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li+aWl+W/hee7j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AjuS5iOeIve+8jOaAjuS5iOWB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geaYjuaIkeeahOW8uuWkp+OAgjwvcD48cD48ZW0+NC48L2VtPuWkquWdmuW8uu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jwvcD48cD48ZW0+NS48L2VtPuWcqOWtpOWNleS4re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meW+l+i/nOacm+W+l+a4heOAgjwvcD48cD48ZW0+Ny48L2VtPuWKquWKm+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agh+OAgjwvcD48cD48ZW0+OC48L2VtPuS7iuaXpeS6i++8jOS7iuaXpea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jeato+aIkeacgOWPr+eIseOAgjwvcD48cD48ZW0+MT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haLlj6rmgJXnq5njgII8L3A+PHA+PGVtPjExLjwvZW0+5ZCb5a2Q5LiN576e5b2T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S4jeWKs+iAjOiO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LrvvIzkuI3mmK/pgJ7lvLrjgII8L3A+PHA+PGVtPjE0LjwvZW0+5Lq65Zyo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5yL44CCPC9wPjxwPjxlbT4xNS48L2VtPuWQg+iCpeeagu+8jOWQkOazoe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rkuI3ntKfkuIvkuI3lv5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LiN56a75LiN5byD44CCPC9wPjxwPjxlbT4xOC48L2VtPuS7iueUn+aX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kuPC9lbT7ov5zmsLTpmr7mlZHov5H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L5a6e6IOc5LqO6ZuE6L6p44CCPC9wPjxwPjxlbT4yMS48L2VtPuefpei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OAgjwvcD48cD48ZW0+MjIuPC9lbT7pnZLmmKXkuI3mhL/omZr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oiQ5Yqf5Lmf5oiQ5LuB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WuiOacm+iAheOAgjwvcD48cD48ZW0+MjUuPC9lbT7mnInnkIbkuI3lnKjpq5j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qKm5bCx6KaB5pWi6L+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uWKm+WIm+mAoOacquadpeOAgjwvcD48cD48ZW0+MjguPC9lbT7phY3op5L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I5LjwvZW0+5aW95pyq5p2l6ZyA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Lv+W+l+i1t++8jOaUvuW+l+S4i+OAgjwvcD48cD48ZW0+M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47pm7blvIDlp4vjgII8L3A+PHA+PGVtPjMyLjwvZW0+5Luw6LW35aS05LiN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imgeaXoOavlOW8uuWk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vvIzogIPor5Xlhajov4fvvIE8L3A+PHA+PGVtPjM1LjwvZW0+5a2k54us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ICF44CCPC9wPjxwPjxlbT4zNi48L2VtPuWboOS4uuaIke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g73ov4fnmoTmm7Tlpb3jgII8L3A+PHA+PGVtPjM4LjwvZW0+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m5Yiw6ICB44CCPC9wPjxwPjxlbT4zOS48L2VtPuaipuaDs++8jOeQhuW6lO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oqbnmoTmlrnlkJHlj6vpl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wcW9scGh4aH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cHFvbHBoeGh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1BE54A372FC516BCBF89BFCE47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