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0C0C3A2DD9780FDF14F5D8C58C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C0C3A2DD9780FDF14F5D8C58C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5S35pyL5Y+L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5+t5Y+l5a2QPC9wPjwvZm9udD48L2NlbnRlcj48cD48ZW0+M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JgOaLpeacieeahO+8jOacieS9oO+8jOecn+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UqOW/g++8jOmAieaLqei/meS5iOWQiOmAgueahOS4nOilv+mAgeaIk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gO+8gTwvcD48cD48ZW0+My48L2VtPuWboOS4uuacieS9oO+8jOaIke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5uOemj+OAgjwvcD48cD48ZW0+NC48L2VtPuaEn+iwoueUn+WRvemHj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eUn+WRvemXquiAgOWFieazve+8gTwvcD48cD48ZW0+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auteiusOW/hu+8jOiwouiwouS9oOS4uuaIkeWBmui/h+eahO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kvOeJqeaUtuWIsO+8jOS4juiKseWQjOWyge+8jOaEv+adpeW5tO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y48L2VtPuiwouiwouS9oOS4gOebtOeahOmZquS8t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mAgee7meaIkeeahOekvOeJqeOAgjwvcD48cD48ZW0+OC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njeenjemZhemBh++8jOiuqeaIkeWcqOacgOe+juWlveeahOW5tOe6q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WlveeahOS9oOOAgjwvcD48cD48ZW0+OS48L2VtPui/meS5iOWkmuW5t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mjjumjjumbqOmbqO+8jOaIkeaDs+ivtO+8jOiwouiwouS9oOiAgeWF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KLosKLkvaDnmoTnpLznianvvIzmiJHkvJrlpb3lpb3nj43ol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LCi5aSp77yM5oSf6LCi5Zyw77yM5pu0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Ci6LCi5L2g77yBPC9wPjxwPjxlbT4xMi48L2VtPuS6sueIseeahO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OS4uuaIkeeahO+8jOacgOajkueahOeUn+aXpe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KLosKLkvaDnmoTnpLznianvvIzov5nmmK/miJHov4fnmoT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E0LjwvZW0+56S854mp5LiN6LS177yM5L2G6Laz5Lu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b6I5Zac5qyi77yM6LCi6LCi44CCPC9wPjxwPjxlbT4xNS48L2VtPu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WnOasouOAgjwvcD48cD48ZW0+MTYuPC9lbT7osKLosKLkva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v4PlpoLmhI/jgII8L3A+PHA+PGVtPjE3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ouiwouS6sueIseeahO+8jOS7iuWkqeeJueWIq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bliLDkvaDmuKnmmpbnmoTnpLznianvvIzmhJ/osKL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hqzlpKnjgII8L3A+PHA+PGVtPjIwLjwvZW0+6LCi6LCi77yM6L+Z56S8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77yBPC9wPjxwPjxlbT4yMS48L2VtPuacquadpeaXtuWFiemHj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S4juW/q+S5kOW5uOemj+eahOWQjOihjO+8jOWlveWlveePjeaDn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jIuPC9lbT7osKLosKLkvaDnu5nmiJHnmoT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v6fkvKTvvJvnpZ3mhL/kvaDlubjnpo/lgaXlurfvvIH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mI6LS16YeN55qE56S854mp77yM55yf5piv6K6p5L2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77yB5oiR5b6I5Zac5qyi44CCPC9wPjxwPjxlbT4yNC48L2VtPuaEn+iwou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AgeWFrOaIkeeIseS9oOOAgjwvcD48cD48ZW0+MjUuPC9lbT7osKL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kvp3nhLblrqDmiJHlpoLlsI/lhazku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Sf5Y+X5Yiw77yM5oiR5pyA55yf6K+a55qE6LCi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iOmrmOWFtOiDveaUtuWIsOi/meS4quekvOeJqe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PjeaDnOeahOOAgjwvcD48cD48ZW0+MjguPC9lbT7kvaDmgI7kuYj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5nkuKrnmoTvvIzmiJHlpb3lvIDlv4PllYrvvIz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S25Yiw5L2g55qE56S854mp77yM5b6I5oSf6LCi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Ci6LCi5L2g77yBPC9wPjxwPjxlbT4zMC48L2VtPuiwouiwo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UtuWIsOS6hu+8jOmDveW+iOWlveeci++8jOaIkeW+iOWWnO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kvaDnmoTkuI3nprvkuI3lvIPvvIzosKLosKLkvaDnmoTku5jlh7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ogIHlhazvvIzkvaDovpvoi6bkuobvvIE8L3A+PHA+PGVtPjM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u055qE54Wn6aG+77yM5L2g5Lus5rC46L+c6YO95piv5oiR5Lus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v5p+x77yBPC9wPjxwPjxlbT4zMy48L2VtPuaIkeimgeWwhueIseS9oOWMluS4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huaDs+S9oOe6puWumuawuOeUn++8jOeIseS9oO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ubTnmoTnrKzkuIDlnLrpm6rvvIzmlLbliLDkvaDmuKnmmpb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hJ/osKLmnInkvaDnmoTnrKzkuIDkuKrlhqz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S25Yiw56S854mp77yM5b6I5oSP5aSW77yM5b6I6auY5YW077yM5b+D5oOF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eUn+aKiuS9oOaUvuWcqOW/g+mHjOWkt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/heiDveWkn+mVv+ebuOaAneWuiO+8jOS4gOeUn+aKiuS9oOaUvuWcqOaipu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3sue7j+WIhuaJi++8jOaEn+iwouS9oOWkmuW5tOe7me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mnInkvaDmiJHnmoTniLHkurrvvIzkvaDmmK/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E8L3A+PHA+PGVtPjM4LjwvZW0+6LCi6LCi5L2g77yM5oiR55qE6ICB5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5yf5aW9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eWMxOGFxczM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HljMThhcXMz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0C0C3A2DD9780FDF14F5D8C58C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