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145C56CE22CCCF5E6FC3768BBE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45C56CE22CCCF5E6FC3768BBE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id5Li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eemu+WGjei/nO+8j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S4jeWPmOOAguWto+iKguWPmOaNou+8jOaIkeWvueS9oOeahOa4qeW6p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j+OAguavj+WkqeS4uuS9oOmAgeS4iuelneemj++8jOaYr+aIkeS4gOWkqe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OAguaEv+S9oOWkqeWkqeW8gOW/g++8jOaXtuaXtueskeW8gOminO+8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i48L2VtPuWkp+W5tOWIneS4g++8jO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JueaEj+e7meS9oOmAgeS4iuS4gOaVtOW5tOeahOelneemj++8geW4jOac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W5uOemj+W/q+S5kO+8gTwvcD48cD48ZW0+My48L2VtPuato+aciOWIneS4g+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elneS9oOaWsOeahOS4gOW5tOeJmeWlveiDg+WPo+Wlve+8jOi6q+S9k+WAje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WYm+WYm+WEv+mmme+8gTwvcD48cD48ZW0+NC48L2VtPuWIneS4g+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aj++8jOWlvei/kOi/ve+8jOm8oOW5tOiWquawtOimgee/u+WAje+8m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yvuW9qe+8jOaEv+S9oOW5uOemj+iKseWEv+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mAgeelneemj+eahOWlveaXpeWtkO+8jOaWsOW5tOi/h+WQju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emj+i/kOWlvei/kOi0oui/kOi/nui/nuS4jeaWreOAgumAgeS4gOadoeW+ru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elneemj++8jOW/q+aKiuemj+awlOmAgee7meS9oOacgO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Yr+aIkeacgOmHjeimgeeahOS6uu+8jOaJgOS7peaIkeaKiuelneem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gee7meS9oOOAguW/q+WcqOWIneS4g+i/meS4gOWkqe+8jOi1tue0p+aKiui/m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S9oOi6q+i+ueeahOS6suS6uuWSjOaci+WP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IneS4g++8jOaEv+S4u+iAtueoo+eahOeUn+WRveeBteeyrua7i+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v+S9oOiDveWIhui+qOWlveatue+8jOS4jeS7juaBtuS6uueahOiuoeiwi+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4jeefpeWlveatue+8jOWxnueBteW/g+eqjeS5oOe7g+W+l+mAmui+vuOAguaIk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8uuWkp+aIkOeGn+eahOS6uu+8jOWcqOeBtemtgumlpeiNkueahOS4luS7o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4neeahOS4sOWvjOS+m+W6lOOAgjwvcD48cD48ZW0+Ny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mAgeS4jeaWre+8jOWIneS4g+elneemj+WIsOOAgui/juadpeaYp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GrOWto++8jOi/juadpeaYpeWkqe+8jOi/juadpeaLvOaQj+OAguelneS9o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5uOemj+awuOe7tee7te+8gTwvcD48cD48ZW0+OC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S9oOS4g+WWnO+8muWkqeWWnO+8jOWcsOWWnO+8jOS4muWWnO+8jOi0ouWW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+8jOS6i+WWnO+8jOS6uuWWnO+8geaEv+S9oOS6i+S6i+eahuWkp+asouWW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aYn+mrmOeFp++8jOaXtuaXtuWlvei/kOebuOS6pO+8jOeDpuaBvOW/p+aEgeWF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WIhuavj+enku+8geato+aciOWIneS4g++8jOelneS9oOW/g+mhuuS6i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+8gTwvcD48cD48ZW0+OS48L2VtPuWIneS4g+elneemj+efreS/oeWIs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i9u+i9u+aLpeaKse+8jOiuqeWbsOmavuingeS9oOS5luS5luiuq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Bt+WBt+i1sOaOie+8jOiuqeWQieelpeWvueS9oOagvOWklu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wuOi/nOW+rueskeOAguaWsOW5tO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PvvIzmhL/mmbrmhaflhYXmu6HkvaDvvIzkvb/kvaDog73liIbov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ooqvpoqDlgJLmmK/pnZ7nmoTml7bku6Pov7fmg5HvvIzkuI3oh7Pkuo7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kuYvkuK3vvIzkvZzor5rlrp7ml6Dov4fnmoTkurrvvIzllpzmrKLlsZ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lnKjnvo7lpb3nmoTml6XlrZDlpKflvpfojaPo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bm05Yid5LiD77yM56Wd56aP5LiN5q2i77yM5bm456aP57un57ut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Lus57uZ5oKo6YCB5LiK5LiA5pW05bm055qE56Wd56aP77yM5biM5p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Ko5bm456aP5b+r5LmQ77yBPC9wPjxwPjxlbT4xMi48L2VtPuato+aci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OmAgeS9oOS6lOS4quekvO+8muS4gOS7veWKn+aIkOWQjeWwseekvO+8jO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geS4gOS7veeIseaDheeUnOicnOekvO+8jOelneS9oOaBqeeIs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5uOemj+WuieW6t+ekvO+8jOelneS9oOWvv+avlOWNl+Wxse+8geS4gOS7v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WNjuekvO+8jOelneS9oOWvjOWPr+aVjOWbve+8geS4gOS7veWEv+Wtmea7oeWgg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YluWutuasouS5kO+8geato+aciOWIneS4g++8jOelneS9oOW/g+mhuuS6i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+8gTwvcD48cD48ZW0+MTMuPC9lbT7mraPmnIjliJ3kuIPvvIzngrnotbf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nhafkuq7lhYnmmI7liY3pgJTvvIHkuL7otbfnlJznvo7nuqLphZLvvIz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HllLHlh7rnvo7lpb3npZ3npo/vvIzouI/lh7rlgaXlurfoiJ7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nm4johJrmraXvvIzpgIHlh7rpvKDlubTnpZ3npo/vvJrnpZ3kvaD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vKDlubTkuIDlsZXlro/lm77vvIHmraPmnIjliJ3kuIPvvIznpZ3kvaD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pKnlpKnpobrvvIE8L3A+PHA+PGVtPjE0LjwvZW0+5LuK5aSp5piv5q2j5pyI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A6aG655qE5aSn5ZCJ5LmL5pel44CC6YCB5L2g5LiA5biG6aOO6aG6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H5LqL5aaC5oSP5q2l5q2l6auY44CC5omT5byA5ZCJ56Wl5aW95b2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ZCJ56Wl5aW95Yq/5aS044CC56Wd5L2g5Zyo5aSn5ZCJ5aSn5Yip55qE6KaB6aG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G66aG65rqc5rqc77yM5b+r5b+r5LmQ5LmQ44CC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aLnOWkp+W5tO+8muilv+WNl+WWnOelnu+8m+ato+S4nOi0ouelnu+8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elnuOAguelneS9oOeJmeWlveiDg+WPo+Wlve+8jOi6q+S9k+WAjeWEv+ajku+8j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WEv+mmme+8gTwvcD48cD48ZW0+MTYuPC9lbT7lpKflubTliJ3kuIPmi5zkuKr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kInnpaXlpoLmhI/lgaXlurflubT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otKLlubTvvIznvo7moqbmiJDnnJ/miJDlip/lubTvvIzkupTosLfkuLDnmbv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nvo7nvo7mu6Hmu6Hlubjnpo/lubTjgII8L3A+PHA+PGVtPjE3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oS/5Li76IC256ij55qE5pm65oWn5YWF5ruh5L2g77yM5L2/5L2g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piv6Z2e77yM5LiN6KKr6aKg5YCS5piv6Z2e55qE5pe25Luj6L+35oOR77yM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piv5piv6Z2e6Z2e5LmL5Lit77yM5L2c6K+a5a6e5peg6L+H55qE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p576O5aW955qE5LqL77yM5Zyo5Z+6552j55qE5pel5a2Q5aSn5b6X6I2j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Wkp+W5tOWIneS4g++8jOWFreWFreWkp+mh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OAgeWcqOWklumhuuOAgeW/g+mhuu+8jOaEj+mhuu+8jOS6i+S4mumhuu+8jOWJj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huueZvumhuu+8jOWkqeWcsOmhuu+8jOS6uuaDhemhuu+8jO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huu+8jOWwhuadpemhuu+8jOS4gOW4humjjumh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ku4rlpKnmmK/mraPmnIjliJ3kuIPjgILml6nkuI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naHnnLznnYHlvIDjgILmiJHmiornvo7kuL3nmoTnpZ3npo/pgIHnu5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fmiLfmiZPlvIDjgILmiJHmiornrKzkuIDnvJXpmLPlhYnpgIHnu5nkvaD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lvIDvvIzmiJHmiorlubjnpo/nmoTpl67lgJn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bm05Yid5LiD5Zac56We5Yiw77yM5qyi5qyi5Zac5Zac56aP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YWo6YO96LeR77yM5bm05bm05bKB5bKB5pyJ5Zac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o+aciOWIneS4g+aLnOWkp+W5tO+8jOS4gOWtl+S4gOWPpeecn+aDh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uW+heS6uuS4gOW/g+S4gOaEj++8jOeIseaDheS4gOWKs+awuOmAu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m4o+aDiuS6uu+8jOeUn+a0u+S4gOW4humjjumhuuOAguWkqeWkqe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5tOS4gOmprOW5s+W3ne+8gTwvcD48cD48ZW0+MjIuPC9lbT7mraPmnIjliJ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orrjkuKrnvo7lpb3nmoTlv4PmhL/npZ3kvaDlv6vkuZDov57ov57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pnnmoTlv4PmhL/npZ3kvaDkuovkuJrlnIblnIbvvIHorrjkuKr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niLHmg4XnlJznlJzjgII8L3A+PHA+PGVtPjIzLjwvZW0+5aSn5bm0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Ze55paw5pil77yM5LiH6LGh5p2l5pu05paw77yM5oub6LSi5Y+I6L+b5a6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YyF77yM56Wd5ZCb5byA5oCA56yR77yM5aW96L+Q5b6A5LiK6aO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5tOWIneS4g+mAgeS9oO+8jOS4gOWwgea4qemmqO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4gOiii+W5uOemj++8jOS4gOahtuWBpeW6t+OAguS4gOeuse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uS4gOeykueIseW/g++8jOS4gOWIhueJteaMguOAguS4gOWIhu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WvOeIseOAguS4gOWIhua4qeaflO+8jOS4gOWIhuS9k+i0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PvvIzmhL/ov5DmsJTov73nnYDkvaDvvIznvo7kuov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otLTnnYDkvaDvvIzotLXkurrluK7liqnkvaDvvIznpbjkuov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u5XnnYDkvaDvvIzniLHkurrlv7XnnYDkvaDvvIzlrrbkurrmjILnnYD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kvaDvvIHmraPmnIjliJ3kuIPvvIznpZ3kvaDlv4PpobrkuovpobrlpKnlpKn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2j5pyI5Yid5LiD77yM5q2M5aOw56yR5aOw6L+e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a2p5a2Q5LmQ57+75aSp77yM56Wd56aP5b+D5oS/5q+U6YWS55Sc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ui5ZyG5bm077yM5ZCJ5bqG5pyJ5L2Z5Li+5p2v6LWe77yM5a625ZK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6aP5a+/5bq35a6B5bKB5pyI5aW977yM6L6e5pen6L+O5paw55Sf5rS7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D77yM56Wd5L2g5b+D6aG65LqL6aG65aSp5aSp6aG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o+aciOWIneS4g+adpeaLnOW5tO+8jOaWsOS4gOW5tOWlvei/kO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0ouWvjOaciei1muWktO+8jOWlvei/kOWImuW8gOWktO+8jOeDpuaBvOayo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1sOS4iuWktO+8jOW/q+S5kOS4iuW/g+WktO+8jO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neeUnOWktO+8jOW5uOemj+aXoOWwveWkt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PnpZ3npo/mgqjvvIzlh6Hkuovkv6HpnaDokpnnpo/lubT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TvvIzluLjluLjnpbflkYrllpzkuZDlubTvvIzmlazmi5zotZ7nvo7lvp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pTosLfkuLDnmbvkuLDmlLblubTvvIznpZ3kvaDnvo7nvo7mu6Hmu6Hlubjnpo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p5LiK5aW977yM5pyL5Y+L5Lus44CC5LuK5aSp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D5aSp77yM5aSn5bm05Yid5LiD44CC56Wd56aP5oiR5omA5pyJ55qE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aw5bm05paw5rCU6LGh77yM5LqL5LqL5aaC5oSP44CC56Wd5omA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yL5Y+L77yM6Lqr5L2T5YGl5bq35LiH5LqL5aaC5oSP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44CCPC9wPjxwPjxlbT4zMC48L2VtPuWkp+W5tOWIneS4g++8j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mj+elnuWIsO+8jOWWnOawlOe7leOAgui0ouelnue9qe+8jOi0oua6kOe/mOOA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DpuaBvOWwkeOAguWJjeeoi+e+ju+8jOaUtuWFpemrmOOAguS6i+S4muW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OAgumjjumbqOmhuu+8jOaUtuaIkOWlveOAguS6i+WmguaEv+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flubTliJ3kuIPmnaXliLDvvIzlubjnpo/plJ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rKLlo7DnrJHor63kuI3mlq3vvIzmrKLogZrkuIDloILng63pl7nvvJvng6bmgb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ajmipvvvIznlJzonJzlpb3ov5DluLjmirHvvJvnpo/ov5Dlronlurfpobrnl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iLDogIHjgILnpZ3lpKflubTliJ3kuIPlubjnpo/kuqvlm6L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j5pyI5Yid5LiD77yM5oGt6LS65paw5pil5Zac55uI6Zeo77yM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5pil5Yiw6IqC5Yiw56Wl55Ge57ut77yM6bih6bij5Yek6Ii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06Iie6K+X6Iqx572R57q/5Lyg77yM5ZCJ5pel6LSi5rqQ5Li06LS15bqc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pqW5b+D55Sw77yB5a+E5LiA5Lu955yf5oOF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bm456aP5b+r5LmQ77yb6YCB5LiA5Liy5rex5rex55qE54m15oyC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iv5bmz5a6J5ZCJ56Wl44CCPC9wPjxwPjxlbT4zMy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9oOaLnOW5tO+8jOelneS9oOaWsOW5tOWlve+8geaWsOW5tOaWsOmdouiy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/g+aDhe+8geaWsOW5tOaWsOW8gOWni++8geaWsOW5tOaWsOi/kOawlO+8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Pi+m9kOaEv+S9oO+8jOS4h+S6i+aAu+WmguaEj++8jOmSsemAlOWNg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aPmnIjliJ3kuIPvvIzmlazkuIrkuIDmna/lr7/phZ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DkuYjpg73mnInvvJvnjK7kuIrkuIDkuKrlr7/moYPvvIznpZ3mgqjku4DkuYj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kuIDnopflr7/pnaLvvIznpZ3mgqjnpo/lr7/nu7Xnu7XvvJvmkZjkuI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vvIznpZ3mgqjlpKnlpKnlvIDlv4PvvIE8L3A+PHA+PGVtPjM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q2j5pyI5Yid5LiD77yM5oiR55qE56Wd56aP5piv5Liq5a6d77yM5bm46L+Q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77yM5paw55qE5LiA5bm077yM5oS/5L2g6byg5bm05LqL5Lia55u055m7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6KOF5ruh5YyF77yM54ix5oOF55Sc6Jyc5Yiw55m95aS0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5b+D56yR77yM6Lqr5L2T5YGl5bq36YeR6ZKf572p77yM5aSp5aSp5aW96L+Q5p2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q2j5pyI5Yid5LiD77yM56Wd5L2g5b+r5LmQ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aLnOS4quW5tO+8jOasouasouWWnOWWnOi/h+Wkp+W5tO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5tO+8jOWQieelpeWmguaEj+WBpeW6t+W5tO+8jOi0oua6kOW5v+i/m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ipuaIkOecn+aIkOWKn+W5tO+8jOS6lOiwt+S4sOeZu+S4sOaUtuW5t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e+jua7oea7oeW5uOemj+W5tO+8gTwvcD48cD48ZW0+MzcuPC9lbT7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lr7vmoqbmoqblsLHlnIbvvIzml6XlrZDljYPoiKzkuIfnp43nlJzvvJ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vvJv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LlpKflubTliJ3kuIPnpZ3npo/mnIDngbXpqozvvIz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JHlvIDpop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hemppcWE1Y2c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aXFhNW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45C56CE22CCCF5E6FC3768BBE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