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086602F5C47B8549AE9852C18B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086602F5C47B8549AE9852C18B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sumXqOWQkeWxsei3r++8jOa3seafs+ivu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YiY5pia6Jma44CK6ZiZ6aKY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pe25Lmg5LmL77yM5LiN5Lqm6K+05LmO77yfJm1kYXNoOyZtZGFzaDvkvZrlk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3ljYHliJnjgIs8L3A+PHA+PGVtPjMuPC9lbT7nspfnvK/lpKfluIPoo7nnlJ/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nInor5fkuabmsJToh6rljY7jgIImbWRhc2g7Jm1kYXNoO+iLj+i9vOOAiuWSjOiRo+S8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OAizwvcD48cD48ZW0+NC48L2VtPuaeleS4iuivl+S5pumXsuWkhOWlve+8jOmXq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bqOadpeS9s+OAgiZtZGFzaDsmbWRhc2g75p2O5riF54Wn44CK5pGK56C0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l4XotbfokKfokKfkuKTprJPljY7jgIs8L3A+PHA+PGVtPjUuPC9lbT7ku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kupTmm7TpuKHvvIzmraPmmK/nlLflhL/or7vkuabml7b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Nv+OAiuWKneWtpuivl+OAizwvcD48cD48ZW0+Ni48L2VtPuWEv+Wkp+ivl+S5p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+8jOWFrOS9huivu+S5pueFruaYpeiMtu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6L6YOO44CLPC9wPjxwPjxlbT43LjwvZW0+5Zug5L6d6ICB5a6/5Y+R5b+D5Yid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u5b+D5Y2K6K+75Lmm44CCJm1kYXNoOyZtZGFzaDvnjovlu7rjgIrlr4Tml6flsbHl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kuInlhqzmmoLlsLHlhJLnlJ/lrabvvIzljYPogKbov5j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HogJXjgIImbWRhc2g7Jm1kYXNoO+mZhua4uOOAiuinguadkeerpeaIj+a6qu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huivu+emu+mqmui/mOeXm+mlru+8jOmlseeci+S/ruerue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OAgiZtZGFzaDsmbWRhc2g76L6b5byD55a+44CK5ruh5rGf57qiJm1pZGRvdDvlsb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EwLjwvZW0+5Lmm5b2T5b+r5oSP6K+75piT5bC977yM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pyf5LiN5p2l44CCJm1kYXNoOyZtZGFzaDvpmYjluIjpgZPjgIrnu53lj6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W9k+W/q+aEj+ivu+aYk+WwveOAizwvcD48cD48ZW0+MTEuPC9lbT7nga/ngavnur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ph4zvvIzor7vkuablo7DjgIImbWRhc2g7Jm1kYXNoO+mZiOe7p+WEk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Yid5aSP5aSc6aWu5b2S44CLPC9wPjxwPjxlbT4xMi48L2VtPuWlh+aWh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WkeS5ieebuOS4juaekOOAgiZtZGFzaDsmbWRhc2g76Zm25riK5piO44CK56e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xMy48L2VtPuivu+S5puS4jeinieW3suaYpea3s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OAgiZtZGFzaDsmbWRhc2g7546L6LSe55m944CK55m96bm/5rS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E0LjwvZW0+6LCk5Lmm55uI566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77yM6ISx6Lqr5p2l55yL5rGf5Y2X5bGx44CCJm1kYXNoOyZtZGFzaDvosKLpgLjjgI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YPovr7jgIs8L3A+PHA+PGVtPjE1LjwvZW0+5p2O5p2c6K+X56+H5LiH5Y+j5L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6KeJ5LiN5paw6bKc44CCJm1kYXNoOyZtZGFzaDvotbXnv7zjgIrorrror5f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a6J5bGF5LiN55So5p626auY5aCC77yM5Lmm5Li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44CCJm1kYXNoOyZtZGFzaDvotbXmgZLjgIrlip3lrab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M6LS15b+F5LuO5Yuk6Ium5b6X77yM55S35YS/6aG76K+75LqU6L2m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n4/lrablo6vojIXlsYv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LiN55+l5Yuk5a2m5pep77yM55m96aaW5pa55oKU6K+75Lmm6L+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pznnJ/ljb/jgIrlip3lrabor5fjgIs8L3A+PHA+PGVtPjE5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6IO46IeG5peg5L2z5oOz44CCJm1kYXNoOyZtZGFzaDvokKfmiqHosJ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nInmiYDop4HkvZzjgIs8L3A+PHA+PGVtPjIwLjwvZW0+5Z2R54Gw5pyq5Ya3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YiY6aG55Y6f5p2l5LiN6K+75Lmm44CCJm1kYXNoOyZtZGFzaDvnq6DnoqPjgIrn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ZHjgIs8L3A+PHA+PGVtPjIxLjwvZW0+5oiR6Zet5Y2X5qW855yL6YGT5Lmm77yM5bm9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5Zyo5LuZ5bGF44CCJm1kYXNoOyZtZGFzaDvmnY7nmb3jgIrml6nnp4vljZXniL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aznqqblhazooaHjgIs8L3A+PHA+PGVtPjIyLjwvZW0+5Lyg5bGQ5pyd5a+76I2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6K+75Lmm44CCJm1kYXNoOyZtZGFzaDvkuo7puYTjgIrpopjpgrvlsY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a2m5aeL55+l6YGT77yM5LiN5a2m6Z2e6Ieq54S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pg4rjgIrlip3lrabjgIs8L3A+PHA+PGVtPjI0LjwvZW0+5oKy5ZCf6Zuo6Zu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77yM5pS+5Lmm6L6N5YmR5oCd6auY5aCC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Kvkuo7ljYHkuIDlhYTpgJboo7TljYHkuInmuLjloZ7lnqP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biI5LiA6KGo6YCa5LuK5Y+k77yM5aSc5Y2K5oyR54Gv5pu057uG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nl4XotbfkuabmgIDjgIs8L3A+PHA+PGVtPjI2LjwvZW0+5b2S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eg5LqU5Lqp5Zut77yM6K+75Lmm5pys5oSP5Zyo5YWD5YWD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or7vkuabjgIs8L3A+PHA+PGVtPjI3LjwvZW0+5byx6b6E5a+E5LqL5aSW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5C05Lmm44CCJm1kYXNoOyZtZGFzaDvpmbbmuIrmmI7jgIrlp4vkvZzplYflhp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4/mm7LpmL/kvZzjgIs8L3A+PHA+PGVtPjI4LjwvZW0+5LiA5pyI5LiN6K+75Lmm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x57K+54i944CCJm1kYXNoOyZtZGFzaDvokKfmiqHosJPjgIror7vkuabmnInmiY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I5LjwvZW0+6YeR6Z6N546J5YuS5a+76Iqz5a6i77yM5pyq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Yir5pyJ5pil44CCJm1kYXNoOyZtZGFzaDvkuo7osKbjgIrop4L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Gv5YmN55uu5Yqb6Jm96Z2e5piU77yM54q56K++6J2H5aS05LqM5LiH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or7vkuab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ybnV0bWNnb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m51dG1jZ29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086602F5C47B8549AE9852C18B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