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AC3A9DD932444B08364F2AAC61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AC3A9DD932444B08364F2AAC61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55qE5aSc5pma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ept+aegeS4gOeUn+S5n+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eahOS4gOWcuuaipu+8jOiAjOaIkeaYr+S9oOS4gOW/teS5i+mXtOWwseWIru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temjjuOAgjwvcD48cD48ZW0+Mi48L2VtPuS4gOS4quS6uuict+e8qeWcqOaymeWP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Fpeedoe+8jOiEkeWtkOmHjOaDs+edgOiOq+WQjeWFtuWmmeeahOmXrumim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KueWmguS4gOW8oOW3qOWkp+eahOibm+e9keaKiuiHquW3seWMheijueWcqOWG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ajieiiq+mHjO+8jOaOj+WHuuaJi+acuu+8jOe/u+mYheS7peW+gOaJgOaLj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hOenjeeUu+mdouOAgjwvcD48cD48ZW0+My48L2VtPuW6iuiNkuWHieeah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ueeWhu+8jOWkseecoOaYr+aeleWktOS5i+S4iuaXoOWwveeahO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nOaXoOecoO+8jOWPjOecvOWHneinhuWjgeeBr+WPkeWHuu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yieiJsui+ieeEsO+8jOS4gOWmguS9oOmCo+iIrOeUnOe+jueahOeskeiEuO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iuaJsOaIke+8jOayieaAneaXoOmZheaXoOi+ue+8jOaIkeWcqOiuoeeul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aBi+OAgjwvcD48cD48ZW0+NS48L2VtPuS5n+S4jeefpemBk+avj+WkqeeGrOWk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aYr+S7gOS5iO+8jOaYr+m7keecvOWciOi/t+S6uuOAgei/mOaYr+WktOWPk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WkseecoOWDj+mYv+aLieS8r+S6uuWwj+eTtuWtkOmHjOm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4gOiCoem7keeDn++8jOayieayieWcsOesvOe9qeWcqOaIkeWktOmht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+WFpeWknOaZmueahOaXtumXtO+8jOmDveimgeWuieec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iAheaJvuS4jeWIsOaWueWQke+8jOWkseecoOiAheaJvuS4jeWIsOWkqeWgg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ecn+ebuO+8jOWboOS4uui/meaYr+mYtOW9seeahOmdo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tOS4quWfjuW4gumDveedoeS6hu+8jOaIkeWNtOWknOS4jeiDveWv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3seWknOedoeinieeahOWcqOWBmuaipu+8jOmGkuedgOeah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TAuPC9lbT7lpJzmt7HkuobvvIzorqnmiJHnq5nlnKj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vbvovbvmiZPkuIDkuKrnu5PvvIzkuIDnp43nvJ3ooaXvvIzpmLvmra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o3mtYHlh7rjgII8L3A+PHA+PGVtPjExLjwvZW0+5pyJ5pe25YCZ5YWI6K+05pma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5Li65LqG6K6p5a+55pa55YWI552h77yM6Ieq5bex5Y205LiA5Liq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xMi48L2VtPuS9oOWSjOaIkeivtOaZmuWuie+8jO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ZmuWuieaYr+S7gOS5iOaEj+aAneOAgjwvcD48cD48ZW0+MTMuPC9lbT7pp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mib7kuJzopb/lkIPvvIzlj6rmnInoirHnlJ/vvIzmiJHlkIPkuobkuI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jgII8L3A+PHA+PGVtPjE0LjwvZW0+5Lmg5oOv5LqG5Lyk55eb5bim5p2l55qE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mL6ICM5p2l5L6/5piv5a2k54us5a+86Ie055qE5LiN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ecoOeahOS6uuaXoOmdnuS4pOenjeaDheWGte+8jOS4gOaYr+aJi+mHj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+8jOS6jOaYr+iEkeWtkOmHjOacieS4quWJp+Wc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mZrlronvvIzmmK/kuJbnlYzkuIrmnIDlpb3nmoTlronnnKD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+35oiR55qE5omL5py65YGa5LiA5LiL6Ieq5oiR5Y+N55yB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P5aSp6YO95ouJ552A5oiR54as5aSc44CCPC9wPjxwPjxlbT4xOC48L2VtPu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+iOe0r+eahOS6i+aDhe+8jOWwseWDj+WkseecoOeahOaXtuWAmeaAjuS5iOi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ahOagt+WtkOOAgjwvcD48cD48ZW0+MTkuPC9lbT7mt7HlpJzlpLHnnKDvvIz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iJDnmL7vvIE8L3A+PHA+PGVtPjIwLjwvZW0+5Lul5YmN552h5LiN552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aSq5aSa5LqG77yM546w5Zyo552h5LiN552A5piv5Zug5Li65oOz5b6X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bvue7j+acieS6uu+8jOWcqOS9oOaJi+W/g+eU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ciOOAgumZquS9oOWkseecoO+8jOmZquS9oOWFpeedoe+8jOmZquS9oOWIsOWkq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qHmnInmmZrlronvvIzmsqHmnInkuI7miJHnm7j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IDkuKrmlYXkuovln4vlnKjlv4PlpLTjgILmiJHovpfovazlj43kvqfvvIzmrLL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47vvIzlr7nkvaDmiJHpgZPmmZrlronjgII8L3A+PHA+PGVtPjIz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4as5aSc6IKd5LiN5aW977yM5aSn5a626IO95Y+r5oiR5bCP5b+D6IKd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HoeWknOmHjOWkseecoOeahO+8jOmDveaYr+WEkuWutu+8jOWcqOW/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p+awkeOAgjwvcD48cD48ZW0+MjUuPC9lbT7ooqvpgqPkupvlvoDkuovnvKDliLDkuI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naHvvIzmoqbkuZ/moqbnmoTpmpDpmpDnuqbnuq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2h77yM5oiR5LiN552h77yM5L2g55yL5ZKL5L+p6YWN5LiN6Y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seecoO+8jOaYr+aeleWktOS5i+S4iuaXoOWwveeahO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LHnnKDnmoTlkI7mnpzljbTlpKflkIzlsI/lvILvvIzpg73mmK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op4nvvIzpg73mmK/nsr7npZ7mgY3mg5rvvIzpg73mmK/nsr7npZ7okI7po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aSp5aSx55yg5aeL57uI5oCO5qC355qE6IiS54i977yM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62J5aSp5Lqu44CCPC9wPjxwPjxlbT4zMC48L2VtPumXreS4iuecvO+8jOaYr+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eW8gOecvO+8jOaYr+WknO+8jOWkseecoOeahOaXtuWAme+8jOW3suaXoOWMu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lp3phonkuoblsLHlkLnpo47vvIzppb/kuoblsLHourr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lsLHpl63nnLzvvIzlraTni6zkuoblsLHlhaXnnKDvvIzlj43mraPkvaD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yLjwvZW0+6buR5aSc5LiN5Lya5LqP5b6F5pma552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q+r5LiN54q56LGr5Zyw6LWQ5L2g6buR55y85Zy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veaEj+aAne+8jOaIkeayoeacieeGrOWknO+8jOaIkeWwseaYr+aKiuecvOW9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kuS6huOAgjwvcD48cD48ZW0+MzQuPC9lbT7lv5nnmoTml7blgJnntK/nmoTlpKnlpK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lL7lgYflj4jlm6DkuLrljovlipvlpKfliLDnnaHkuI3nnYDvvIz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lYrvvIE8L3A+PHA+PGVtPjM1LjwvZW0+5Zue5b+G5piv5Lu25b6I57S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Sx55yg5pe25oCO5LmI6Lq66YO95LiN5a+555qE5qC35a2Q77yM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aSc5pma77yM55y85Lit5oC75piv5Lya5LiN57uP5oSP55qE5rWB6LW3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S4quS6uueahOWkseecoO+8jOS4gOS4quS6u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4gOS4quS6uueahOaDs+W/te+8jOS4pOS4quS6uueahOeUu+mdou+8jO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aYr+iwgeeahOaGlOaCtO+8jOa0kua7oeWcsOeahOW/g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nm67moIfnmoTkurrvvIznnaHkuI3nnYDvvJvmsqHnm67moI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I3phpLjgII8L3A+PHA+PGVtPjM4LjwvZW0+6L+Z5Liq54K5552h5LiN5Y+r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Wl5Zyf5Li65a6J44CCPC9wPjxwPjxlbT4zOS48L2VtPuW9k+S4gOWPqueMq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jsOWcsOepv+i/h+aIkeeahOWknOaXtu+8jOWkseecoOWwseW8gOWni+S4juaIk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S6huOAgjwvcD48cD48ZW0+NDAuPC9lbT7kuaDmg6/vvIzlpLHnnKDvvIz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lpJzvvIzourrlnKjluorkuIrmnJvnnYDlpKnoirHmnb/vvIzmg7PkvaDmt6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avjgILkuaDmg6/vvIznnaHkvLTvvIzkuaDmg6/kuIDkuKrkurrlnKjkuIDkuK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rHnnYDnu5Lnu5LnhorvvIzni6znnKDjgII8L3A+PHA+PGVtPjQxLjwvZW0+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OO6auY55qE5aSc5pma77yM552h5LiN552A5Y+q5aW95Yiw5L2g55qE5a626YeM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aIkeeahOWkseecoO+8jOWPquacieS9oOiDveWM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nnJ/lv4PlpYnlip3lpKflrrbkuI3opoHlho3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nInkuIDkuKrmnIvlj4vvvIzlm6DkuLrnhqzlpJzvvIzkuIDlpJzmsqH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p5Yia5Yia56C05pmT77yM5oiR5oWi5oWi552h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8muavj+WkqeaDs+S9oOaDs+WIsOWkseeco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i/mea7i+WRs+S4jeWlveWPl+OAgjwvcD48cD48ZW0+NDYuPC9lbT7lh6H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kuI3nnaHnmoTvvIzpg73mmK/pgZPlrrbvvIzlnKjngrzkuL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oqR6YOB55eH5piv55+r5oOF77yM5L2g55qE5ouW5bu255eH5piv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66L+r55eH5piv6Zey5b6X6JuL55a877yM5L2g55qE5aSx55yg5piv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44CCPC9wPjxwPjxlbT40OC48L2VtPuWcqOaXoOaVsOS4quWkseecoOeahOaZmuS4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8muacieW+iOWkmuS6uu+8jOS5oOaDr+aAp+eahOmXreS4iuecvOedm++8j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gOS4quS6uu+8jOebuOaAneS4gOW8oOiEu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nnKDkuobvvIzkvYblr7nkuI3otbfvvIzor6Xlk4TkvaDnnaHop4nnmoTkuI3lho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wLjwvZW0+5oiR55qE5pyq5p2l5bCx5piv5Liq5qKm77yM5pu0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77yM6L+Z5Lya5YS/6L+Y5aSx55yg44CCPC9wPjxwPjxlbT41M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aIkeWNiuWknOWkseecoO+8jOaDs+S9oOaDs+WIsOazo+S4jeaIk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rYnkuI3liLDpgqPlj6XmmZrlronlsLHnrpfkuobvvIz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nhqzlnY/kuobjgII8L3A+PHA+PGVtPjUzLjwvZW0+5pyJ5LiA56eN5oSf6KeJ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pe277yM5omN5om/6K6k5piv55u45oCd77yb5pyJ5LiA56eN57yY5YiG5oC7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O77yM5omN55u45L+h5piv5rC45oGS77yb5pyJ5LiA56eN55uu5YWJ5oC75Zyo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5yL6KeB5piv55y35oGL77yb5pyJ5LiA56eN5b+D5oOF5oC75Zyo5YiG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O55m95piv5aSx6JC944CCPC9wPjxwPjxlbT41NC48L2VtPuaIkeacg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seaYr+S9oOWdj+a2iOaBr++8jOWmguaenOS9oOatu+S6hu+8jOaIkeaDs+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S6huOAgjwvcD48cD48ZW0+NTUuPC9lbT7ov5nkuKrngrnphpLmnaX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vvIznnYHnnYDnnLznnZvnrYnlpKnkuq7jgII8L3A+PHA+PGVtPjU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5aSx55yg77yM5YGH5aaC5ZOq5aSp5pma5LiK5oiR552h552A5LqG6IKv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qG77yM6KaB5LiN5bCx5piv5pat5rCU5LqG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nOmHjOa3sea3seWcsOWRvOWUpOS9oOeahOWQjeWtl++8jOWPquacn+ebvO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S4quWPiuaXtuiAjOeDreeDiOeahOWbnuW6l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nKjku4rlpJzvvIzmiJHku6zmlaPkuobvvIzmiJHov5jmmK/lg4/miJHor7T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vvIznhqzlpJzliLDlpKnkuq7vvIznnaHkuI3nnY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n5qa75aaC552h5oOK77yM5aSc5ri45rm/6KGj6KWf44CC5om26aaW6aG255m9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qKm6YaJ5Lq66Ze044CCPC9wPjxwPjxlbT42MC48L2VtPuavj+WkqemDveWcq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ieS7tuS6i++8jOaZmuS4iuedoeS4jeedgO+8jOaXqeS4iui1t+S4jeadpe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oeeahOWkquaZmuOAgjwvcD48cD48ZW0+NjEuPC9lbT7lpLHnnKDvvIzmiJHnjrDlnK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nKjkuY7kuobvvIzlm6DkuLrmg7PkvaDlt7Lnu4/miJDkuobmiJHmr4/mmZrnmoT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r77jgII8L3A+PHA+PGVtPjYyLjwvZW0+5aaC5p6c5Y+v5Lul6K6p5oiR6KeB5L2g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5yL552A5L2g5aSx55yg44CCPC9wPjxwPjxlbT42My48L2VtPuWksee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S4jeaYr+S4quesqOibi++8jOiCr+WumuaYr+S4quWkqe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J/mlLnkuI3kuobvvIzlnKjpu5HlpJzkuK3niIblj5HngbXmhJ/vvIzp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mmZrkuIrnnaHkuI3nnYDvvIzkuIror77msqHnsr7npZ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iA5Liq5Lq677yM5Zyo5L2g5aSx55yg55qE5aSc5pma5Li65L2g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a6J54S25YWl552h5ZCO77yM6L276L275Zyw6K+05LiA5Y+l77ya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44CCPC9wPjxwPjxlbT42Ni48L2VtPuWGjeS5n+ayoeaciemCo+agt+S4gO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rOS4iuWxi+mhtueci+aYn+aYn+aciOS6ru+8jOS5n+WGjeS5n+ayoeaciemCo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uqeaIkeWcqOaaruWkj+eahOaZmumjjuS4rea4qeaflOWcsO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bTkuKrln47luILpg73nnaHkuobvvIzlj6rlianmiJH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kuI3og73lr5DjgILlnKjpnZnosKfnmoTlpJzph4zvvIzpgqPkuKr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vaDvvIzlj4jljaDmja7miJHnmoTlm57lv4bjgII8L3A+PHA+PGVtPjY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O95Y676Z+p5Zu96KeB5L2g55yf55qE5aW954Om5ZWK77yM5bCx5YOP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uA5LmI5ae/5Yq/6L+Y5piv5LiN6IiS5pyN44CCPC9wPjxwPjxlbT42OS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Ds+i/meS5iOaZmui/mOS4jeedoe+8jOWPquaYr+aAleS7iuaZmuaUt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vtOeahOaZmuWuieOAgjwvcD48cD48ZW0+NzAuPC9lbT7mnInkuID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pLHnnKDml7bvvIzmiY3mib/orqTmmK/nm7jmgJ3mnInkuIDnp43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6LWw55qE5LiA556s6Ze077yM5aSx55yg5LqG5oiR5pW05pW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3Mi48L2VtPuaYpeecoOS4jeinieaZk++8jOWTiOasoO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+8jOaZmuS4iuedoeS4jeedgO+8jOeZveWkqemGkuS4je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m7DlkYDvvIzkvYbmmK/miJHmlbTlrr/mlbTlrr/nnaHkuI3nnYD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q+P5Yiw5pma5LiK552h5LiN552A77yM54is6LW35p2l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a6J55yg6I2v44CCPC9wPjxwPjxlbT43NS48L2VtPuaIkeaYr+S4quW+i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aXoueEtuaIkeivtOS6huimgeaXqeedoe+8jOmCo+aIkeWwseavj+Wkq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OAgjwvcD48cD48ZW0+NzYuPC9lbT7lpLHnnKDnmoTml7blgJnvvIzlsLHkvJr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kuabjgILpmarlronkuJzlsLzluqbov4fmvKvplb/lsoHmnIjvvIzlvo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r7znnYDmiJHpm4bkuK3ms6jmhI/lipvvvIzljrvmhJ/lj5fnnJ/lrp7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jgILlpLHnnKDnmoTlpJzmmZrkuI3ljZXosIPjgII8L3A+PHA+PGVtPjc3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yr5ryr77yM5a+C5a+e55qE5aSc6YeM77yM5oC75Lya5pyJ5LiA5p2f5aSa5oO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M5pyb5Lit6Ium6Ium562J5b6F77yM562J5b6F552A6buO5piO55qE5Yi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qgeeEtuWwsemVv+Wkp+S6hu+8jOeqgeeEtuWwse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PiOWkseecoOS6hu+8jOeqgeeEtuWwseeIseS4iuiwgeWPiOW/mOiusOiw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wseWkj+WkqeS6huOAgjwvcD48cD48ZW0+NzkuPC9lbT7og4PnlrzlsLHllp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KnlhrflsLHmt7vooaPvvIzmhJ/lhpLlsLHlkIPoja/vvIzppb/kuoblsLHnha7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lsLHmkpHkvJ7vvIzlpLHnnKDlsLHmlbDnvorvvIzml6DogYrlsLHnnIv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msqHkurrniLHlsLHniLHjgII8L3A+PHA+PGVtPjgwLjwvZW0+5q+P5LiA5Liq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6YO95Lya5YyW5L2c5aSp5LiK55qE5LiA6aKX5pif5pif77yM6Zmq5Ly0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yr6ZW/55qE5aS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NHRvbXJ4ZHp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b21yeGR6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AC3A9DD932444B08364F2AAC61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