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D796E8E59B55F072B37B6A4183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796E8E59B55F072B37B6A4183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pe25YWJ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peW5tO+8jOWDj+S4gOadoe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Wwj+a6qu+8jOe8k+e8k+WcsOa1geWcqOaIk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W/huerpeW5tO+8jOacieaXoOaVsOeahOiusOW/huWHuueOsO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lveWDj+WknOepuuS4reeSgOeSqOeahOe5geaYn++8m+WlveWDj+Wkp+a1t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m+WlveWDj+iKseWcg+S4reeahOmdkuWrqee7v+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W5tOeahOWwj+aJi+aAu+acieaKmOS4jeWujOeahOe6uOmjnuacuu+8m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Ekeiii+aAu+aciemXruS4jeWujOeahOS4uuS7gOS5iO+8m+erpeW5t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Au+eIseWQg+mCo+ajkuajkuezlu+8m+erpeW5tOeahOWwj+ecvOedm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lh+OAgjwvcD48cD48ZW0+NC48L2VtPuerpeW5tOWDj+S4gOadn+eBv+eDg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rOiKs+S6huWkmuWwkeW/q+S5kOWSjOW5uOemj+OAgj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Yr+mVv+mVv+mBk+i3r+eahOi1t+eCueOAgjwvcD48cD48ZW0+N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i/mea4qeaalueahOaYpemjju+8jOS4gOmXquiAjOi/h++8jOWNtOe7m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Un+a0u+evh+eroOS4reacgOe+juWlveeahOWbnuW/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aIkeS7rOi/mOaLpeaciei/meW/q+S5kOeahOerpeW5tO+8jO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WIhuavj+S4gOenku+8jOWboOS4uuWcqOacquadpeeahOaXpeWtk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S4gOenkuaYr+S5sOS4jeWIsOeahO+8gTwvcD48cD48ZW0+O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5hei/t+S6uueahOeUu++8jOWLvuWLkuWHuuaIkeWkmuWwkeWKqOS6u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heS6i++8m+erpeW5tO+8jOaYr+S4gOmmluWpiei9rOaCoOaJrOeahOefrees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6huaIkeWkmuWwkee6r+a0gee+juWlveeahOW5u+aDs++8m+erpeW5tO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uS4veeahOiMieiOie+8jOWEv+aXtueahOasoueskeWDj+iMieiOieaVo+WPkeWHuu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Ks+mmme+8jOacteactea0geeZveeahOiKseeTo+WwseS7v+S9m+aYr+S4g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/huOAgjwvcD48cD48ZW0+OS48L2VtPuaIkeaAgOW/teerpeW5tO+8jOaAgOW/t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WQg+mlreOAgeWWneawtOOAgei1sOi3r+S8muWPmOaIkOesqOibi+eahOaXoOe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jwvcD48cD48ZW0+MTAuPC9lbT7miJHlpJrkuYjmgIDlv7XvvIzmgIDlv7X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mgIDlv7Xnq6XlubTnmoTml6Dmi5jml6DmnZ/vvJvmgIDlv7Xnq6X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gIDlv7XkuaHmnZHnmoTnlJ/mtLvjgII8L3A+PHA+PGVtPjEx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5rWT5rWT55qE5ZKW5ZWh77yM5pqW5Yiw5L2g5b+D56qd77yM56ul5bm0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eh5reh55qE6Iy277yM6K6p5L2g5Zue5ZGz77yb56ul5bm05Ly85pq06aOO6Zuo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LqU6aKc5YWt6Imy77yM54Kr5Li95peg5q+U77yb56ul5bm05Y+I5Ly86YKj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Z5YWJ77yM6YKj5LmI6K6p5Lq65oCA5b+177yb5Y+I5Ly86YKj5byv5by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L2g5oiQ6ZW/44CC6aOO5YS/5LiN5Y+v6IO95bCG6L+Z5rip6aa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55o6J77yb6Zuo5YS/5LiN5Y+v6IO95oqK6L+Z5LiA5Lu25LiA5Lu25oSf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6p5rKh77yM5Y+q5pyJ5Y+v54ix55qE6Ziz5YWJ5bCG5a6D54Wn5bCE77yM5bCG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xMi48L2VtPuerpeW5tOeahOaipu+8jOS4g+W9qeeahOaip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tjO+8jOasouS5kOeahOatjO+8m+erpeW5tOeahOiEmuWNsOS4gOS4suS4s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VheS6i+S4gOaRnuaRnuOAgjwvcD48cD48ZW0+MTMuPC9lbT7nq6Xlub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LHlk43kuobkurrnlJ/nmoTkuZDnq6DjgII8L3A+PHA+PGVtPjE0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77yM5piv5pyA576O5aW955qE77yM5Lmf5piv5oiR5pyA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aIkeeahOiusOW/huS4re+8jOerpeW5tOaYr+aIkea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ahOaXtuWFieOAguWmguaenOS4iuiLjeiuqeaIkemHjeaWsOWcqOi/meS4luS4i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aIkeaEv+aEj+aKiueUn+WRveeahOeyvuW9qeWumuS9jeerpeW5t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aYr+mCo+agt+eahOaXoOW/p+aXoOiZke+8jOS6lOW9q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Yfop4HnmoTotornvo7lpb3vvIzotorop4nlvpfoh6rlt7H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zmiJDnq6XlubTnkIbmg7PvvIznq6XlubTlj4jlj5jmiJDnkIbmg7P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mg7Plv6vngrnplb/lpKfljrvlrp7njrDmoqbmg7PvvIz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q6XlubTnmoTmoqbmg7Plj6rog73lnKjnq6XlubT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ul5bm077yM5YOP5rWB5rC05LiA5qC35LiA5Y675LiN5aSN6L+U77yM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6Laj55qE5b6A5LqL77yM5Y205rC46L+c5b+Y5LiN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tuW4uOWbnuWIsOerpeW5tO+8jOeUqOS4gOeJh+erpeW/g+adpeaAneiAg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kmueDpuaBvOeahOmXrumimOWwseWPmOW+l+aYk+in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vvIzlj4jlg4/kuIDkuLLlhrDns5bokavoiqbvvIzlj4jpppnlj4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A55u06Zq+5Lul5b+Y5oCA77yM56ul5bm05oiR6YKj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5qC35a2Q77yM5Y+v55yf5piv5YK75b6X5Y+v54ix5ZG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lumprOaJrOmere+8jOW/huerpeW5tOi2o+S6i++8jOiNo+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iQve+8jOmjjumbqOW9qeiZue+8jOWTgeS6uueUn+ixqui/iO+8jOS5vuW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xleacquadpee+juaZr++8jOW+gOS6i+WmgueDn++8jOWygeaciOWmgu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S6keeDn+WwmOWMluS9nOS4gOactee+juS4veeahOmfs+espu+8jOS4uuS9oO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Hr+atjO+8gTwvcD48cD48ZW0+MjIuPC9lbT7nq6XlubTnmoTmiJHlsYX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vlpJblqYblrrbvvIzpgqPml7bnmoTmiJHvvIzmtLvohLHohLHkuIDkuKombGRxdW8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JnJkcXVvO+OAgjwvcD48cD48ZW0+MjMuPC9lbT7mr4/kuIDkuKrkurr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Jrlp7/lpJrlvannq6XlubTmmK/miJHku6zmr4/kuKrkurrmnIDlroz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0LjwvZW0+56ul5bm05bCx5YOP5aSp5LiK55qE5pif5pi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b+G55qE5pe25YCZ5oC75oSf6KeJ5rip6aao77yM5Y20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rpeW5tOeahOiusOW/huW+iOWkmu+8jOacieS6m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+8jOWwseixoeaYqOWkqeeahOS6i++8jOWOhuWOhuWcqOebru+8m+acieS6m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+8jOiLpeacieiLpeaXoO+8jOS8vOabvuebuOiv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lg4/kuIDoiZjlsI/oiLnvvIzovb3nnYDkvaDooYzpqbblnKjml6Dovrn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A+PHA+PGVtPjI3LjwvZW0+56ul5bm055qE5Zue5b+G77yM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6M576O77yM5b+r5LmQ5LiO6L6b6YW477yM5Lmf5Y+q5piv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2z6YCd77yM6K6p5oiR5Lus5bCG5a6D54+N6JeP5Zyo5b+D54G155qE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oiR5Lus5aSx5Y6755qE6Z2S5pil44CCPC9wPjxwPjxlbT4y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rpeW5tO+8geS9oOe7meaIkeS7rOW4puadpeS6huasouS5kO+8m+S9o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mBkOaDs++8m+S9oOabtOe7meaIkeS7rOW4puadpeS6hu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ku6zlj6/ku6XlpLHljrvnq6XlubTvvIzkvYbmmK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ku6XlpLHljrvnq6Xlv4PjgII8L3A+PHA+PGVtPjMwLjwvZW0+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q55aaC6L+Z576O5Li955qE5rOh5rOh77yM5bCG5rC46am7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eahOerpeW5tOW/q+S5kO+8jOS9huaYr+Wug+W3sue7j+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Yr+WkmuS5iOaDs+W/teaIkeeahOW/q+S5kOerpeW5t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q6XlubTvvIzlvZPmsLTms6Llho3mrKHms5votbfvvIzlvZPng5/oirH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IDliIfph43lm57jgII8L3A+PHA+PGVtPjMzLjwvZW0+56ul5bm05piv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ZCI77yM576O5Li977yM5riF56eA5Y+I5LiN5aSx5YW46Zu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WkseWOu+erpeW5tO+8jOaIkeS7rOaJjeefpemBk+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seWOu+WygeaciO+8jOaIkeS7rOaJjeefpemBk+iHquW3s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6XlubTvvIzmg7PkuIDkuKrnmb7lrp3nrrHvvIzoo4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ZDotqPjgII8L3A+PHA+PGVtPjM2LjwvZW0+56ul5bm05bex6YCd77yM5L6/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6L+U77yM6Jm954S25oiR5Lya5oSf5Yiw5oKy5Lyk77yM5L2G5LiN5Lya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g5Li65oiR55u45L+h5piO5aSp5Lya5pu05Yqg576O5aW977yM5rK/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C75piv5peg6ZmQ55qE77yM5oiR5Lya5bim552A5oiR56ul5bm055qE6K6w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5ZCR6L+c5pa544CCPC9wPjxwPjxlbT4zNy48L2VtPuecn+ivmuWmguiDv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awuOi/nOerpeW5tO+8jOaipuaDs+WmguiDvemaj+S+v++8jOaIkeaEn+i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rpeW5tO+8jOW8gOW/g+WmguiDveW4uOWcqO+8jOaIkeaEn+inieiusOS9j+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WOu+S6hu+8jOWmguS7iumVv+Wkp+S6hu+8jOaUvumjnuiHquaI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JjeWQp++8gTwvcD48cD48ZW0+MzguPC9lbT7nq6XlubTnlJ/mtLvph4zvvIz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rDlv4bmuIXmmbDnmoTkurrmmK/miJHnmoTlp6Xlp6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y85LiA5p2v5reh5reh55qE6Iy277yM6K6p5L2g55m+6Iis5Zue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rpeW5tO+8jOaYr+S6uueUn+S4reacgOW/q+S5kOeahO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dkOWcqOerpeW5tOeahOagkeS4i+eci+edgOmCo+S6m+eBr+esvOeahOaXt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a6ouWHuuS6huS4gOS4neeskeOAgjwvcD48cD48ZW0+NDEuPC9lbT7mr4/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nKrlv4Xpg73lg4/nq6Xor53vvIzkvYbmmK/oh7PlsJHor6Xlg4/nq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ul5bm05LiA6Zeq5Y2z6YCd77yM5L2G5piv5bm456aP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rC45LiN6KSq6Imy77yBPC9wPjxwPjxlbT40My48L2VtPuerpeW5tOaYr+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iuqeWwj+aci+WPi+WcqOeUnOicnOeahOS4lueVjOmHj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QuPC9lbT7nq6XlubTvvIzlg4/kuIDmnaHnu5znu47kuI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nvJPnvJPlnLDmtYHlnKjmiJHnmoTlv4Pph4zjgILlnKjov5nmnaHlsI/m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rKLkuZDnmoTnrJHlo7DvvIzkuZ/mnInkvKTlv4PnmoTnnLzms6r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Dmt7HnmoTvvIzopoHmlbDnq6XlubTml7bmiJHlgZrov4fkuIDku7blgr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ul5bm05piv5qyi5b+r55qE56ul56ym77yM5Y+R5Ye6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aO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XMydzE4ZGM5Lmh0bWwiPmh0dHBzOi8vZHVhbmp1emlrdS5jb20vZHVhbmp1emkvdGFz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796E8E59B55F072B37B6A4183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