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D3C17DEC4C081C3D630CB87A8E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3C17DEC4C081C3D630CB87A8E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qq5b+15pyA5ZCO5LiA5a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+m+iLpuS4gOW5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7iuWkqeWkp+WutuiBmuWcqOS4gOi1t++8jOS4uuaIkeS7rDIwMjD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zlv4Pmg4Xml6Dmr5Tmv4DliqjvvIzmhL8yMDIx5bm055qE5aSn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bel5L2c5byA5b+D77yM5YaN5Yib5L2z57u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YaN5Yib6L6J54WM77yM6b6Z5bm06IW+6aOe5Yib6YCg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2g5aW977yM5paw55qEMjAyMeW5tO+8geiuqei9r+W8seeahO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+W/je+8jOeLoOeLoOmdouWvueS6uueUn+avj+asoeWvkuWG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+e6t+e5gee5geeahDIwMjDljbPlsIbmjKXmiYvlkYrliKvvvIzov5nkuID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nLrpgYfvvIzmnInmjJHmiJjvvIzkvJrlrabkuaDvvIzljrvmgJ3ogIPvvIz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4LkurrnlJ/jgILluIzmnJvmnIvlj4vlnKgyMDIx6YeM5pu05Yqg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ib6YCg77yM5oS/5pyL5Y+L5LqL5LqL5aaC5oSP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oyl5omL77yM6L6e5pen5pel77yMMjAyMOmaj+mjjumAne+8m+aDs+i/h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kmu+8jDIwMjHlpYvlipvljZrvvJvmnInmrKLnrJHvvIzmnInmgrLkvKTvvIwyMD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rGX5rC05LiO5rOq5rC05Lqk57uH77yMMjAyMeWwhuWchua7oee7k+Wx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nmoTkvaDmm7TliqDliqrlipvvvIzlpKfkuJrlhbTotbf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ov4fljrvvvIzml6DorrrlpJroibDpmr7vvIznlZnlnKgyMDIw55qE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52A5pS26I6355qE55qE54K554K55ru05ru077yM6KOF6L295ZyoMjAyM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InuWPsOS4iu+8jOelneS9oOiInuWPsOe7muS4ve+8jOaipuaDs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ahOS4gOW5tO+8jOW4jOacm+aIkeS7rOeahOWPi+aDh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lveOAguS4jeS8muWboOS4uuaXtumXtOWSjOi3neemu+iAjOWPm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h+WOu+S4gOW5tOi1sOi/h+eahOiEmuatp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sOi+m+WSjOaUgOeZu+eahOiLpu+8jOacquadpeS4gOW5tOmHjOWxleacm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7jemcgOW4puedgOabtOmrmOeahOeQhuaDs+e7p+e7reS7mOWHuuOAg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1t+i/iOWHuuWLh+aVouWSjOWdmuWumu+8jOelneaWsOeahOS4gOW5tOmHj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OC48L2VtPuS4gOaXoOaJgOacieWwseaYr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WGjeingeS6hu+8jDIwMjDlubTvvIHkvaDlpb3vvIwyMDIx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6k6K6k55yf55yf6L+H5aW9MjAyMOW5tOS7heacieeahOi/m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wg+aVtOWlveW/g+aAgei/juaOpTIwMjHlubTvvIzkvJrlj5Hnjr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TjgILlho3op4EyMDIw77yM5L2g5aW9MjAyM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rDnmoQyMDIx5bm077yB5pyL5Y+L55So5b+D5Lqk77yM54i25q+N5ou/5ZG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+oeaFleS9oOS7rOaciei/meS5iOWkmu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s+i/mOaciemCo+S6m+WAvOW+l+aEn+WKqOeahOaVheS6i++8jOWOu+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cquadpeOAgjwvcD48cD48ZW0+MTIuPC9lbT7lsoHmnIjkuI3lsYXvvI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Lov4fljrvnmoTkuIDlubTph4zvvIzmiJHku6zljobnu4/po47pm6jvvIzlsL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nY7lnbfvvIzlsL3nrqHlm7Dpmr7ph43ph43vvIzkvYbljbTmiJDnu6novonnh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4joh7PvvIzmm7TpnIDlpKflrrbliqrlipvvvIzmkLrmiYvlhbHliJ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HnpZ3lpKflrrbouqvkvZPlgaXlurfjgIHpmJblrrblubjnpo/jgIHllpzkuov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ov57ov57vvIE8L3A+PHA+PGVtPjEzLjwvZW0+5LuK5aSp5LuA5LmI5qC3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6Ieq5bex5Yaz5a6a77yM5q+P5aSp5oCO5qC35bqm6L+H77yM5Lmf5piv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Yeh5piv5Yaz5b+D5Y+W5b6X6IOc5Yip55qE5Lq65piv5LuO5p2l5LiN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Pr+iDveeahCZyZHF1bzvjgILoh7TljbPlsIbpgJ3ljrvnmoQyMD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mguaenOaJgOacieS6uumDveelneS9oOaWsOW5tOW/q+S5k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mBjeWOhuWxseays+inieW+l+S6uumXtOWAvOW+l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kqnlvK/mnIjmjILnnLzliY3vvIzlh6DliIbmgJ3lv7XlnKjlpKnovrnvvIzor7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lkInnpaXvvIzlr4Tlj6XnpZ3npo/luqblubPlronvvIzlhrDpm5XnjonliLv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6rvvIzmmbbojrnliZTpgI/nkLzkuJbnlYzvvIzkuLrkvaDpk7rkuIvnmb3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hazkuLvkuI3lv6vmtLvjgII8L3A+PHA+PGVtPjE2LjwvZW0+5piO5aSp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aSp77yM5Y205pyJ6YKj5LmI5aSa5Lq65oeC5b6X5LqG57qq5b+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+q5pyJ5LiA5aSp77yM5Y205pyJ6YKj5LmI5aSa5Lq65a2m5Lya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oiR5Lus5LiA6LW354Ot54ix77yM6L+Z566A5Y2V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bvue7j+S4uuS6huaipuaDs+iAjOiLpuiLpuWKquWKm++8m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boOS4uuS4jemhuuiAjOWeguWktOS4p+awlOOAguS9huaIkeS7rOS5n+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nOicnO+8jOacieaipuaDs+WcqOe7meaIkeS7rOa/gOWKseOAgjIwMjHorq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6fnu63liLDlupXvvIzorqnkuI3lv6vlvbvlupXov5znprvvvIzorqnmoqbmg7P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7bot53nprvjgII8L3A+PHA+PGVtPjE4LjwvZW0+5L2g55qE56a75Yir5bey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77yM5Y+I5L2V5b+F5om+5YCf5Y+j44CCPC9wPjxwPjxlbT4xOS48L2VtP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aJgOeIseeahOiAjOWli+aWl+OAguWGjeingeS6hu+8jDIwMjDlub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5bm077yBPC9wPjxwPjxlbT4yMC48L2VtPuS7iuWkqeaYrzIwMjD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wyMDIw5bm06L+H5b6X5oCO5LmI5qC35ZGi77yfMjAyMOWwseimgei1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kuIDliIfpg73lpb3vvIzmlrDnmoTkuIDlubTvvIzmlrDnmoTlvIDlp4v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LCi6LCi77yMMjAyMO+8geS4jeaDs+e7j+WOh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j+WOhuS6hu+8m+S4jeaEv+aEj+mdouWvueeahO+8jOS5n+mDvemdouWvueS6hu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+8jOS+neeEtuaYr+eQkOeijueahOW/g+aDheWSjOiNj+iLku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5tO+8jOaIkeS7rOiupOivhuS6huW+iOWkmuS6uu+8jOacieS6m+S6u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aIkOS6huS4gOeUn+eahOefpeW3se+8m+acieS6m+S6uu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6pO+8jOaIkOS4uueUn+WRvemHjOeahOi/h+WuouOAguS4gOi9rOecv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/h+WOu++8jDIwMjHliqDmsrnjgII8L3A+PHA+PGVtPjIyLjwvZW0+5oS/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rC077yM5pyq5p2l5aaC6K+X77yM5b2T54S277yM5aeL57u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/meS4gOW5tOaYr+W/meeijOeahO+8jOS5n+aYr+W5uOi/k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W5tOaIkeS7rOWPr+S7peWGjeaOpeWGjeWOie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ljrvkuIDkupvmnIDph43opoHnmoTvvIzlkIzml7bkuZ/mjaLlvpfkuob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lho3op4EyMDIw77yM5YaN6KeB5pyA6YeN6KaB55qE44CCMj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GjeeOsOOAgjwvcD48cD48ZW0+MjUuPC9lbT7lhYnlpoLnmb3pqbnov4fpmp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v5jnmoTorrDlv4bvvJvlm5vlraPova7lm57ml6Dlo7Dov4fvvIzllK/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vvIwyMDIx5paw55qE5LiA5bm05Y2z5bCG5Yiw5p2l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m5p2l5aW96L+Q5rCU77yM56Wd5paw5bm05b+r5LmQ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+8jOW3sue7j+i1sOi/nO+8jOeCq+iAgOWPiOacieS7gOS5iOeU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WPquiDveeUqOadpeWbnuW/huOAguS7iuWkqeaJjeaYr+aWsOeahOW8gOWn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S6huS7iuWkqe+8jOaJjeiDveWFhea7oeS/oeW/g+WcsOi/juaOp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lsIbmiJHnmoTlk63ms6PlpLnlnKjpmYjlubTnmoTkuab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miJHnmoTllpzmgqblhpnlnKjmmKXml6Xnurfpo57nmoTojInojo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JHnmoTlv6fkvKTlr4TlrZjlnKjlhqzml6XnmoTpo5jpm6rph4zvvIwyMDI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Zac5oKm77yM5b+n5Lyk77yM5oiQ6ZW/77yM6K6p5oiR5Lus5b+Y6K6w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NuOiQveW/g+S4iueahOmHjeaLhe+8jOa4qeaflOWcsOetieW+heiRlz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E8L3A+PHA+PGVtPjI4LjwvZW0+5bKB5pyr77yM5Y+I5Yiw5bKB5pyr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m055qE5LuY5Ye65LiO5ou85pCP77yM5oSf6LCi5oKo5LiO5YWs5Y+45Li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5bGV5pyb77yM5bCx5pyJ5biM5pyb44CC5biM5pyb5piO5bm0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bel5L2c77yM5pS26I635Yqg5YCN55qE5b+r5LmQ77yM5YWF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6Wd5L2g5YGl5bq377yM5bm456aP5ZCJ56Wl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i1sOWIsOWktO+8jOW3peS9nOeUn+a0u+aUtuS4gOaUtu+8jO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7qeWSjOe7j+mqjO+8jOaKiueUqOW/g+aAu+e7k++8jOeul+eul+W8gOW/g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W/q+S5kOaUtue7k++8jOeul+eul+ebruagh+WSjOaWueWQke+8jOaKiuWwve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eul+eul+S6uueUn+WSjOi3r+eoi++8jOaKiuacquadpee7p+e7re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mmK/mr4/kuKrpu47mmI7pg73kvJrmnInpmLPlh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lvbflvqjpg73kvJrmnInlv6fkvKTvvIzkuI3mmK/mr4/kuKroiqzoirP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ppnvvIzmiZPlvIDkurrnlJ/nmoTnqpfvvIzkvaDkvJrlj5HnjrDvvIzmm5nlhYn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yMDIw5YaN6KeB77yMMjAyMeS9oOWlveOAgjwvcD48cD48ZW0+MzE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lnKjlv4PlupXvvIzpmr7lvpfnmoTmg4XosIrmmpblv4PlupXvvIzpmr7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Znlv4PlupXvvIzpmr7oiI3nmoTml7bpl7TlrZjlv4PlupXvvIwyMDI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285q2k77yMMjAyMeeahOW5uOemj+S+nemdoOW9vOatpO+8jOaEvzIwMj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jnpo/lv6vkuZDjgII8L3A+PHA+PGVtPjMyLjwvZW0+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Ieq5bex77yM5piv5oyH5oqK57K+5Yqb5pS+5Yiw5pu06YeN6Ka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Y2z5bCG6YCd5Y6755qEMjAyMO+8gTwvcD48cD48ZW0+MzM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4DkuYjkuIDlpJzmiJDlkI3vvIzkuIDlpJzmmrTlr4zvvIzlj6rkv6H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DliIbmlLbojrfjgIIyMDIw5YaN6KeB77yBPC9wPjxwPjxlbT4zNC48L2VtPu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+8jOaUvuS4i+S4jeeUmOW/g++8jOS7juS7iuS7peWQju+8jOWPqui0n+i0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uW3seeahOS6uueUn+OAguW+gOS6i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bm+W8gO+8jOa4hemjjuiHquadpeOAgjwvcD48cD48ZW0+Mz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6jlrprmiJDkuLrmlYXkuovvvIzmnInkupvkuovms6jlrprmiJDkuLrmlYX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Llv7XvvIzkuI3lv4XnlZnmgYvvvIzlgbblsJTorrDotbfvvIz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OAgjwvcD48cD48ZW0+MzYuPC9lbT7ml6XlrZDkuIDlpKnlpKnliJLov4f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vvIzkuLvopoHmmK/ml7bpl7TkuI3lgZzmrYfvvIzmiYDku6XlsLHkuIDnnKj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op4nkuIDnnKjnnLzvvIwxMuaciOmprOS4iui/h+WOu+S6huOAguayo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/g+aEv++8jOW4jOacm+WutuS6uuaci+WPi+mDveW5s+WuieWBpeW6t+OAg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6vmnaXkuobjgII8L3A+PHA+PGVtPjM3LjwvZW0+5L2g5aW977yM5paw55qE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IkeS7rOa4tOacm+aIkOWKn++8jOmmluWFiOimgeW/l+Wcq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popfoirHnp43jgIHlj6rmnInku5jlh7rmsZfmsLTmiY3og73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pl7TmnIDnvo7nmoToirHmnLXjgIIyMDIw77yM5YaN6KeB77ybMjAyM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gLvnu5PvvJrovpvoi6bkuIDlpKnvvIzmiJDlsL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kuIDmnIjvvIzkuLDmlLbkuIDmnIjvvIzku5jlh7rkuIDlubTvvIzmlLboj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Iw5Zue5aS06YGl5pyb77yM5Lq655Sf6bqm55Sw77yM6buE6YeR6Zeq6Zeq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ktOWxleacm++8jOacquadpeWkp+mBk++8jOW5uOemj+WFieiKku+8geelne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WWnOaCpuS4sOaUtu+8gTwvcD48cD48ZW0+NDAuPC9lbT7mmKjlpK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v4fljrvvvIzov4fljrvkuI3nrqHmiJDlip/miJblpLHotKXvvIzmsLjov5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vvJvmmKjlpKnvvIzlpoLkuIDpopfpmajokL3nmoTmtYH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i5vlkbzvvJvmmKjlpKnvvIzlpoLkuIDmnLXmnLXmvKvlpKnpo57oiJ7nm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lsL3mmL7lhbbmi5vmkYfkuYvmgI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eo6L+H5YiG56eS77yM5oS/5Lmf5Y+v5Lul6Leo6L+H5L2Z55Sf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h+WOu+S4gOW5tO+8jOaIkeS7rOWQjOWKquWKm+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ske+8jOavj+S4gOasoeaIkOWKn+mDveiVtOiXj+edgOaIkeS7rOi+m+WLpO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gOW5tOWNs+WwhuadpeWIsO+8jOaIkeS7rOS4jeiDveWBnOa7nuS4jeWJje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mqhOWCsuOAguaEv+Wkp+WutuS4juaXtuS/sei/m++8jOaLvOaQj+S4jeaH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WsOi+ieeFjO+8gTwvcD48cD48ZW0+NDMuPC9lbT7mhL/ljrvlubT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mK/ku4rlubTmg4rllpznmoTpk7rlnqvvvIE8L3A+PHA+PGVtPjQ0LjwvZW0+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aSq5b+r77yM5L2G5Y+I5pyf5b6F5a6D6LWw5b6X5b+r5LiA5Lqb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vvIE8L3A+PHA+PGVtPjQ1LjwvZW0+6bKc6Iqx56ue5pS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F77yM5oiQ5Yqf5LmL6Lev5Zyo5YmN5pa544CC6YWS5LiN6YaJ5Lq65Lq66Ieq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SA6auY5Lq65aS45aWW44CC5LiA5bm06L6b5Yqz5aWU5rOi6Ium77yM5LiA5pe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ac5rOq5reM44CC5oS/5L2g5paw5bm05YaN5Yqq5Yqb77yM5LqL5Lia6Lev5LiK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BPC9wPjxwPjxlbT40Ni48L2VtPui/h+WOu+eahOi+ieeFjOS4jeWuueW/mOiu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mcgOimgeWli+aWl++8jOaWsOeahOS4gOW5tOW3sue7j+WIsO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eDiOeahOW4guWcuuernuS6ieeOr+Wig+S4re+8jOaIkeS7rOS+neeEtumdouS4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keaImOOAguaEv+WQjOW/l+S7rOWGjeaOpeWGjeWOie+8jOWKquWKm+WQkeWJ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aWsOeahOi+ieeFjOOAgjwvcD48cD48ZW0+NDcuPC9lbT7nlKjmnIDnvo7nmoTlp7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yMDIw77yM55So5pyA576O5aW955qE6Ieq5bex6L+O5o6lMjAyMe+8jOWIq+iuqe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IluS6i++8jOegtOWdj+S6huS9oOeahOWlveW/g+aDh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li6TmsZfmsLTmtYfngYzmiJDlip/nmoTlubzoi5fvvIzmmbrmhafnmoTlipvph4/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nILonbbpo57oiJ7vvIzlkIzlv4PljY/lipvlhbHlkIzlpYvmlpfvvIznu4jkuo7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mu6Hlm63jgILmhL8yMDIx5bm05YaN5oqK5paw5Yqf5bu677yM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0OS48L2VtPui/h+WOu+aJgOacieeahOmBl+aGvumDve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g4rllpznmoTpk7rlnqvvvIzmhL/kvaDmi7zlkb3kuonlj5bnmoTvvIzmnID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jgII8L3A+PHA+PGVtPjUwLjwvZW0+5ouc5ouc5bCx5ouc77yM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W77yM5pyf5b6FMjAyMeOAgjwvcD48cD48ZW0+NTEuPC9lbT7mjJHmiJj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h6rlt7HmiY3mmK/nnJ/mraPnmoTmlYzkurrjgIIyMDIw77yM5YaN6KeB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TIuPC9lbT7ku7vkvZXkuovvvIzku7vkvZX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vvIzkuI3opoHot5/lroPov4fkuI3ljrvvvIzml6DorrrlpJ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rabkvJrmir3ouqvogIzpgIDjgII8L3A+PHA+PGVtPjUzLjwvZW0+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Sv5oyB77yM6Z2g5aSn5a6255qE5Zui57uT77yM5bm05oiR5Lus6LWw5b6X5b6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Cf5aSn5a6255qE5Yqq5Yqb77yM5Ly05aSn5a6255qE5ou85pCP77yM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6I5oiQ5Yqf77yM5oS/5aSn5a6257un57ut5ou85pCP77yM5oS/5YWo5a62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bm05YaN5Yib6L6J54WM77yM5oiQ5bCx5L2z57u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jIwMjDlubTnmoTlpLHmhI/ljJbkuLrli4fmsJTvvIznl5voi6bovazkuL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kvKTlj5jmiJDli4fpl6/vvIzlm7DmibDono3miJDlhrPlv4PvvIzpmLvpmr7lvJ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nKgyMDIx5bm06YeM77yM5Z2a5oyB5ZCR5YmN77yM5Yqq5Yqb5Y676Zev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q2i77yb56Wd5L2g5pep5pel5oiQ5Yqf77yM6L6J54WM5rC45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WPquacieWKquWKm+eahOWOu+WtpuS5oO+8jOS9oOaJjeiDveWvueW+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OefqeeahOeUn+a0u+ivtOS4je+8jOS9oOaJjeaciei/h+iHquW3se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acrO+8jOS9oOaJjeaVouWkp+iDhueahOi/veaipuOAguWcqOS9oOaJk+eul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eUn+a0u+aWueW8j+S5i+WJje+8jOW/hemhu+W+iOWKquWKm+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ahOi1hOacrOOAguWFtuWunu+8jOacgOWlveeahOaXtuWFie+8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ingTIwMjDvvIzkvaDlpb0yMDIx77yBPC9wPjxwPjxlbT41Ni48L2VtPuerm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nKvnq6/vvIzlkYror4noh6rlt7HvvJrov4fljrvkuI3lm57lpLT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E8L3A+PHA+PGVtPjU3LjwvZW0+5Zug5Li65pyJ5omA5pyf5b6F77yM5om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OC48L2VtPuS6uuS4jeaAlei1sOWcqOm7keWknOmHj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reayoeaciemYs+WFieOAgjIwMjDvvIzlho3op4HvvJsyMDIx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eUn+i3r+S4iu+8jOW+iOWkmuaXtuWAmeeci+S4jea4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S4jeWIsOi/h+WOu+OAgumCo+S5iO+8jOWwseWIq+iuqeaXtumXtOWcqOecu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rea1gemAne+8jOiOq+iuqeW5tOWNjuWcqOWbnuW/hui/h+WOu+S4reayp+ah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7iuWkqe+8jOW8gOW/g+S6q+WPl+avj+S4gOWkqeOAguaXqeWuie+8j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IwMjHlubTjgII8L3A+PHA+PGVtPjYwLjwvZW0+5Zue55yLMjAyMO+8jOi+m+mF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iLpue0r+W3sue7j+i/nOemu++8jOWTgOaAqOaVo+WcqOmjjumHjO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WPueaBr++8m+WxleacmzIwMjHvvIzluIzmnJvmmK/mu6Hmu6HnmoT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liY3mma/mmK/nvo7lpb3nmoTvvIzkuovkuJrlv4XkvJr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8yMDIx55qE6L6J54WM77yM5piv5L2g55qE5oiR55qE5Lmf5piv5aSn5a6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veWlveWKquWKm+WwseaYr+S4uuS6huWwhuadpeeUqOmS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u+mCo+S6m+eci+S4jei1t+aIkeeItuavjeeahOS6uu+8jOi/meWwhuS8mu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WPmOeahOaipuaDs+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c3RlbW9icmp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N0ZW1vYnJq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3C17DEC4C081C3D630CB87A8E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