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7B9C01ACBDA6B85D325EFD5D50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7B9C01ACBDA6B85D325EFD5D50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KKr5Yir5Lq65Yak5p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l+WnlOWxiOeahOaXtuW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eEtuS4gOeske+8jOi/meaYr+S4gOenjeWkp+W6puOAgjwvcD48cD48ZW0+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m7hOays+S5n+a0l+S4jea4heS6huOAgjwvcD48cD48ZW0+My48L2VtPuacgOiuq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S4jeaYr+iiq+WGpOaeie+8jOiAjOaYr+iiq+WGpOaeieaXtuS9oOeahOS4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cgOiuqeaIkeS8pOW/g+eahOS6i+iiq+S6uuWGpOa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S4lueVjOaXoueqhOWPiOWuveOAgueqhOeahO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iwgeiwgemDveiupOivhuOAgjwvcD48cD48ZW0+Ni48L2VtPuayoeS6uuiDve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cie+8jOS4jeaYr+Wlh+i/ueWwseaYr+ivr+in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njeW3peS9nOaYr+S4jeWnlOWxiOeahO+8jOS4gOWIh+ivr+S8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pOaeie+8jOWPquimgeW/g+mHjOWdpuiNoeiNoeayoeS7gOS5iOWlveW/g+iZmueah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veW/g+aAgeacgOmHjeimge+8gTwvcD48cD48ZW0+OC48L2VtPuS6uueUn+mavuWF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mavuWFjeiiq+ivr+ino++8jOimgeaHguW+l+WGt+mdmeeahOWOu+eUqO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ino+W8gOi/meS4quivr+ino+OAgjwvcD48cD48ZW0+OS48L2VtP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S9oO+8jOaYr+WboOS4uuS9oOS4jeeIseaIke+8jOaIkeaYjuaYj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Ike+8jOWNtOi/mOeIseS9oO+8jOaYr+WboOS4uuaIkeWkquWCu+OAg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Ag+mBv+S4jeaYr+WboOS4uuWus+aAleWOu+mdouWvue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S7gOS5iOOAgjwvcD48cD48ZW0+MTAuPC9lbT7kvaDooqvmnID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vvIzkvaDpmr7ov4fliLDkuI3mg7PkuonovqnvvIzkuZ/lj6rmnInpgInmi6n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kuJbnlYzpg73lj6/ku6XkuI3mh4LkvaDvvIzkvYbku5blupTor6Xmh4LvvIzoi6X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kuZ/kuI3og73mh4LvvIzov5jmnInku4DkuYjor53lj6/or7T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q66K+v6Kej5piv5Zug5Li65L2g5Lus5LqS55u45LiN5LqG6Kej77yM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5So5pe26Ze05p2l6K+B5piO5LiA5YiH44CCPC9wPjxwPjxlbT4xMi48L2VtPuat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tOihjO+8jOS8l+mCquiHquaBr+OAgjwvcD48cD48ZW0+MTMuPC9lbT7kurror6/op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73lvq7lvq7kuIDnrJHvvIzov5nmmK/kuIDnp43ntKDlhb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oiR5Lus5piO55+l6YGT5piv6ZSZ55qE77yM5Lmf6KaB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ug5Li65LiN55SY5b+D77yb5pyJ5Lqb5Lq677yM5oiR5Lus5piO55+l6YGT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pS+5byD77yM5Zug5Li65rKh57uT5bGA77yb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rKh6Lev5LqG77yM5Y206L+Y5Zyo5YmN6KGM77yM5Zug5Li6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GpOaeieS6hu+8jOaIkeWFtuWunuaYr+WtpOiA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mgeWCsuaAu+W+l+acieeCuei1hOacrOWQp+OAguaIkeacieS7gOS5iOi1hOacrOWC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YuPC9lbT7lpJrlsJHmrKHlj4jlpJrlsJHmrKHvvIzlm57lv4b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JLmiJDkuIDkuKrlnIjvvIzogIzmiJHku6zlnKjljp/lnLDovazkuobml6Dmlb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p6PohLHjgILmgLvmmK/luIzmnJvlm57liLDmnIDliJ3nm7jor4b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73lpJ/lho3kuIDmrKHpgInmi6nnmoTor53vvIzku6XkuLrlj6/ku6X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ZXnuq/jgII8L3A+PHA+PGVtPjE3LjwvZW0+5ZOq5oCV6KKr6K+v6Kej5b6X5aSa5Lm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44CB5Lmf566X5piv5oiR55qE6ZSZ44CCPC9wPjxwPjxlbT4xOC48L2VtPu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W+l+S6huino+S9oO+8jOWboOatpOS9oOiupOS4uuS4j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S4lueVjOWWiuivneOAgjwvcD48cD48ZW0+MTkuPC9lbT7nsonouqvnoo7pqqjmtZ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poHnlZnmuIXnmb3lnKjkurrpl7TjgII8L3A+PHA+PGVtPjIwLjwvZW0+5oCV6Ze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+36Lev44CC5Zi05Yuk5LiN6LWw5Yak5p6J6Le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jOWPm+aYr+S4gOenjeWLh+awlO+8jOmCo+S5iOaOpeWPl+iDjOWPm+WI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abtOWkp+eahOWLh+awlOOAguWJjeiAheWPqumcgOimgeaciei2s+Wkn+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Pr+S7pe+8jOWPiOaIluiuuOWPquaYr+S4gOaXtuWGsuWKqO+8jOiAjOWQjuiAh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tOaYr+WuveWuueeahOeoi+W6pu+8jOe7nemdnuWGsuWKqOmCo+S5iOeugOWN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Ur+acieaXtumXtOOAgjwvcD48cD48ZW0+MjIuPC9lbT7lv4Pph4zpmr7ov4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p43nlJ/nkIblj5jljJbvvIzlkYror4noh6rlt7HpgqPlj6rmmK/lub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lubvop4njgII8L3A+PHA+PGVtPjIzLjwvZW0+6KKr6K+v6Kej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77yM6Kej6YeK5LqG77yM5LuW5L6d5pen5Zu65omn5bey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XtuWAme+8jOS9oOiiq+S6uuivr+ino++8jOS9oOS4jeaDs+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mAieaLqeayiem7mOOAgjwvcD48cD48ZW0+MjUuPC9lbT7nlLfkurr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ooqvlhqTmnonmkpHlpKfnmoTvvIzlpJrkuIDngrnlp5TlsYjvvIzlsJHkuIDkupv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aDkvJrmm7Tlv6vkuZDjgII8L3A+PHA+PGVtPjI2LjwvZW0+5Y+q5piv77yM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L+Z54af5oKJ77yM5aWU6LW05Y+m5LiA5Zy66ZmM55Sf77yM5rKh5pyJ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6a5Y675ZOq44CC6YKj6YeM77yM5Y+v5Lul5bCG5Zue5b+G5oiq5rWB44CC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O5paw5byA5aeL44CCPC9wPjxwPjxlbT4yNy48L2VtPuiiq+S6uuWGpOa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eJueS5iOeahOaXoOWliOOAgjwvcD48cD48ZW0+MjguPC9lbT7lho3mgb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op6PvvIzor7TotbfmnaXpg73kuI3ov4fmmK/kuIDogqHlrZDmsJTvvIz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b7liLDlj5Hms4TnmoTmuKDpgZPvvIzlsLHkuI3kvJrnu5noh6rlt7HluKbmnaXmm7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lkozlm7DmibDjgII8L3A+PHA+PGVtPjI5LjwvZW0+5LiN6KaB5Zug5Li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K+v6Kej77yM6ICM5oqK6Ieq5bex6L+H5b6X5b6I5Y2R5b6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seWDj+S4quWTkeW3tO+8jOWQg+S6hum7hOiOsuacieiLpuivtOS4j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lrrPmgJXnmoTlhbPns7vlsLHmmK/vvIzotoX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kuI3liLDniLHmg4XjgII8L3A+PHA+PGVtPjMyLjwvZW0+6YGH5Yiw5oyr5o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6ZKJ5a2Q5LqG77yM5oOz5LiN6YCa5LqG77yM6KKr5Yak5p6J5LqG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bCx5omT5byA6L+Z5Liq6KeG6aKR55yL55yL5a6D77yM57un57ut56yR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LuA5LmI5Y+v5Lul5omT6LSl5L2g77yM6Zmk5LqG5L2g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vueWPi+iwiuacgOWkp+eahOivr+ino++8jOWwseaYr+iup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h+iDveeahOOAgjwvcD48cD48ZW0+MzQuPC9lbT7lm6DkuLrmhaLng63luLjluL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kuLrlhoXlkJHlhrDlhrfnmoTkurrjgII8L3A+PHA+PGVtPjM1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iA5YiH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YXpva2s3cWFpLmh0bWwiPmh0dHBzOi8vZHVhbmp1emlrdS5jb20vZHVhbmp1emkv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N3F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7B9C01ACBDA6B85D325EFD5D50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