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280504951FE359CE7A8AAC784D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280504951FE359CE7A8AAC784D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6Wd5aaH5aWz6IqC55qE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s+S6uuaYr+awtO+8jOS7peaflOWFi+WI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ieWFq+Wmh+Wls+iKgu+8jOaEv+S9oOaYr+WkqeS4i+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lveiAgeWphu+8gTwvcD48cD48ZW0+My48L2VtPueDreeIseiHquW3seWQp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iKseeahOWls+S6uu+8geWmh+Wls+iKguW/q+S5kO+8gTwvcD48cD48ZW0+N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eUn+a0u+WIsOWkhOW5uOemj+iKseOAgjwvcD48cD48ZW0+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mdkuaYpeawuOiRhu+8jOeDpuaBvOi3keaOie+8jOWlvei/kOS4jeWwke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Wll++8gTwvcD48cD48ZW0+Ni48L2VtPuWlveWls+aAp+aYr+Wxse+8jOerr+W6h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WwveaDheWcsOeOqe+8jOW8gOW/g+Wcs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v+S9oOa0u+W+l+WDj+S4gOW5heeUu++8jOiAjOS4jeS7heS7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iho+ijs+OAgjwvcD48cD48ZW0+OS48L2VtPuW8gOW/g+W5uOemj++8jOWlvei/k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lpoflpbPoioLvvIzmhL/lpKnkuIvmiYDmnIn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lronlurfvvIzlubjnpo/vvIE8L3A+PHA+PGVtPjExLjwvZW0+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2T5a6244CCPC9wPjxwPjxlbT4xMi48L2VtPuWls+elnuiKgu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aDheWcsOeOqe+8jOW8gOW/g+WcsOeske+8gTwvcD48cD48ZW0+MTMuPC9lbT7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pqbvvvIzmsLjov5zlubTovbvmvILkuq7vvIzlv6vkuZ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/5L2g5Lus77yM5bm456aP5Zyo77yM5b+r5LmQ6am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peWFieaYjuWqmumjjuaZr+Wlve+8jOWmh+Wls+iKguaXpemaj+aY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pZ3miYDmnInlpbPkurroioLml6Xlv6vkuZD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nrJHlj6PluLjlvIDjgII8L3A+PHA+PGVtPjE3LjwvZW0+5Zac5rCU5rSL5rSL5LiK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M5LqJ6Iqz5paX6Imz6LWb6Iqx5pep44CCPC9wPjxwPjxlbT4xOC48L2VtPuWmh+Wl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a0u++8jOWmh+Wls+iDveWBmumlre+8jOWmh+Wls+iDveaSkeWNiui+ueWkqe+8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n+WKs+Wkp+aXoOi+ueOAgjwvcD48cD48ZW0+MTkuPC9lbT7kuInlhavkuInlh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K/oirHvvIzlsL3mg4XmrKLnrJHvvIzlv6vkuZDliLDlrr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2O6LCD77yM5bGV546w5LqG5rip5p+U55qE576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nkOWmueS7rOiKguaXpeW/q+S5kO+8geeUn+a0u+aXoOmZkOe+ju+8jOW/g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ieW/q+OAgjwvcD48cD48ZW0+MjIuPC9lbT7orrrnvo7kuL3vvIzopb/mlr3kuI3lpo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Wd5L2g5Lus5rC46L+c576O6LKM5aaC6Iqx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6Iqx77yM5bm05bm05LiA5Y2B5YWr77yBPC9wPjxwPjxlbT4yNC48L2VtP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eOieeri+OAgeiQveiQveWkp+aWueOAgemdkuaYpeawuOWcq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prYXlipvml6DmlYzvvIzogarmmI7kvLbkv5DvvJvnpZ7ph4fpo57mi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nrJHmhI/vvJvnq6/luoTmvILkuq7vvIzpnZLmmKXpnZPkuL3vvJvogarmmI7otZv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i7HmmI7lpoLkuIrluJ3nmoTkvaDvvIzlvIDlv4Plj4j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Wd5L2g5bm05bm05bKB5bKB6Iqx55u45Ly877yM5bKB5bKB5bm05bm06YO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PC9wPjxwPjxlbT4yNy48L2VtPuelnee+pOmHjOeahOe+juWls+S7rOS4ieWF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ku4rlpKnmmK/lpoflpbPoioLvvIzmiJH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HlpKnlpKnlv6vkuZDvvIHmsLjov5zlubjnpo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5aaH5aWz6IqC77yM56Wd5L2g5ZKM5b+r5LmQ55u45Ly077yM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77yBPC9wPjxwPjxlbT4zMC48L2VtPuS4ieWFq+iKguWIsOS6hu+8jOmAgeS9o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WPke+8jOavj+WkqeeskeWTiOWTiOOAgjwvcD48cD48ZW0+MzEuPC9lbT7lubP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lv5nvvIzlubPml6Xph4zkvaDntK/vvIzku4rml6Xml7blhYnlvojnj43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Wd5oS/5L2g55qE55Sf5rS75q+P5aSp6YO95byA5b+D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y06ZqP77yM6IqC5pel5b+r5LmQ77yBPC9wPjxwPjxlbT4zMy48L2VtPu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elneS9oO+8muWwveaDheeahOatjO+8jOW/mOaIkeeahOi3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6nkuIrlpb3vvIHpnZPkuL3lpbPnpZ7oioLvvIzpspzoirH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M1LjwvZW0+5LiJ5YWr5aaH5aWz6IqC77yM56Wd5aWz5ZC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qC5pel5b+r5LmQ77yM5rC46L+c5bm06L2777yBPC9wPjxwPjxlbT4zNi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aXpeaYr+S9oOeahOiKguaXpe+8jOelneaci+WPi+Wmh+Wls+iKguWWnOaC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4rml6XmraPlgLzlpoflpbPoioLvvIzmhL/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E8L3A+PHA+PGVtPjM4LjwvZW0+5aWz5Lq65aSp55Sf54ix576O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6Zq+5Lul5rC46am777yM5aWz5Lq65aaC6Iqx77yM5LiA55Sf5Li66Iqx5byA5YG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i65YeL6LCi5YGa6ZO65Z6r44CCPC9wPjxwPjxlbT4zOS48L2VtPumAge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+8jOW5uOemj+WuieW6t++8jOawuOi/nOe+juS4v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uoTmvILkuq7vvIzpnZLmmKXpnZPkuL3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q57q46bmk57uZ5L2g77yM6K6p54Om5oG86L+c56a75L2g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acieWlue+8jOS4gOeUn+ebuOe6pu+8jOW/g+S4reacgOe+jueahOWls+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aEv+WlueW/g+aDs+S6i+aIkO+8jOS4gOeUn+WRteaKpOacieWK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L/lv6vkuZDkuI7kvaDlgZrpmarvvIznvo7kuL3lsIbkvaDot5/pm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LrkvaDpmbbphonjgII8L3A+PHA+PGVtPjQ0LjwvZW0+5L2g55+l6YGT5ZCX77y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piv5Zug5Li65pyJ5LqG5L2g77yM5omN5Lya5Y+Y5b6X5aaC5q2k57K+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v+S9oOawuOi/nOmdk+S4ve+8jOawuOi/nOW5uOemj+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NDYuPC9lbT7miJHotJ/otKPpgIHlh7r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J/otKPkuInlhavlpoflpbPoioLlv6vkuZDvvIE8L3A+PHA+PGVtPjQ3LjwvZW0+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6Wd6ICB5amG5aSn5Lq65rC46L+c576O5Li977yM5b+r5LmQ5peg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AgeS4gOWNg+acteeOq+eRsOe7meS9oO+8jOimge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OAgjwvcD48cD48ZW0+NDkuPC9lbT7npZ3kvaDlv4Pmg4XoiJLnlYX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nlJ/mtLvnvo7lpb3lrrblkoznnabjgII8L3A+PHA+PGVtPjUwLjwvZW0+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5peg54Om5oG844CCPC9wPjxwPjxlbT41MS48L2VtPumAgeS9oDM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77yM56Wd5L2g5byA5b+D5b+r5LmQ5LmQ5peg5rav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mdkuaYpeawuOW4uOWcqO+8jOW8gOW/g+W/q+S5kOWWnOS6i+adpe+8j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TMuPC9lbT7lpoflpbPoioLmnaXliLDvvIznpZ3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sLjov5zlubjnpo/lv6vkuZDvvIzlgaXlurfnvo7kuL3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55qE6IqC5pel77yM5L2g55CG5bqU5b6X5Yiw56Wd56aP77ya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S48L2VtPuWmh+Wls+iKguWIsOS6hu+8jOmAg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elneemj++8muWmh+Wls+iKguW/q+S5kO+8gT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pqbvvvIzprYXlipvmsLjlrZjjgII8L3A+PHA+PGVtPjU3LjwvZW0+56Wd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6Wd5L2g5Y+v54ix77yM56Wd5L2g5ryC5Lqu77yM56Wd5L2g5LiA55Sf54Ot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KKr54ix44CCPC9wPjxwPjxlbT41OC48L2VtPuW3peS9nOS9oOWmguS7meS6uu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+8jOS5kOingu+8jOixgei+vuOAgjwvcD48cD48ZW0+NTkuPC9lbT7lpoflpbP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YrovrnlpKnvvIznpL7kvJrlkozosJDnnJ/mmK/lpb3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6YeM56yR5ZOI5ZOI77yM56yR55yL5Lq65LiW6Ze077yM56yR5a+55LiH5Y2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7mueDgumdkuaYpe+8jOiHqueUse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nlhavoioLliLDkuobvvIzmmK/kvaDorqnov5nkuKrlrrb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ogIHlqYbvvIzkvaDovpvoi6bkuobvvIE8L3A+PHA+PGVtPjYz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655Sf57K+5b2p44CCPC9wPjxwPjxlbT42NC48L2VtPuelne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+8jOi2iuadpei2iuW/q+S5kO+8jOi2iuadpei2i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v6vkuZDnv7vlgI3vvIzlubjnpo/msLjpmo/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5Lyf5aSn77yM5LmQ5b6X5byA5oCA44CCPC9wPjxwPjxlbT42Ny48L2VtPuWls+WK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pgO+8jOelneS9oOWpgOWonOi9u+ebiOOAgjwvcD48cD48ZW0+Njg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uqvmlrDooaPmnI3vvIzkuInlhavoioLml6Xlpobmia7pnZP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LaK5Y+Y6LaK576O5Li977yM6LaK5p2l6LaK5bm06L27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aYr+S4gOS4quWls+S6uu+8jOS9oOW/hemhu+aIkOmVv+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mumSseS4jeS4gOWumuaYr+i0o+S7u++8jOS9huS4gOWumuaYr+WwiuS4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poflpbPoioLvvIzlsLHor7fmgqjljrvlgZrkuIDlm57nnJ/mraP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gILnpZ3mgqjlpoflpbPoioLlv6vkuZDjgII8L3A+PHA+PGVtPjcyLjwvZW0+56Wd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6IqC5pel5b+r5LmQ77yM5bm456aP5a6J5bq3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WJjeelneaCqCZsZHF1bzvkuInlhasmcmRxdW876IqC5b+r5LmQ77yB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M5Y2B5YiG5bm456aP77yBPC9wPjxwPjxlbT43NC48L2VtPuayiemxvOiQvemb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hqOmdou+8jOmXreaciOe+nuiKseaYr+S9oOeahOWGhea2te+8jOWkqeeUn+S4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eahOWuv+WRve+8jOe+juS4veWKqOS6uuaYr+S9oOeahOeJueeCue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i2iuadpei2iua8guS6r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TA0bjIxaDR0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0wNG4yMWg0d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280504951FE359CE7A8AAC784D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