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023F6A7AA87FD1DDED40C01595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23F6A7AA87FD1DDED40C01595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a6J5YWo55Sf5Lqn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WFqOinhOeoi++8jOW6hOS4peelnu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ieWFqOaXoOWwj+S6i++8jOi0o+S7u+mHje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n+iSguiZveWwj+aYr+eBq+enje+8jOWKneWQm+WIh+iOq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OAgjwvcD48cD48ZW0+NC48L2VtPumCu+WxhemXtOWboue7k+WSjOedpu+8jOayu+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doOWkp+WutuOAgjwvcD48cD48ZW0+NS48L2VtPuiLjeidh+i0queUnOatu+S6j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WbvuW/q+WkseS6juaApeOAgjwvcD48cD48ZW0+Ni48L2VtPueyvuebiuS7j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UueWWhOeUseaIkeWBmui1t+OAgjwvcD48cD48ZW0+Ny48L2VtPuWugee7le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+8jOS4jeWGkuS4gOatpemZqeOAgjwvcD48cD48ZW0+OC48L2VtPuW5s+Wuie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Wwj+W/g+OAgjwvcD48cD48ZW0+OS48L2VtPuWTgei0qOaEj+ivhuWKoOW8u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OWumuS8muabtOWlveOAgjwvcD48cD48ZW0+MTAuPC9lbT7lsI/lv4Pml6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spflv4Ppk7jlpKfov4fjgII8L3A+PHA+PGVtPjExLjwvZW0+56eR5a2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R5bGV44CCPC9wPjxwPjxlbT4xMi48L2VtPuS4peemgei/neeroOS9nOS4m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eUn+S6p+WuieWFqOOAgjwvcD48cD48ZW0+MTMuPC9lbT7opoHmg7PmlYjnm4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Kjph4/pq5jjgII8L3A+PHA+PGVtPjE0LjwvZW0+5Lq65Lq65LqL5LqL6K6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Lq65Lq65L+d5bmz5a6J44CCPC9wPjxwPjxlbT4xNS48L2VtPuaEmuiAh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aNouWPluaVmeiure+8jOaZuuiAheeUqOaVmeiuremBv+WFjeS6i+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nlhajmmK/moLnlvKbvvIzkuIDmnb7lsLHopoHmg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J5YWo55Sf5Lqn77yM5q+r5LiN5pS+5p2+77yb5L6l5bm45LiA5pe2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uI55Sf44CCPC9wPjxwPjxlbT4xOC48L2VtPuW5s+aXpeeUqOW/g+WBmuW+l+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WNh+i3n+edgOi3keOAgjwvcD48cD48ZW0+MTkuPC9lbT7ml6Dor4Hpqb7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j4rnlJ/lkb3jgII8L3A+PHA+PGVtPjIwLjwvZW0+5ZOB6LSo5Yqg5pWI546H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qq5Yqb44CCPC9wPjxwPjxlbT4yMS48L2VtPueOsOWcuueuoeeQhuWlve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rmOOAgjwvcD48cD48ZW0+MjIuPC9lbT7lronlhajkuLrkuobnlJ/kuqf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onlhajjgILml7bml7bms6jmhI/lronlhajvvIzlpITlpITpooTpmLL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E5aSE5rOo5oSP5a6J5YWo77yM5bKB5bKB5YWo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qOaJk+i1jO+8jOWHhuWHuuS6i+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oDljJbkvZzkuJrnnIHkuIDml7bvvIzlm6DlsI/lpLHlpKfoi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2LjwvZW0+5Yi25bqm5Y2D5LiH5p2h77yM6Ieq5b6L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0qOmHj+aYr+S8geS4mueahOeUn+WRve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W3peeahOeUn+WRveOAgjwvcD48cD48ZW0+MjguPC9lbT7mo4Dmn6XotbDpqazop4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YXpgY3lnLDlvIDoirHjgII8L3A+PHA+PGVtPjI5LjwvZW0+5rex5YWl5rWF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2m5piT6K6w44CCPC9wPjxwPjxlbT4zMC48L2VtPuWHuuS6i+aVheS4gOaXpe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ieWFqOWNg+aXpeS4jei2s+OAgjwvcD48cD48ZW0+MzEuPC9lbT7lronlhaj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nm4rkuYvms4nvvJvnlJ/mtLvlronlhajvvIzmrKLkuZDkuYv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L5pWF5Zyo556s6Ze05Y+R55Sf77yM5a6J5YWo5LuO54K55ru0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eWFqOm9kOWPguWKoO+8jOmihOmYsu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r7nov53nq6DorrLkurrmg4XvvIzkuovmlYXlr7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jgILml6Dmg4Xkuo7ov53nq6Dmg6nlpITvvIzmnInmg4Xkuo7lubjnpo/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yW5a2m54mp5ZOB5b6I5Y2x6Zmp77yM5a2Y5YKo5L2/55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PC9wPjxwPjxlbT4zNi48L2VtPuWuieWFqOaVmeiCsu+8jOWjsOaDheW5tu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msJHliKnnm4rpq5jkuo7kuIDliIfvvIzlronlha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kuo7ms7DlsbHjgII8L3A+PHA+PGVtPjM4LjwvZW0+6LWw6L+b5bel5Zyw77yM6YG1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44CCPC9wPjxwPjxlbT4zOS48L2VtPuaOpeWcsOaOpembtuijhee9ruWlve+8j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eeUteW4puaJi+Wll+OAgjwvcD48cD48ZW0+NDAuPC9lbT7kuI3nu7fntKflron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sLHlvLnkuI3lh7rnlJ/kuqfnmoTosIPjgII8L3A+PHA+PGVtPjQx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O6K2m5oOV77yM5LqL5pWF5Ye65LqO6bq755e5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+WRveeahOWRvOWUpO+8jOadvuaYr+iHquadgO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mg4Xkuo7ov53nq6Dmg6nlpITvvIzmnInmg4Xkuo7lrrbluq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F5a6J5oCd5Y2x5bm05bm05LmQ77yM6K2m6ZKf6ZW/6b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yi77yBPC9wPjxwPjxlbT40NS48L2VtPuayoeacieS4u+S6uue/geeyvueln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oeacieWuieWFqOaEj+ivhu+8jOWPr+aBqOOAgjwvcD48cD48ZW0+NDY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bjnpo/nmoTkv53or4HvvIzmsrvnkIbpmpDmgqPlronlha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a6e5a6J5YWo6LSj5Lu777yM5a6M5ZaE5a6J5YWo5Yi2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makOaCo++8jOaYjuaXpeeBvuma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l7bliLvmnInlubPlronvvIzlubPlronmsLj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yJ56ug5pON5L2c6I6r5Lmx5pS577yM5ZCI55CG5bu66K6u5o+Q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OWIm+WuieWFqOW3peWcsO+8jOWFseS6q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lronlhajopoHorrLvvIzkuovmlYXopoH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3lv5jljbHvvIzkuZDkuI3lv5jlv6fjgII8L3A+PHA+PGVtPjUzLjwvZW0+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6J5YWo5YWt5Y2B56eS44CCPC9wPjxwPjxlbT41NC48L2VtPuWBpeW6t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a6kO+8jOWuieWFqOaYr+eUn+S6p+S5i+acr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lrp7mlYjvvIzlrozlloTnrqHnkIbvvJvmj5DljYflk4HotKjvvIzlop7liJv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C95a6e5ZCE57qn5a6J5YWo6LSj5Lu777yM5o+Q6au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rC05bmz44CCPC9wPjxwPjxlbT41Ny48L2VtPuaIkeimgeWuieWFq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OAgjwvcD48cD48ZW0+NTguPC9lbT7kuIDkurrmiorlhbPkuIDlpITlron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hbPnqLPlpoLlsbHjgII8L3A+PHA+PGVtPjU5LjwvZW0+5rqc5a2Q55qu5bim77yM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2x6Zmp44CCPC9wPjxwPjxlbT42MC48L2VtPuS7pei0qOmHj+axgueUn+Wtm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WPkeWxle+8jOWQkei0qOmHj+imgeaViOebi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kuIrnj63vvIzlubPlubPlronlronlm57lrr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6l5Y+X5LiN5ZCI5qC85ZOB77yM5LiN5Yi26YCg5LiN5ZCI5qC85ZOB77yM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N5ZCI5qC85ZOB44CCPC9wPjxwPjxlbT42My48L2VtPuS6p+WTgei0qOmHj+aXo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vuWuouacjeWKoeaXoOaKseaAqOOAgjwvcD48cD48ZW0+NjQuPC9lbT7kurr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ronlhajkuLrkurrkurrjgII8L3A+PHA+PGVtPjY1LjwvZW0+5q+P6aG5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77yM5Lqn5ZOB5ZOB6LSo5pyJ5L+d6Zqc44CCPC9wPjxwPjxlbT42N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i+ieeFjO+8jOWUr+aciei0qOmHj+OAgjwvcD48cD48ZW0+NjcuPC9lbT7lron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Pku7vjgIHkuLrlt7HkuLrlrrbkuLrku5b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+l5Yuk5qOA77yM5raI6Zmk6ZqQ5oKj44CCPC9wPjxwPjxlbT42OS48L2VtPuWkq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S4h+WutuasouS5kO+8jOWuieWuieW6t+W6t+S6i+S4muiFvu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jnpo/mmK/mo7XmoJHvvIzlronlhajmmK/msoPln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562R5pa95bel5a6J5YWo5Li65YWI77yM5ryr6ZW/5Lq655Sf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iOe6quWuiOi0o+WuiOinhOeoi++8jO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W5s+WuieOAgjwvcD48cD48ZW0+NzMuPC9lbT7pgbXlrojop4TliJnvvIzmrKL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Lov53nq6DooYzovabvvIzni57nrJHnmoTmmK/mrbvnpZ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LqL5YmN5qOA5p+l77yM5LiN5Y+v5LqL5ZCO6L+U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PkOmrmOWuieWFqOaEj+ivhu+8jOWAoeWvvOaWh+aYjumjj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p6TnoKPkuI3lpKfljovljYPmlqTvvIzlronlhajluL3lsI/mlZ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3LjwvZW0+5riF5omr57uZ5rK554Wn5Z+65YeG77yM6LSo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G6aG+5Yiw44CCPC9wPjxwPjxlbT43OC48L2VtPuS6uuS6uuaPkOahiOWIm+aW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HqueEtuWHj+i9u+OAgjwvcD48cD48ZW0+NzkuPC9lbT7kuIDliIbpkp/nmoTnlo/l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moTnl5voi6bjgII8L3A+PHA+PGVtPjgwLjwvZW0+5a6J5YWo5ZKM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LqL5pWF5LiO5o2f5aSx5ZCM5pe25Y+R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ieWFqOeUn+S6p++8jOitpumSn+mVv+m4o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ku47kuKXnrqHnkIbvvIzmnZznu53ov53nq6DvvIznoa7kv53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6KaB5a6J5YWo77yM5oiR5oeC5a6J5YWo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77yM56Gu5L+d5a6J5YWo44CCPC9wPjxwPjxlbT44NC48L2VtPu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euoeeQhuWPluaViOebiuOAgjwvcD48cD48ZW0+ODUuPC9lbT7lronlha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ph43kuo7ms7DlsbHjgII8L3A+PHA+PGVtPjg2LjwvZW0+5bGl6KGM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GM6LSj77yM5Lil5qC85o6S5p+l5a6J5YWo5LqL5pWF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Un+S6p+W/hemhu+WuieWFqO+8jOWuieWFqOS/g+i/m+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rZHotKjph4/lpKfloKTvvIzov47kuJbnuqr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6J5YWo5Zyo5LqO5b+D57uG77yM5LqL5pWF5Ye66Ieq5aSn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vueWuieWFqOmXrumimOW6lOivpeaFjuS5i+WPiOaFj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NiueCuemprOiZjuOAgjwvcD48cD48ZW0+OTEuPC9lbT7otKjph4/lpb3vvI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Kjph4/lt67vvIzmsqHppa3lkIPjgII8L3A+PHA+PGVtPjkyLjwvZW0+6LSo6Ye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yo5oiR5b+D5Lit77yM5Lqn5ZOB6LSo6YeP5Zyo5oiR5omL5L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IkeWuieWFqOS4jeWmguaIkeimgeWuieWFqO+8jOaIkeaHguWuieWF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IkeWuieWFqOOAgjwvcD48cD48ZW0+OTQuPC9lbT7liqjkvZzkvJjljJbvvIzmnIn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4fjgII8L3A+PHA+PGVtPjk1LjwvZW0+5Y+q5pyJ6aKE6Ziy5LiH5LiA77yM5omN6IO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44CCPC9wPjxwPjxlbT45Ni48L2VtPuS4iuS4i+ayn+mAmui+vuWFseiv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j+iwg+axgui/m+atpeOAgjwvcD48cD48ZW0+OTcuPC9lbT7lronlhaj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uLrkuLvvvIznu7zlkIjmsrvnkIbjgII8L3A+PHA+PGVtPjk4LjwvZW0+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65Lq654mi6K6w44CCPC9wPjxwPjxlbT45OS48L2VtPuWGkumZqeaYr+S6i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qOaFjuS4uuWuieWFqOS5i+acrOOAgjwvcD48cD48ZW0+MTAw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6r5L6l5bm477yM6L+d56ug5pON5L2c6KaB5Lq65ZG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NDJkd2lvanJ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QyZHdpb2py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23F6A7AA87FD1DDED40C01595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