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603B4B8F4BF870FBFA926D3800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603B4B8F4BF870FBFA926D3800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5S35Lq6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vj+asoemDvemcgOimg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u+WKqOe7tOaMgeeahOWFs+ezu++8jOmDveiuqeaIkeaEn+inieWIsOeJueWIq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uW4neaYr+aXoOaJgOS4jeefpeeahO+8jOaIk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S4iuW4ne+8jOaJgOS7peacieaJgOS4jeefpe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ebuOS/oeS8meS8tOOAguaKiuaPoeWFiOacuu+8jOWuueaY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DveWkn+S8pOWus+S9oOeahOS6uu+8jOWFtuWunum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oi+W6puS4iue7j+eUseS6huS9oOeahOm7mOiuu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vj+WkqemDveaXoOaJgOS6i+S6i++8jOWNtOS5n+aEn+inieS4jeWIsOWNiueCu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jeWmguWOu+i/kOWKqOWQp++8gTwvcD48cD48ZW0+Ni48L2VtPuS9oOiLpe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wseWIq+WPquaYr+acn+acm++8jOS6uueUn+efreaagu+8jOe7j+S4jei1t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SjOeUn+atu+ebuOavlO+8jOS4gOS4quS6uumBr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aYr+S7gOS5iO+8n+S4jei/h+ayp+a1t+S4gOey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+8jOWwseiuqeiHquW3seWBmuS4gOS4queugOWNleeahO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KiuaIkeeahOaIkOWKn+W9kuWKn+S6ju+8muaIkeS7juadpeS4j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n+WPo++8jOS5n+S4jeaOpeWPl+S7u+S9leWAn+WP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rbmgIHmmK/lubLlh7rmnaXnmoTvvIzogIzkuI3mmK/nrYn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oC75piv5oiR556z5LuB5omA6IO96KeB55qE56ys5LiA57y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IO96YCB57uZ5oiR5a6J5pqW55qE6KKF6KKF54KK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+S7u+S4gOaXpuiDjOS6hu+8jOWwseS4jeiDveS4ou+8jOWnlOWxiO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iXj+W/g+S4reOAgjwvcD48cD48ZW0+MTMuPC9lbT7lv6vkuZDmmK/mnI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moTvvIzogIzlj6rmnInkvb/liKvkurrlv6vkuZDmiY3og73orqnoh6rlt7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g5Li65pyJ5Yip5Y+v5Zu+5omN5LiO5L2g57uT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q677yM5Lmf5Lya5Zug5Li65peg5Yip5Y+v5Zu+6ICM5LiO5L2g57ud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PquaYr+WKquWKm+S4i+S4gOezu+WIl+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reayoeacieS4gOagt+aIkOWwseWxnuS6juWBtueE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mnLXnlJ/plb/lnKjmgqzltJbls63lo4HovrnnvJjkuIr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kZjlj5blsLHlv4XpobvopoHmnInli4fmsJTjgII8L3A+PHA+PGVtPjE3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l5pm677yM5LiN5aaC5a6I5q2j44CC5oms5rGk5q2i5rK477yM5LiN5aaC5Y676Ja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ahOS4gOeUn++8jOmAieaLqeS4juWRvei/k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ueUn+a0u+ebuOWFs+OAgjwvcD48cD48ZW0+MTkuPC9lbT7lrab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gZrkuovvvIzlrabkvJrmsYLnn6XvvIzlrabkvJr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yC5Lqu5aaC5p6c5pyJ56eY6K+A77yM6YKj5bCx5piv54ug54ug55qE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zqeS7rOmDveaYr+i/nOinhuecv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mu+WzqeS7rOacgOi/keeahOW5uOemj+OAgj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ubjvvIzmmK/miJHojZLlup/ml7bpl7TnmoTmiqX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A5aSn55qE5oKy5ZOA77yM5piv6L+36Iyr5Zyw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5YmN6Z2i55qE5biM5pyb44CCPC9wPjxwPjxlbT4yN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g+WNs+WwhumAneWOu+eahOaXtuWAmeacgOWFt+acie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5/pnJ7lsL3lhaXmlrDor5fljbfvvIzlsbHmsLTpgaXlvIDlj6TnlLv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l5YmN5LiN5Zyo5LmO55qE546w5Zyo5b6X5LiN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X5LiN5Yiw55qE546w5Zyo5LiN5oOz6KaB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boOS4uumUmei/h+WkqumYs+iAjOWTreazo++8jOmCo+S5iOS9oOS5n+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n+aYn+OAgjwvcD48cD48ZW0+MjguPC9lbT7lgrvnk5znmoTlv4PlnKjlmL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nmoTlmLTlnKjlv4Pph4zjgII8L3A+PHA+PGVtPjI5LjwvZW0+5ZaE6Imv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7uI5piv5LiA5paH5LiN5YC844CC5ZaE6Imv5pyJ5YiG5a+477yM5omN5piv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44CCPC9wPjxwPjxlbT4zMC48L2VtPuiwgemDveS4jeaYr+iwgeeahOiwg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aIkOS4uuS9oOeahOmCo+S9je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nj43mg5zmr4/kuIDliIbpgYfop4HvvIzmhJ/mganvvIzmr4/kuIDku7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6Ze055qE5Lq66KaB5a+55rOV5b6L6LS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5Lq66KaB5a+55Zug5p6c6LSf6LSj5Lu7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Ej+WRs+edgOS9oOi2s+Wkn+WdmuW8uu+8jOaciei2s+Wkn+iAkOW/g+WOu+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AvOW+l+aLpeacieS9oOeahOS6uuOAgjwvcD48cD48ZW0+MzQuPC9lbT7otKP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Plt7LvvIzmgZXlt7LkuYvlv4PmgZXkurrjgII8L3A+PHA+PGVtPjM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4us5LiA5peg5LqM55qE5L2g77yM5Yir5oqK6Ieq5bex5LqP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OsOS7o+S6uueUn+WtmOS4i+WOu+eahOWfuuacr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wtOOAgeepuuawlOOAgemYs+WFieWSjOWlveeahOiIhuiu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mmK/kuIDnp43kv67lhbvvvIznn6XmgKfogIzkvJjpm4XvvIzlsIbkurr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YfljY7vvIzlpKfniLHml6Dlo7DmjKXmtJLjgII8L3A+PHA+PGVtPjM4LjwvZW0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5YaN576O77yM5Lmf5oq15LiN6L+H5pyJ5L2g55qE6I2S6YeO77yM5Zub5a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ZSv5pyJ5L2g5LiN5Y+v6L6c6LSf44CCPC9wPjxwPjxlbT4z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Yr+iwgeivtOS6huWwseeul++8jOWNs+S9v+S8pOW/g++8jOe7k+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Jv+aLheOAgjwvcD48cD48ZW0+NDAuPC9lbT7lpKvlrabpobvpnZnkuZ/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uZ/vvIzpnZ7lrabml6Dku6Xlub/miY3vvIzpnZ7lv5fml6Dku6XmiJD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G5qKm5oOz77yM5omN5pyJ5Yqo5Yqb77yM5pyJ5LqG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e546w5qKm5oOz44CCPC9wPjxwPjxlbT40Mi48L2VtPuWPquacieacgO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aEn+inieWIsOawtOeahOeUnOe+j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jLbvvIzkuI3kuIDmoLfnmoTlv4PvvIzojLbomb3lkIzvvIzmg4X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ed56a75LmL5omA5Lul5Y+v5oCV77yM5Zug5Li6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piv5oqK5L2g5oOz5b+177yM6L+Y5piv5oqK5L2g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+8jOayoeacieawuOi/nOeahOS8pOeXm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jwvcD48cD48ZW0+NDYuPC9lbT7opoHmiqzpq5jkuID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lip7ms5XmmK/otKzkvY7lj6bkuIDkuK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oCV55qE5LqL6I6r6L+H5LqO77yM5oqK5L2g5o6o5YWl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oqK5L2g5bim5LiK5aSp5aCC44CCPC9wPjxwPjxlbT40OC48L2VtPu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Etui/mOaYr+mAieaLqeeUn++8jOWboOS4uuaIkei/mOayoeacieeci+Wk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RouOAgjwvcD48cD48ZW0+NDkuPC9lbT7miJHmioroi6bpmr7jgIHmjKvmip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h6rlt7HnlJ/lrZjnmoTmnIDlpb3lr7zluIj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77yM5LiN5piv54GM6L6T77yM6ICM5piv5ZCv6L+q5LiO5oeC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k+WPr+mBk++8jOmdnuW4uOmBk++8jOWQjeWPr+WQje+8jOmdnu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kurrmnIDlubjnpo/nmoTvvIzlubbkuI3mmK/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DmnZ/oirHvvIzogIzmmK/msLjov5zooqvoirHljIXlm7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bm077yM5Y+I5piv5LiA5Liq5oOz5L2g55qE5aSc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Kh5pyJ5Zyo5LiA6LW344CCPC9wPjxwPjxlbT41NC48L2VtPuS4jeeUq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4jeefpemBk+S4i+S4gOenkuS9oOS8muW+l+WIsO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7lrp7pqozkuK3ojrflvpfnn6Xor4bvvIznn6Xor4b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2LjwvZW0+5Lu75bKB5pyI5YyG5YyG77yM5oiR5Lu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aW5aiG5piO5pyX44CCPC9wPjxwPjxlbT41Ny48L2VtPumdkuaYpeaYr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InuWPsO+8jOmdkuaYpeaXoOaClO+8jOaipuaDs+aXoOS7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kurrvvIzlpKflpJrnnLzlrZTmtYXmmL7vvIzlj6rop4Hnmq7nm7j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qqjnm7jjgII8L3A+PHA+PGVtPjU5LjwvZW0+5LiN6KaB6LWw77yM6K+36YCX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6p5oiR5b+D55eb77yM6Zq+6YGT5L2g6K6k5Li65Lyk5oiR6L+Y5LiN5a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4jeefpee+nuiAu+WcsOe0ouWPlu+8jOavq+aXoO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OAgjwvcD48cD48ZW0+NjEuPC9lbT7lpKrpmLPkuI3kvJrnn6XpgZPmmJ/mmJ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pvku4DkuYjvvIzlm6DkuLrlpKrpmLPnmoTnlJ/mtLvph4zmsqHmnInpu5H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5Zyo5L2g55qE5b6u56yR6YeM77yM5oiR5omN5py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2My48L2VtPuW3peS9nOeahOacgOmrmOWig+eVjOWwse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S4iuePre+8jOmihuedgOWIq+S6uueahOW3pei1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ojYbmo5jluIPmu6HmiJHkvZXmm77pgIDljbTkuIDmr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aSW6KGo5Zyo5byA5b+D44CB5Zyo5Y2O5Li955qE56yR77yM5Lm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qG5YaF5b+D55qE5b+n6YOB5LiO54Sm6LqB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aIkeS7rOmDveiAgeS6hu+8jOS9huaYr+aIkei/mOaYr+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uqeaIkeW/g+WKqOeahOagt+WtkOOAgjwvcD48cD48ZW0+NjcuPC9lbT7lnKjov5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kuJbnlYzph4zvvIzmiJHlj6rmg7PlkKzkvaDnmoTlo7Dpn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K++55qE6ZOD5aOw5q+U5Zu95q2M6L+Y5oKm6ICz44CC5LiK6K++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Q5b+R6L+Y5bSp5rqD44CCPC9wPjxwPjxlbT42OS48L2VtPuWBtuWwlOWCu+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+8jOS6uueUn+S4jeW/heaXtuaXtuiBquaYj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haLnmoTkurrvvIzlj6ropoHku5bkuI3kuKflpLHnm67moIfvvIzkuZ/mr5T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vpjlvornmoTkurrotbDlvpflv6vjgII8L3A+PHA+PGVtPjcxLjwvZW0+5oC7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6L655Lya5aSx5Y676LCB77yM5Y+v5oiR5Y205b+Y5LqG6Zeu77yM5Y+I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oiR77yfPC9wPjxwPjxlbT43Mi48L2VtPuS6uueUn+W6lOivpeWm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S7jumhtueHg+WIsOW6le+8jOS4gOebtOmDveaYr+WFie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4Lpo47vvIzmmrTpm6jkuK3vvIzlk6rmgJXooqvlkLn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poHmlaLkuo7lnKjms6Xms57kuK3ljI3ljJDliY3ov5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Ium55+t77yM5aW95LiN5aW96YO95LiN5b+F6YGX5oa+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lumXtOacgOW5uOemj+S4jei/h+S4juS9oO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S4lOihjOS4lOePjeaDnO+8gT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rprkvJrlv6vkuZDjgILkuI3nirnosavvvIzlrprkvJr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5qE5oiQ5bCx77yM5bm25LiN5Y+W5Yaz5LqO5YW2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Y+444CB5ZCM5LqL77yM6ICM5Y+W5Yaz5LqO5YW2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dpeS4gOS4neS4jeaMgu+8jOWOu+aXtuS4pOaJi+epuuepuu+8jDIwMj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lkKfjgII8L3A+PHA+PGVtPjc5LjwvZW0+5L2g55qE5b+r5LmQ5LiA55u0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Lmf5oS/5L2g55qE5peg6YKq5pyJ5Lq655yf5oe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eaYr+ayoeacieeUqOeahO+8jOS9oOaKrOWktOeci+eci+i/meS4quS4lueV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S5iOe+juWlveOAgjwvcD48cD48ZW0+ODEuPC9lbT7lnKjpmoblhqz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vvIzmiJHouqvkuIrmnInkuIDkuKrkuI3lj6/miJjog5znmoT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6f5p2l5LiA5Liq5b6u56yR5bCx6IO96aqX5YCS5b6I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wouiwouS9oOi/meS5iOW/me+8jOi/mOS6suiHqu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uWmguS7iuaIkeW+iOWlve+8jOiwouiwouS9oOeahOW/ve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3kvJrooajovr7vvIzmgLvmmK/ooqvkurrnvqTmjpLmjKTvvIzkuI3kvJ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gLvmmK/nvLrlsJHmnIvlj4vjgII8L3A+PHA+PGVtPjg1LjwvZW0+55Sf5ZG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Lus5YGa5pyA5aW955qE77yM5Y+q6KaB5rGC5oiR5Lus5YGa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Ds+aLpeacieaVtOS4quS4lueVjOeahOS6uu+8j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W3seaJgOaLpeacieeahOS4gOWIh++8jOWMheaLrOiHquW3s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j6rmnInkuIDkuKrkurrog73nlYzlrprkvaDkuIDnl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gqPlsLHmmK/kvaD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kYmhnYnBqM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ZGJoZ2Jwaj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603B4B8F4BF870FBFA926D3800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