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3C39FCB1DA4FCF23084C2EA5BCD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C39FCB1DA4FCF23084C2EA5BCD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2m55Sf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aAgeWGs+WumuWRvei/kO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WQkeaIkOWKn+OAgjwvcD48cD48ZW0+Mi48L2VtPuWPkeWli+ivhumBjeWkqeS4i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/l+ivu+WwveS6uumXtOS5puOAgjwvcD48cD48ZW0+My48L2VtPuiOq+aUvuadv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9u+inhuW+ruOAgjwvcD48cD48ZW0+NC48L2VtPuaIkOWKn+eahOabmeWFieWxnu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li+aWl+i/h+eahOS6uuOAgjwvcD48cD48ZW0+NS48L2VtPuWvueW+heeUn+WR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ecn++8jOWvueW+heeUn+a0u+imgea0u+azvOOAgjwvcD48cD48ZW0+Ni48L2Vt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aQj++8jOaxguWunui/m+m+i+OAgjwvcD48cD48ZW0+Ny48L2VtPuaIkOWKn+Wcq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+8gTwvcD48cD48ZW0+OC48L2VtPua2k+a2k+e7hua1geS4gOaXp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Wp+WTl++8jOa1qea1qeWkp+a1t+S5n+Wwsee7iOatouS6huWRvOWQ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W5uOW+gOW+gOadpeiHquavlOi+g++8jOiAjOW5uOemj+S5n+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i+g+OAgjwvcD48cD48ZW0+MTAuPC9lbT7lpKflpJrmlbDkurrmg7PopoHmlLnpgK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kvYbljbTnvZXmnInkurrmg7PmlLnpgKDoh6rlt7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6KGl5aSp54S25LmL5LiN6Laz77yM57uP6aqM5Y+I6KGl6K+75Lmm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xMi48L2VtPuenr+acqOaQrei1t+eahOaIv+WtkOeci+S8v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S8muWcqOS4jee7j+aEj+mXtOi9sOeEtuWAkuWh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HluqblhrPlrprkuIDliIfvvIzlpYvmlpfmiJDlsLHmnKrmna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77yM5L2g55qE6ISa5LiL5ruh5bGx5qKv55Sw77yM5rK/6YCU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b5byA44CCPC9wPjxwPjxlbT4xNS48L2VtPuaXtumXtOaYr+eUseWIhuenkuenr+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hOS6juWIqeeUqOmbtuaYn+aXtumXtOeahOS6uu+8jOaJjeS8muWBmuWHuu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adpeOAgjwvcD48cD48ZW0+MTYuPC9lbT7li6TlpYvmmK/kvaDnlJ/lkb3nmoT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zog73or5Hlh7rkvaDkuIDpg6jlo67kuL3nmoTlj7Lor5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aSn6ISR5ZKM6IKi5L2T5LiA5qC377yM5aSa55So5YiZ54G177yM5LiN55So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44CCPC9wPjxwPjxlbT4xOC48L2VtPuWvueS6juaUgOeZu+iAheadpeivtO+8jOWkseaO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eahOi2s+i/ueW5tuS4jeWPr+aDnO+8jOi/t+WkseS6hue7p+e7reWJjeaXt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+iOWNsemZqeOAgjwvcD48cD48ZW0+MTkuPC9lbT7oirHnmoTnlJ/lkb3omb3nhLb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kvYblroPmr5Xnq5/mi6XmirHov4fmmKXlpKnjgII8L3A+PHA+PGVtPjIw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Cd6ICD6YCg5oiQ56ev5p6B5Lq655Sf77yM5raI5p6B5oCd6ICD6YCg5oiQ5raI5p6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MS48L2VtPumXrua4oOmCo+W+l+a4heWmguiuuO+8jOS4uuac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a0u+awtOadpeOAgjwvcD48cD48ZW0+MjIuPC9lbT7mgJXlkIPoi6bnmoTkurroi6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uI3mgJXlkIPoi6bnmoTkurroi6bkuIDpmLXlr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r+A5rWB5bCx56ew5LiN5LiK5YuH6L+b77yM5rKh5pyJ5bGx5bOw5YiZ6L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SA55m744CCPC9wPjxwPjxlbT4yNC48L2VtPuimgeS6ieWwseiDvei1ou+8jOimgeaL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ouOAgjwvcD48cD48ZW0+MjUuPC9lbT7oia/lpb3nmoTkuaDmg6/mmK/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jgII8L3A+PHA+PGVtPjI2LjwvZW0+5YKy5LiN5Y+v6ZW/77yM5qyy5LiN5Y+v57q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Y+v5p6B77yM5b+X5LiN5Y+v5ruh44CCPC9wPjxwPjxlbT4yNy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rOS4gOS4quWPiei3r+WPo+S4iu+8jOi9rOWHuuS4gOS4qua8guS6rueahOW8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i6Tog73ooaXmi5nmmK/oia/orq3vvIzkuIDliIbovpvoi6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3jgII8L3A+PHA+PGVtPjI5LjwvZW0+5LiA5YiG6ICV6ICY77yM5LiA5YiG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77yb5Lmd5YiG6ICV6ICY77yM5Lya5pyJ5pS26I6377yM5LiA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uueaYk+i1sOeahOi3r+mDveaYr+S4i+Wdoei3r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miorlronpgLjlvZPmiJDlubjnpo/nmoToirHmnLXvvIzpgqPkuYjnrYnliL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7boioLvvIzku5blj6rog73mnJvnnYDnqbrmnp3lj7nmga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LiN5Z2a6ICF5pm65LiN6L6+77yM6KiA5LiN5L+h6ICF6KGM5LiN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HpuW8seeahOS6uuWPquS8muijuei2s+S4jeWJje+8jOiOveaS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DveW8leS4uueDp+i6q++8jOWPquacieecn+ato+WLh+aVoueahOS6uuaJjeiDv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q+mdoeOAgjwvcD48cD48ZW0+MzQuPC9lbT7mr4/kuIDlpKnpg73mmK/kuIDkuKr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lkbzlkLjvvIzku47lpLTlho3mnaXjgII8L3A+PHA+PGVtPjM1LjwvZW0+5aSp5om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Zyo5rGX5rC055qE5rKz5rWB6YeM5ZCv56iL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+W/g++8jOWwseacieWKm+mHj++8m+acieavheWKm++8jOWwseS8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kuL7mraXvvIzotorkuI3lrojmoIXmoI/vvIzkuI3ov4joh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3kuIrpq5jlsbHjgII8L3A+PHA+PGVtPjM4LjwvZW0+5Lyf5Lq65omA6L6+5Yiw5bm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55qE6auY5bqm77yM5bm25LiN5piv5LiA6aOe5bCx5Yiw55qE77yM6ICM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y05Lus6YO9552h552A55qE5pe25YCZ77yM5LiA5q2l5q2l6Imw6L6b5Zyw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4is552A44CCPC9wPjxwPjxlbT4zOS48L2VtPuacieWLh+awlOW5tuS4jeihqOekuu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tmOWcqO+8jOiAjOaYr+aVoumdouWvueaBkOaDp+OAgeWFi+acjeaBkOa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h6rlt7HmtLvnnYDvvIzlsLHmmK/kuLrkuobkvb/liKvkurr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jgII8L3A+PHA+PGVtPjQxLjwvZW0+5rKh5pyJ6aOO5rWq77yM5L6/5rKh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byE5r2u5YS/77yb5rKh5pyJ6I2G5qOY77yM5Lmf5rKh5pyJ5LiN5bGI55qE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0Mi48L2VtPuS4jeS4uuenr+S5oOaJgOW8iu+8jOS4jeS4u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DkeOAgjwvcD48cD48ZW0+NDMuPC9lbT7opoHmg7PmlLnlj5jlkb3ov5DvvIzppp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jgII8L3A+PHA+PGVtPjQ0LjwvZW0+6aqQ6aql5LiA6LeD77yM5LiN6IO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6am96ams5Y2B6am+77yM5Yqf5Lul5LiN6IiN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uiemdmeeahOS8mOengO+8jOaChOaXoOWjsOaBr+eah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Dlip/pnIDopoHmiJDmnKzvvIzml7bpl7TkuZ/mmK/kuIDnp43miJDmn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7bpl7TnmoTnj43mg5zlsLHmmK/lr7nmiJDmnKznmoToioLnuq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a5b+D5L2/5Lq66L+b5q2l77yM6aqE5YKy5L2/5Lq66JC95ZCO44CC6Jm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m5Y2B566X5LiA77yM6aqE5YKy55qE5Lq65a2m5LiA5b2T5Y2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iuoeWIkuWwseWOu+WBmu+8jOS4jeimgeaAu+aJvuWAn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YvmlpfnmoTlj4zohJrlnKjouI/noo7oh6rlt7HnmoTmuKnluor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IDmi5PkuobkuIDmnaHliJvpgKDkuYvot6/jgII8L3A+PHA+PGVtPjU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L2g55qE55Sf5ZG977yM5Zyo5L2g5LiA5a6a5Lya5ZCO5oKU55qE5Zyw5pa5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HjeimgeeahOS4jeaYr+WPkeeUn+S6huS7gOS5iOS6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WBmuWTquS6m+S6i+adpeaUueWWhOWug+OAgjwvcD48cD48ZW0+NTI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b3mnInkuYzkupHvvIzkvYbkuYzkupHnmoTkuIrpnaLvvIzmsLjov5zkvJrmnIn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hafogIDjgII8L3A+PHA+PGVtPjUzLjwvZW0+5LiW5Lq657y65LmP55qE5piv5q+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rCU5Yqb44CCPC9wPjxwPjxlbT41NC48L2VtPuS4gOS4quiDveaAneiA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cn+aYr+S4gOS4quWKm+mHj+aXoOi+ueeahOS6u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3ku4XmmK/nlJ/mtLvvvIzogIzkuJTmmK/njrDlnKjjgIHov4fljrvlkozmnKrmna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mtLvnmoTmupDms4njgII8L3A+PHA+PGVtPjU2LjwvZW0+5oeC5b6X6Ieq5bex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bey5pyJ5pS26I6344CCPC9wPjxwPjxlbT41Ny48L2VtPuS6uuWutuW4r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W/l+S4jeW/mO+8m+aIkeW4ruS6uuWutu+8jOiOq+iusO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tbfliLDml6DovrnlpKnkvZzlsrjvvIzlsbHnmbvnu53pobbmiJHkuLrls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6ev5p6B6ICF55u45L+h5Y+q5pyJ5o6o5Yqo6Ieq5bex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iW55WM77yM5Y+q6KaB5o6o5Yqo6Ieq5bex5bCx6IO95o6o5Yq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Bh+WmguaIkeS4jeiDve+8jOaIkeS4gOWumuimge+8m+WBh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+8jOaIkeWwseS4gOWumuiDveOAgjwvcD48cD48ZW0+NjEuPC9lbT7lro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obnlsJHkuIDkupvml7bpl7TvvIzkuI3lt67lvLHpobnkuIDliIblip/lp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K+75Lmm5L2/5Lq65YWF5a6e44CB6K6o6K665L2/5Lq65py65pm6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2/5Lq65YeG56Gu44CCPC9wPjxwPjxlbT42My48L2VtPuaRlOWAkuS6hueIrOi1t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jQuPC9lbT7nj43mg5zml7bpl7TjgIHliJvpgKDlpYfov7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po47pm6jjgIHmgI7op4HlvanombnjgII8L3A+PHA+PGVtPjY1LjwvZW0+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Yqq5Yqb5ZKM6L+95rGC77yM5bCP6I2J5Lmf5pyJ54K557yA5pil5aSp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DnOS6uuiAheaZuu+8jOiDnOS5i+iAheW8uu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mu+aIkeS7rOWkqui/nO+8jOiAjOaYr+aIkeS7rOWdmuaMgeeahOWkq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3kuLrlpLHotKXmib7nkIbnlLHvvIzopoHkuLrmiJDlip/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I8L3A+PHA+PGVtPjY4LjwvZW0+5b2T5L2g5oSf5Yiw5oKy5ZOA55eb6Iu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iv5Y675a2m5Lqb5LuA5LmI5Lic6KW/44CC5a2m5Lmg5Lya5L2/5L2g5rC46L+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6LSl5LmL5Zyw44CCPC9wPjxwPjxlbT42OS48L2VtPuS6uueUn+WwseWDj+S4gOmd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S9oOeskeWug+S5n+eske+8jOS9oOWTreWug+S5n+WTr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mnLrpgYfvvIzkuI3nirnosavvvJvpnaLlr7nmionmi6nvvIzkuI3lvbfl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aLlr7nlhrPmiJjvvIzkuI3mg6fmgJXvvIE8L3A+PHA+PGVtPjcxLjwvZW0+5pWi5Lq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w5aKD55qE5Lq677yM55Sf5ZG95Zug5q2k5Z2a5by677yb5pWi5LqO5oyR5oiY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Sf5ZG95Zug5q2k6IyB5aOu44CCPC9wPjxwPjxlbT43Mi48L2VtPuaA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imgei1ou+8jOS4uuS7gOS5iOS4jeiDveaYr+aIk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l6Dpmr7kuovvvIzlj6ropoHogq/nmbvmlI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pKt56eN77yM5L2V5p2l5pS26I6344CCPC9wPjxwPjxlbT43NS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ieWIsO+8jOiwk+W/g+WIsOecvOWIsOWPo+WIs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uIzmnJvmiJDlip/vvIzku6XmgZLlv4PkuLroia/lj4vvvIzku6Xnu4/pqo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sIvvvIzku6XlsI/lv4PkuLrlhYTlvJ/vvIzku6XluIzmnJvkuLrlk6jlh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mz5pe25rKh5pyJ6LeR5Y+R5Y2r5Y2D57Gz77yM5Y2g5pe25bCx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A55m+57Gz55qE5Yay5Yi644CCPC9wPjxwPjxlbT43OC48L2VtPuS6uueUn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Ih+eahuacieWPr+iDve+8jOWPquimgeS9oOiDveaDs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6/mnoHov5vlj5bvvIzmnLrpgYfmgLvllpzmrKLlhYnpob7mnInlh4blpIfnmoT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gII8L3A+PHA+PGVtPjgwLjwvZW0+5aSp5omN5Zyo5LqO56ev57Sv77yM6IGq5piO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44CCPC9wPjxwPjxlbT44MS48L2VtPumdoOWxseWxseS8muWAku+8jOmdoOawtOa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+8jOmdoOiHquW3seawuOi/nOS4jeWAkuOAgjwvcD48cD48ZW0+ODIuPC9lbT7lpb3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lgZrkuobkupTliIbnp43nmoTmhJrkurrvvJvogLvkuo7lj5Hpl6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ouqvkuLrmhJrkur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vNmJ5MzlhZT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bzZieTM5YW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C39FCB1DA4FCF23084C2EA5BCD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