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49FE898F484AEF7E2C32BB19FF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49FE898F484AEF7E2C32BB19FF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Wz5LqO5rip5p+U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/mOW5tOi9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WPr+S7peWPl+S4gOeCuemjjua1quOAgjwvcD48cD48ZW0+Mi48L2VtPu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VtOS4quaYn+ays++8jOaChOaChOi1oOS9oOa7oeWkqeaY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eIse+8jOeUn+a0u+WTqumHjOmDveWPr+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7k+aenOWmguS9le+8jOeIseS9oOeahOS6uuS8muS+neeEt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huaEv+aXpeWtkOW5suWHgO+8jOaKrOWktOaJgOingeWw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i48L2VtPuWklueVjOeahOWjsOmfs+mDveaYr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S4jeimgeWPguiAg+OAgjwvcD48cD48ZW0+Ny48L2VtPuS4lueVj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WPiuaXtueahOWWhOaEj+WSjOW5suWHgOeah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ato+ecvOeci+S9oO+8jOaAleavj+S4gOecvOmDveaYr+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iq+eIseeahOWutuS8me+8jOWBmuS7u+S9leS6i+mDveW6lOivpe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nm7jogZrnprvlvIDvvIzlhajpg6j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Ze06LmJ6LeO77yM5L2g5piv5ZSv5LiA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Wuh+Wume+8jOS4uuS9oOengeiXj+S6huaXoOaVs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kvaDmnKzml6DmhI/nqb/loILpo47vvIzlgY/lg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JXlsbHmtKrjgII8L3A+PHA+PGVtPjE0LjwvZW0+5b6F5q2k5riF5YeJ5pyI77yM5Y+v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CY44CCPC9wPjxwPjxlbT4xNS48L2VtPuW/g+S4reacieS4mOWjke+8jOeciee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ys++8gTwvcD48cD48ZW0+MTYuPC9lbT7kvaDmmK/muIXpo47mmI7mnIjvvIz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pl7Toh7PlloTjgII8L3A+PHA+PGVtPjE3LjwvZW0+55ub5byA55qE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ryr5bGx6YGN6YeO55qE5Zac5qyi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m7keaal+aVsuaJk++8jOaBsOaBsOivtOaYjuS9oOaYr+WFieaYju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Jbpl7TmrKDkvaDnmoTkuIDliIfmuKnmn5TvvIzmiJHmnaX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6YCG5YWJ6ICM5p2l77yM6YWN5b6X5LiK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44CCPC9wPjxwPjxlbT4yMS48L2VtPuaEv+S9oOawuOaAgOWWhO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juacl+OAgjwvcD48cD48ZW0+MjIuPC9lbT7nlrLmg6vnmoTnlJ/mtLv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uKnmn5TnmoTmoqbmg7PjgII8L3A+PHA+PGVtPjIzLjwvZW0+5LqR5bG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25L6/5Yip5bqX77yM5ZSu5Y2W57KJ6Imy55qE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kmuWkp++8jOS9oOmDveimgeeDreeIseerpeivne+8jOiLsembh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gjwvcD48cD48ZW0+MjUuPC9lbT7ljp/mnaXourLotbfmnaXnmoTmmJ/mmJ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j5HlhYnllYrjgII8L3A+PHA+PGVtPjI2LjwvZW0+5LiN5pGY5Yir5Lq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mq5a+555qE5Lq66ZW/5aSn44CCPC9wPjxwPjxlbT4yNy48L2VtPuaEv+maj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S4iu+8jOmXsuS4juS7meS6uuaJq+iQveiK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lsL3msZ/ljZfvvIzop4Hov4fnmb7oirHvvIzml6DkuIDog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K576h5Lq66Ze054Of54Gr6Iqx5byA5ruh77yM5YGP5YGP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PC9wPjxwPjxlbT4zMC48L2VtPuS7juWJjeS5puS/oeW+iOaFou+8jOi9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4gOeUn+WPqueIseS4gOS4quS6uuOAgjwvcD48cD48ZW0+MzE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msqHkurrmr5TkvaDmm7Tph43opo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bqm5YWJ6Zi077yM5YWF5a6e5Y2z5piv5pS26I635oSP5aSW55qE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4juS9oOa2iOejqOa1qua8q+aYn+WFie+8jOWwhuWknO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mVv+OAgjwvcD48cD48ZW0+MzQuPC9lbT7ph47ngavlnKjov5zmlrnvvIzov5zml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KXnj4DoibLnmoTnnLznnZvph4zjgII8L3A+PHA+PGVtPjM1LjwvZW0+5peg6I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6I2j5Y2O77yM5LiA5ZCM6ICB5Y675Lmf566X6aOO6Zu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5n+Wlve+8jOWls+S5n+Wlve+8jOS4reaEj+Wwse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kL3ot4zov5vov6Lov6LmmJ/ph47vvIzkurrpl7Tlv73mmZrvvIzlsbHmsr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4LjwvZW0+5L2g54Wn6aG+5LiN5aW95oiR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BPC9wPjxwPjxlbT4zOS48L2VtPuecvOS4reaYn+i+sOWkp+a1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4h+mHjOW+geeoi+OAgjwvcD48cD48ZW0+NDAuPC9lbT7kuIfkuovpg73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jIXmi6zlvIDlv4PjgII8L3A+PHA+PGVtPjQxLjwvZW0+5LiN5b+F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Ieq54S26aaZ44CCPC9wPjxwPjxlbT40Mi48L2VtPuS9oOaYr+aIkeeyieiJs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+8jOa0kua7oeaYn+aYn+eahOajruael+OAgjwvcD48cD48ZW0+NDM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6/ov5zvvIzmgLvmnInkurrkuLrkvaDogIzmnaX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2g55qE5YWJ6IqS77yM5bCx6Ieq5bex54Wn5Lqu6L+c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ecn+eUn+a0u++8jOWwseWPr+S7peaJvuWIsOeUn+a0u+iXj+i1t+ad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jwvcD48cD48ZW0+NDYuPC9lbT7lsbHph47kuIfph4zvvIzkvaDmmK/miJH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h4znmoTmrKLllpzjgII8L3A+PHA+PGVtPjQ3LjwvZW0+5aSp5rCU56qB54S25Y+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Lmf6K+l57+756+H44CCPC9wPjxwPjxlbT40OC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S5n+etieS9oO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mJ/msrPojaHmvL7vvIzmmK/miJHkuIDnlJ/nmoTlv4PkuYvmiYD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Gx6auY6Lev6L+c77yM5p2l5pel5pa5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aXpemHjOeahOmBl+aGvu+8jOS4gOWumuS8muiiq+eni+mjjua4qeaflO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lpoLmnpzkuovkuI7mhL/ov53vvIzor7fnm7jkv6H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jgII8L3A+PHA+PGVtPjUzLjwvZW0+5ZSv5pyJ5L2g55qE5YWJ6L6J77yM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Gx5bKt55qE6JaE6Zu+44CCPC9wPjxwPjxlbT41NC48L2VtPuS9o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WQkeaIke+8jOiDnOi/h+aJgOaciemBpei/nOeahOa4qeaf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j6vmiJHlj5jliLrnjKzvvIzogIzkvaDmlZnkvJrmiJH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WZ5LiA5p2f6Iqx5Zyo5rW36L6577yM5omY5rW35rC0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2g44CCPC9wPjxwPjxlbT41Ny48L2VtPuazm+m7hOeahOeFp+eJh+WkseS6h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WDj+WIgOS8pOS6huS6uuOAgjwvcD48cD48ZW0+NTguPC9lbT7lvoDlkI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7kvaDmnInlhbPvvIzkuI7oirHmnInlhbP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YeN5p2l55qE6K+d77yM6L+Y5piv5LiN6KaB6YGH6KeB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n+S8mue7meiHquW3seS5sOiKse+8jOS5n+S8muWtpuedg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jEuPC9lbT7kvaDmiY0yNeWyge+8jOS9oOWPr+S7p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aDs+aIkOS4uueahOS6uuOAgjwvcD48cD48ZW0+NjIuPC9lbT7mmKXlhYn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hqzpnJzkuI3kvJrov5/liLDjgII8L3A+PHA+PGVtPjY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oiR5Yir5peg5omA5rGC44CCPC9wPjxwPjxlbT42NC48L2VtPuS5vuWd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+8jOS9oOaIkeeahuaYr+m7kemprOOAgjwvcD48cD48ZW0+NjUuPC9lbT7ml6nmm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irHpub/vvIzouKnliLDmiJHnmoTpop3kuIr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Lq677yM5LuO57uZ6Ieq5bex5Lmw6Iqx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WdmuaMgeWdmuaMge+8jOi/meS4lumXtOa4qeaflO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YrlsbHohbDmgLvmmK/mnIDmjKTnmoTvvIzkvaDlvpfljrv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Y5LjwvZW0+5pes5pyI6YeM5p2l5Y67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q2M5ZSx55qE5LqL44CCPC9wPjxwPjxlbT43MC48L2VtPui/meS4lueVjO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Ikee7meOAgjwvcD48cD48ZW0+NzEuPC9lbT7lnKjkuIDkuKr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vvIzljrvnnIvkuJbnlYznmoTng63pl7njgII8L3A+PHA+PGVtPjc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77yM5bCR5aWz55qE6KOZ5pGG5ZKM5ruh54mH5rip5p+U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g+S4reacieeni+m5pO+8jOecieebruWBmuWxsea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47mgrLlk4Dph4zokL3okL3lpKfmlrnnmoTotbDlh7rmnaXvvIzlsLH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A+PHA+PGVtPjc1LjwvZW0+5rKh5YWz57O777yM5aSp56m66LaK6buR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aK5Lqu44CCPC9wPjxwPjxlbT43Ni48L2VtPuWkseiQveaXtu+8jOaChOaCh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jjuWHu+S4quaOjOOAgjwvcD48cD48ZW0+NzcuPC9lbT7mu6HoiLnmuIXmoqbljo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gbfmjafml7bpl7Tnha7phZLllp3vvIE8L3A+PHA+PGVtPjc4LjwvZW0+5bCx566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KO5o6J5LqG77yM5rqi5Ye65p2l55qE5YWJ5Lmf5b6I5aW9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acieiKseWPr+W8gO+8jOWwseS4jeWFgeiuuOeUn+WRveS4jum7r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OAgjwvcD48cD48ZW0+ODAuPC9lbT7kuI3mnJ/mnJvooqvosIHmi6/mlZ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lsrjjgII8L3A+PHA+PGVtPjgxLjwvZW0+5L2g6YKj5LmI5rip5p+U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OO6YO95piv55Sc55qE44CCPC9wPjxwPjxlbT44Mi48L2VtPuWUr+acie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JjeiDvei/juadpeabtOWkmueahOWbouiBm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gIznq4vvvIzkuIDotbfmiJDkuLrmm7Tlpb3nmoTlpKfkur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YWS6L276KOY77yM5oyR54Gv6LWw6ams77yM5LiA55Sf5peg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iOiJsuS4jumbquiJsuS5i+mXtO+8jOS9oOaYr+esrOS4ie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jwvcD48cD48ZW0+ODYuPC9lbT7kvaDkuLrku4DkuYjkuI3lgLzlvpf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gLzlvpfjgII8L3A+PHA+PGVtPjg3LjwvZW0+55Sf5rS75Lit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Yqq5Yqb5ZCO55qE5oOK5Zac44CCPC9wPjxwPjxlbT44OC48L2VtPuaM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mjju+8jOWOu+eci+Wbm+a1t+a9rueUn+OAgjwvcD48cD48ZW0+ODkuPC9lbT7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jYPln47vvIznpZ3oh6rlt7HlkozmuKnmn5Tnm7jpgKL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2l5peg5LqL77yM5Y+q5Li66Iqx5b+Z44CCPC9wPjxwPjxlbT45M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eahOS6uu+8jOacrOi6q+WwseWSjOWlh+i/ueS4gOagt+S6hu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vaDpgIblhYnogIzmnaXvvIzphY3lvpfkuIrov5n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kzLjwvZW0+5oiR6LWw5Zyo5L2g55qE6Lqr5ZCO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G5pqW44CCPC9wPjxwPjxlbT45NC48L2VtPueOsOWcqOS4gOWumuacieS4qu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cqOeci+aIkeeahOi/meWPpeivneOAgjwvcD48cD48ZW0+OTU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7lubTlsoHlhbHlvoDvvIznhLblkI7kuI7kvaDkuIDlkIzooYzoh7PlpK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aSV6Ziz5oC75Lya6JC95Zyo5L2g6Lqr5LiK77yM5L2g5Lmf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Zy644CCPC9wPjxwPjxlbT45Ny48L2VtPuS9oOmXqumXquWPkeWFi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5s+W5s+WuieWuieOAgjwvcD48cD48ZW0+OTguPC9lbT7mhL/miYDmnIn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lronlrprvvIzmiYDmnInmnIjlpJzmnInnvqTmmJ/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6We5L2b77yM5YGa5L2g55qE5p6B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eGt2ZnVmbHU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hrdmZ1Zmx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49FE898F484AEF7E2C32BB19FF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