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3:3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FAE93C6F20FE4BBC5218B8968E53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FAE93C6F20FE4BBC5218B8968E53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5+t5Y+l5a2Q77yM5qGA6aqc5LiN6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Zy45rCUPC9wPjwvZm9udD48L2NlbnRlcj48cD48ZW0+MS48L2VtPuWcq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yoeacieS7gOS5iOWPr+S7peawuOi/nOeahO+8jOmZpOS6huatu+S6oe+8j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ivleedgOWOu+S/oe+8jOWUr+eLrCZsZHF1bzvmsLjov5wmcmRxdW876L+Z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LiN6IO95L+h44CCPC9wPjxwPjxlbT4yLjwvZW0+5LiA6KeB6ZKf5oOF77yM5piO5pi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Imy6LW35oSP77yb5pel5LmF55Sf5oOF77yM5LiN6L+H5piv5p2D6KGh5Yip5byK77y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iw6ICB77yM6YO95Y+q5piv5Lmg5oOv5L2/54S2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qO55Sf5rS755qE5Lq677yM5bm25LiN5piv5LiA55u05riF6YaS55qE5Lq6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uL5Y2z5Y+v5Lul6YWj54S25YWl5qKm55qE5Lq644CCPC9wPjxwPjxlbT40LjwvZW0+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GU57O75bCx5Y+Y5reh55qE5oSf5oOF5oiR5LiN56iA572V77yM6Ze55LqG5Yir5om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5qE5oOF5oSf5oiR5LiN5oy955WZ44CCPC9wPjxwPjxlbT41LjwvZW0+5LiO5YW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ir5Lq65p2l54ix5L2g77yM5YCS5LiN5aaC5a2m552A5Yqq5Yqb54ix6Ieq5bex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Li66Ieq5bex55qE5aSq6Ziz77yM5peg6ZyA5Yet5YCf6LCB55qE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oiR6IO95oOz5Yiw5pyA5rWq5ryr55qE5LqL77yM5bCx5piv5L2g5Zad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H5rKQ5rW06Zyy5ZCO5ZCQ5rOh5rOh57uZ5oiR55yL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p2l5bCx5p2l77yM5L2g5oOz6LWw5bCx6LWw77yM5piv5L2g5aSq6ZqP5oSP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Sq5a695a6577yfPC9wPjxwPjxlbT44LjwvZW0+5oiR5LiN5Zac5qyi6KKr5b+9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iN5Zac5qyi5pu05Luj5pu/77yM5Y2z5L2/5oiR5LiN5aSf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oiR57uZ5L2g55qE5LiN5LiA5a6a5piv5L2g6KaB55qE5YWo6YOo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oiR5pyJ55qE5YWo6YOo44CCPC9wPjxwPjxlbT4xMC48L2VtPuW4rui/h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mgeW/mO+8jOeIsei/h+S9oOeahOS6uuS4jeimgeaBqO+8jOS/oeS7u+S9oO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ql+OAgjwvcD48cD48ZW0+MTEuPC9lbT7nlJ/nmoTlho3lubPlh6HvvIzlkrHkuZ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4/niYjvvIzliKvnnqfkuI3otbfoh6rlt7HjgII8L3A+PHA+PGVtPjEy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bCK6YeN5L2g77yM6YKj5piv5Yir5Lq655qE5LqL77yb5L2g5piv5ZCm5YC85b6X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6YKj5bCx5piv5L2g55qE5LqL44CCPC9wPjxwPjxlbT4xMy48L2VtPuWkmuS4gOeC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wkeS4gOeCueeDpuaBvO+8jOe0r+S6huWwseedoeiniemGkuS6huWwse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AjuS5iOagt++8jOiHquW3seaUvuiwg+aWmeOAgj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pl7nvvIzlj6/ku6Xnmq7vvIzlj6/ku6XkvZzlgZrvvIzkvYbmmK/kuI3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HjgII8L3A+PHA+PGVtPjE1LjwvZW0+5b2T5L2g5pyA5ZCO55yL5Yiw6YKj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IqS77yM5bCx5Lya5piO55m977yM5omA5pyJ55qE55eb77yM5omA5pyJ55qE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C85b6X55qE44CCPC9wPjxwPjxlbT4xNi48L2VtPuaIkeaKiuiHquW3seWFu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S4jeaDs+S+v+WunOS6huS7u+S9leS6uu+8jOmdouWMheaIkeacieS6hu+8jOWH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JvuS4gOS4que7meS4jei1t+aIkeeIseaDhe+8jOi/mOaDs+adpeWIhuaIkemdouWM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TcuPC9lbT7kuI3llpzmrKLnmoTkuJzopb/lsLHmiZTmj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nmoTkurrlsLHmi4npu5HvvIzkuI3lvIDlv4PnmoTml7blgJnlsLHnnaHkuIDop4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hbvkuobnmoTnhafniYflsLHliKDmjonvvIzpgYfop4HllpzmrKLnmoTkurrlsLHooaj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b/kuoblsLHljrvlkIPnjrDlnKjmnIDmg7PlkIPnmoTnvo7po5/vvIzkurrnlJ/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vvIzlk6rmnInml7bpl7TorqnkvaDljrvnirnosav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IS45piv5a6i5rCU77yM5LiN57uZ5L2g6IS45piv6YGT55C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g+i9r+eahOaXtuWAme+8jOS7gOS5iOmDveWPr+S7peWOn+iwhe+8jOW/g+eh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AgeWtkOWwseaYr+WFqOS4lueVjOOAgjwvcD48cD48ZW0+Mj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mlbfooY3miJHvvIzlgJ/lj6PmiJHluK7kvaDmib7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aw5qyi77yM5LiN54Wn5qC35piv5Yir5Lq655qE56C06Z6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OsOWunuS8muWRiuivieS9oO+8jOS4jeWKquWKm+WwseS8muiiq+eUn+a0u+e7m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u+OAguaXoOmcgOaJvuS7gOS5iOWAn+WPo++8jOS4gOaXoOaJgOacie+8jOWwseaYr+aL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OAgjwvcD48cD48ZW0+MjMuPC9lbT7miJHnmoTkuJzopb/vvIzku47mnaX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7kurrliIbkuqvvvIzlm6DkuLrmiJHmg7PotaLvvIzmiYDku6XkvaDlv4Xpobvo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YGa5LqL55So5LiN552A5omA5pyJ5Lq66YO954K5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Y+I5LiN5piv57uZ5Yir5Lq655yL55qE77yM5L2g6K6o5Y6M5oiR77yM6YKj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LaK5p2l6LaK5LiN54i944CCPC9wPjxwPjxlbT4yNS48L2VtPuWkqeayoemZjeWk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juaIke+8jOeFp+agt+iLpuaIkeW/g+W/l++8jOWKs+aIkeeti+mq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pmo/nnYDlubTpvoTnmoTlop7plb/vvIzkurrmgLvkvJrlj5jlvpf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vvIzmiYDku6XlvojlpJrkuovmg4XliLDmnIDlkI7lubbkuI3mmK/nnJ/nmoTop6P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IzmmK/nrpfkuoblkKfjgII8L3A+PHA+PGVtPjI3LjwvZW0+5L2g6LaK5auJ5a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aK54i977yM6LCB5Y+r5oiR55qE55Sf5rS75pys6Lqr5bCx5piv5L2g55qE5qKm5oO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6uueUn+W+gOW+gOaYr+i/meagt++8jOS9oOS7peS4u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FtuWunuaYr+iuqeS9oOmZt+W+l+abtOa3seeahOe7neacm++8m+iAjOS9o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WwveeahOe7neacm++8jOWcqOS4gOaLkOinkuWNtOa7oeecvO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l6Dorrrku7vkvZXlhbPns7vvvIzkvaDmg7PpmYznlJ/vvIzmiJHmoL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pJrnnIvkvaDkuIDnnLzjgII8L3A+PHA+PGVtPjMwLjwvZW0+56C06ZSF6Ieq5pyJ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55uW77yM5ZWl5Lq66Ieq5pyJ5ZWl5Lq654ix44CCPC9wPjxwPjxlbT4zM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7gOS5iOWPq+W5tOWwkei9u+eLgu+8jOaIkeWPquefpemBk+iDnOiAheS4uu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ov5nkuKrkuJbnlYzmsqHmnInosIHlj6/ku6Xnu5nosI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mI7lpKnnmoTot6/opoHoh6rlt7HotbDvvIzpo47pq5jkuZ/lpYnpmarnjJvpo4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na/jgII8L3A+PHA+PGVtPjMzLjwvZW0+6YeO5b+D5ZKM5a6e5Yqb5piv5a+5562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h5pyJ5a6e5Yqb55qE5pe25YCZ6LCI6YeO5b+D77yM5YmN5pa5562J5b6F5L2g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LiH5Yqr5LiN5aSN44CCPC9wPjxwPjxlbT4zNC48L2VtPuS9oOaKiuaAp+agvO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n+W6p++8jOaKiuWKquWKm+S6pOe7mem4oeaxpO+8jOaKiui/kOawlOS6pOe7memUpumy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EtuWQjuWvueiHquW3seivtO+8muWQrOi/h+iuuOWkmumBk+eQhu+8jOS+neeEtui/h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S4gOeUn++8m+mCo+S5iO+8jOa0u+ivpeS9oOi/h+S4jeWlv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nnIvnmoTnmq7lm4rljYPnr4fkuIDlvovvvIzmnInotqPnmoTngbXprYLkuIf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kuIDjgII8L3A+PHA+PGVtPjM2LjwvZW0+5oiR5biM5pyb5L2g5YGa5Lq66IO95ZyG5ru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iN5Li65Yir55qE77yM5Y+q5piv5Li65LqG5aW95aW9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IkeivtOivneS7juadpeS4jeW4puWIuu+8jOWmguaenOaIkeivtOivn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vuWgqu+8jOivt+S9oOiusOS9j++8jOaIkeaYr+aVheaEj+eah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XouqvkuI3lj6/mgJXvvIzlj6/mgJXnmoTmmK/ov57llpzmrKLnmoTkurr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nlJroh7PmmK/ljrvllpzmrKLkurrnmoTlv4PmsJTlhL/pg73msqH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5u45Lqy5piv57uZ5Z2f5aKT55yL6aOO5rC077yM6KGo55m95piv6Ieq5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f5aKT77yM57uT5ama5piv5Y+M5Y+M5b6H5oOF77yM5bCP5LiJ5piv55uX5aKT77yM56a7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B5Z2f44CCPC9wPjxwPjxlbT40MC48L2VtPuWFtuWunuaIkeW5tuS4jeWWhOiJ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i+aEj+elneS9oOeZvuW5tOWtpOeLrO+8jOatu+iAjOaXoOWik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or7TmiJHlpb3vvIzmiJHmsqHpgqPkuYjlpb3jgILliKvor7TmiJHkuI3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sqHpgqPkuYjlt67jgILmiJHlsLHmmK/miJHvvIzniLHkuI7kuI3niLHvvIzkvaD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QyLjwvZW0+5oiR5aaI54ix5LqG5oiR5Y2B5Yeg5bm05oiR6L+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ZC15p6277yM5L2g5LiN6L+H54ix5LqG5oiR5Yeg5Liq5pyI5oiR5bCx5oS/5oSP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L2v77yM5oiR5a+55LiN6LW35aW577yM5L2g5a+55LiN6LW35oi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rOiwgeS5n+ayoeWKnuazle+8jOa0u+aIkOS6uuS6uumDvea7oeaEj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W+iOWkmuS6i+aDheWwsei3n+WQg+mlreS4gOagt++8jOWFreS4g+WIhumlse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WIq+atu+aSkeOAgjwvcD48cD48ZW0+NDQuPC9lbT7kurrkuLrku4DkuYjopoHm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kuIDmna/phZLvvIzlupTor6Xmlazoh6rlt7Hku47kvJflpJrpo47pm6jkuK3otbD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aS05Y+q5a+55L2g5L2O5LiA5qyh77yM5oy955WZ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+55L2g6K+05LiA5qyh77yM5L2g54ix55WZ5LiN55WZ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maj+S+v+WrjOS4gOS4quWls+eUn+W5vOeomu+8jOWlueimgeaYr+S4j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S9oOWmiOmDveaIkOeGn+OAgjwvcD48cD48ZW0+NDcuPC9lbT7miJHnmoTkuJzopb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orDvvIzljbPkvb/kuI3opoHkuobvvIzkuZ/lj6rog73nlLHmiJHmnaXku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oiR5Y+v5Lul6KeG5L2g5Li65a6d77yM5L2G5Lmf5Y+v5Lul6KeG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44CCPC9wPjxwPjxlbT40OS48L2VtPuS4iuW4nee7meS9oOWFs+S4iueql++8jOmU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qO+8jOi1sOS5i+WJjei/mOS4jeW/mOe7meS9oOaUvuadoeeLl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IDmna/miJHmlazkvaDvvIzmlazkvaDmvKvkuI3nu4/lv4Pov5vlhaX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lj4jkuI3liqjlo7DoibLlnLDmr4HkuobmiJHnmoTnlJ/mtLvvvIzlubLkuob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ZLmiJHku6zlj6rlrZfkuI3mj5DniLHmg4XjgII8L3A+PHA+PGVtPjUx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qG5aSa5bCR5aeU5bGI77yM5omN5pyJ5LqG6YKj5LiA6Lqr5aW96IS+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AquaIkeWkquaEn+aAp++8jOaKiumXruWAmeW9k+S8oOaDh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OihjOW9k+mZquS8tO+8jOaKiuWuouWll+W9k+e6puWumu+8jOS4gOWIh+Wkqu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kquaui+mFt+OAgjwvcD48cD48ZW0+NTMuPC9lbT7or6Xnmb3nnLzlsLHnmb3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nlKnohLjlsLHnlKnohLjvvIzlj4jkuI3mmK/kvaDlrrbnmoTmir3msLTpqazmob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ku4DkuYjlkIPkuoblsY7ov5jopoHoo4XkvZzlvojlvIDlv4PnmoTmoLf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q655Sf77yM6YG/5peg5Y+v6YG/77yM6YCA5peg5Y+v6YCA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+X5L2P5oyr5oqY77yM5omN5LiN6Iez5LqO5rS755qE5aSq6Zq+77yb5Y+q5pyJ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S55Y+Y77yM5omN5LiN6Iez5LqO5Y6L5Yqb5aSq5aSn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tuWwlOWvueiHquW3seWlveS6m++8jOWBt+S4quWwj+aHku+8jOaKveeCueWwj+eW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S8pOWkqeWus+eQhuOAgjwvcD48cD48ZW0+NTYuPC9lbT7lj6/ku6XlraTljZX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jlraTni6zjgILlj6/ku6Xlr4Llr57vvIzkvYbkuI3orrjnqbromZrjgILlj6/ku6X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vIzkvYbkuI3orrjloJXokL3jgILlj6/ku6XlpLHmnJvvvIzkvYbkuI3orrjmlL7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q655Sf5LiJ5aSn55yf55CG77ya5pq05Yqb55yf55qE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LiA5YiH77yM5biF55yf55qE5Y+v5Lul5b2T6aWt5ZCD77yM5pyJ6ZKx55yf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mA5qyy5Li644CCPC9wPjxwPjxlbT41OC48L2VtPuWyguiDveWwveWmguS6u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xguaXoOaEp+aIkeW/g+OAgjwvcD48cD48ZW0+NTkuPC9lbT7lk6rmnInku4DkuYj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v5jkuI3lj6/ljp/osIXvvIzml7bpl7TkuIDplb/vvIzku4DkuYjpg73lpb3llYb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pe26Ze05bim6LWw5LqG5aSq5aSa77yM5Ymp5LiL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6754+N5oOc44CCPC9wPjxwPjxlbT42MS48L2VtPuWmguaenOacieS4gOWkqe+8jO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HuuWOu++8jOivt+aKiuaIkeWfi+WcqO+8jOmdnuivmuWLv+aJsO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iKvlvZPng4Llpb3kurrvvIzlm6DkuLrmgLvmnInkurrmiorkvaDnmoT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I7ov4HlsLHlvZPmiJDova/lvLHml6Dog73mnaXot7XouI/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auM5oiR6IS+5rCU5aSn55qE6K+d77yM6YKj5L2g5Y675om+5Liq5ry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44CCPC9wPjxwPjxlbT42NC48L2VtPuS9oOiLpeaDs+W+l+WIsOi/meS4lueV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nOilv++8jOWFiOW+l+iuqeS4lueVjOeci+WIsOacgOWlve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plb/lvpfmvILkuq7mmK/kvJjlir/vvIzmtLvlvpfmvILkuq7miY3mmK/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Y2LjwvZW0+6Lef6Ieq5bex6K+05aW977yM5oKy5Lyk5pe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qE5b6I54u854uI77yM55y85rOq5rWB5bmy5ZCO77yM6KaB5oqs6LW35aS056yR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44CCPC9wPjxwPjxlbT42Ny48L2VtPuS9oOS4jeiDveaKiui/meS4quS4lueV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eS9oOaJgOmEmeinhueahOS6uuOAgjwvcD48cD48ZW0+NjguPC9lbT7lpoLmnpz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uobkvaDlpb3lpJrohJrvvIzliKvlv5jkuobnu5nlroPkuKTkuKrogLPlhYnvvIzlj43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r5TmtYHms6rlvLrjgII8L3A+PHA+PGVtPjY5LjwvZW0+6Lef5L2g6IGK5aSp56qB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iR77yM5oiR5bCx5oOz5omT5q275L2g44CCPC9wPjxwPjxlbT43MC48L2VtPuS4juWF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l+aCo+WkseeahOWWnOasouS9oO+8jOS4jeWmguW5suW5suWHgOWHgOeahOWBm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kuI3opoHmibbmiJHvvIzmiJHmsqHphonvvIzliY3pnaL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kvJrliqjvvIzluK7miJHmibbkvY/pgqPmnaHot6/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a5L+h5byA5ouT5biC5Zy677yM5Lul5ZCI5L2c5a+75rGC5Y+R5bGV77yB6L+Z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55qE57uP6JCl55CG5b+177yBPC9wPjxwPjxlbT43My48L2VtPuWls+S6uu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6q+adkO+8jOWPr+S7peayoeiEuOibi++8jOS9hue7neS4jeWPr+S7peayoeecvO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vaDmmK/nvaroh6PvvIzogIzmiJHmmK/lrqDniLHkvaDnmoTmm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gII8L3A+PHA+PGVtPjc1LjwvZW0+5a6B5oS/54us6Ieq5Zyo5aSn6Zuo5Lit5aWU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S/5oqV6L+b5L2g6YKj6Jma5Lyq55qE5oCA5oqx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8mui2geeOsOWcqOWlveWlveWKquWKm+OAgjwvcD48cD48ZW0+NzcuPC9lbT7kuI3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vpzotJ/oh6rlt7HvvIzlsLHmgJXkvaDoh6rlt7HogL3or6/oh6rlt7HjgIL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mgrLkvKTnmoTkuovvvIzmmK/ml6LooqvliKvkurrovpzotJ/vvIzlj4jooqv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jgII8L3A+PHA+PGVtPjc4LjwvZW0+5L+h5Y+35by65YiZ5Zu95by677yM572R6YCf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aSp5LiL5Lmx44CCPC9wPjxwPjxlbT43OS48L2VtPuS9oOWkh+iDjuaXoOaVsO+8jO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4jeaWre+8jOW5tuS4jeaYr+WboOS4uuS9oOW+iOi/t+S6uu+8jOiAjOaYr+S9oOW7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OeZvuaQreOAgjwvcD48cD48ZW0+ODAuPC9lbT7lkozlr7noh6rlt7HmnInmgbbmhI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3kuqTjgILkurrmnInnu53kuqTvvIzmiY3mnInoh7PkuqT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Kx5piv5rK755aX5oOF57uq55qE5pyA5L2z6Imv6I2v77yM566A5Y2V57KX5pq05Y+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wPjxwPjxlbT44Mi48L2VtPuaJvuiHquW3se+8jOWwseaYr+imgeWbnuW9ku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lueVjOmHjO+8jOS4jeimgeiAgeWOu+aDs+a0u+WcqOWIq+S6uu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DMuPC9lbT7lloToia/nmoTkurrvvIzov57mi5Lnu53liKv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h6rlt7HlgZrplJnkuobkuovjgII8L3A+PHA+PGVtPjg0LjwvZW0+6YKj5Lqb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Ot6L+H55qE5LqL77yM5oC75pyJ5LiA5aSp5Lya56yR552A6K+05Ye6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S4jeimgeWQkeS7u+S9leS6uuivieiLpu+8jOWboOS4ujIw77y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z5b+D77yM5Ymp5LiL55qEODDvvIXlkKzkuobkvJrlvojpq5jlhbTjgILmkYbmra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uKnmn5Toh6rnm7jpmo/vvIzkurrnlJ/lsLHmmK/lk63nu5noh6rlt7HlkKzvvIz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KvkurrnnIvvvIE8L3A+PHA+PGVtPjg2LjwvZW0+5LiW5LiK5omA5pyJ55qE6YGT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iN6L+H5LiA5Y+l6ZqP5L6/5L2g44CCPC9wPjxwPjxlbT44Ny48L2VtPue+juWlv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e+juWwsee+juWcqOWug+eahOWBtueEtuaAp+WSjOS4jeWPr+mihOingeaAp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9oOWPquaYr+WHuumXqOWOu+WAkuS4quWeg+Wcvu+8jOWNtOaNoeWbnuS6h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IseS6uuOAgjwvcD48cD48ZW0+ODguPC9lbT7ml7bpl7TmlZnkvJrkuobmiJHkuIf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o7lv4PvvIzkuI3ooajkuo7mg4XjgII8L3A+PHA+PGVtPjg5LjwvZW0+5b6u56yR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6S86LKM77yM5pyJ5pe25YCZ5Lmf5piv5LiA56eN6K2m5ZGK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7rOmDvei/h+S6huiAs+WQrOeIseaDheeahOW5tOe6qu+8jOaJgOS7p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e7meaIkeeIse+8jOimgeS5iOe7meaIkemSse+8jOimgeS5iOe7meaIkea7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kvaDmrLrpqpfmiJHvvIzmiJHlj6/ku6XmlL7kvaDkuIDpqazjgI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iJHlv4PvvIzmiJHlj6/ku6XmlL7kvaDkuIDpqazvvIzkvYbkvaDopoHorrDkvY/vvJ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L7msJTnmoTvvIzkuI3mmK/mlL7pqaznmoTvvIE8L3A+PHA+PGVtPjkyLjwvZW0+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2g6L+R77yM57Sv5LqG5bCx6L+c56a744CC6Lef6LCB5Zyo5LiA5Z2X5YS/6IiS5py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LCB5Zyo5LiA5Z2X5YS/77yM6L+Z5Liq5LiW55WM5bey57uP6K6p5Lq65b6I57S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6Ieq5bex5LiN6KaB5YaN5Li66Zq+6Ieq5bex5LqG77yM5rS75b6X5byA5b+D5q+U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6YeN6KaB44CCPC9wPjxwPjxlbT45My48L2VtPuS9oOi/meenjeaVtOWkq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5su+8jOWwseefpemBk+WQg+WWneeOqeS5kO+8jOi/numXqOmDveS4jeiCr+WH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3n+a0u+WcqOWkqeWgguacieS7gOS5iOWMuuWIq+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5Lnu53mgYvniLHvvIznj43niLHnlJ/lkb3jgII8L3A+PHA+PGVtPjk1LjwvZW0+5Zac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Y6M5YiZ6LWw77yM5aSa6K+05LiA5Y+l6YO95piv5rGC77yM6YGT5LiN5ZCM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CL77yM5LiN5LqP5b6F5q+P5LiA5Lu954Ot5oOF77yM5LiN6K6o5aW95Lu75L2V55qE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44CCPC9wPjxwPjxlbT45Ni48L2VtPuS4jeS6ieS4jeaWl++8jOS4jeS7o+ihqOaci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4qeWcqOaIkeiCqeWktO+8jOaIkeWPr+S7pee7mei2s+S9oOmdouWtkO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h+S9oOWYtOW3tOOAgjwvcD48cD48ZW0+OTcuPC9lbT7nnIvmuIXkuIDkuKrkurrlj4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jrvmj63nqb/vvJvorqjljozkuIDkuKrkurrlj4jkvZXlv4Xljrvnv7vohLjjgIL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nnIvkuI3mg6/nmoTkurrvvIzlsLHlpoLliKvkurrnnIvkuI3mg6/miJHku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oiR54m55Yir6K6o5Y6M5L2g5Zi05LiK5LiA5aWX5b+D6Ye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56e75oOF5Yir5oGL6L+Y5oyv5oyv5pyJ6K+N77yM6K+05oiQ5oiR55qE5peg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uaIkeS8muWlveWlveeahOeUn+a0u++8jOS4jeS4uuWIq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uui/meS6m+W5tOaIkeS6j+asoOiHquW3seeahOOAgjwvcD48cD48ZW0+MTA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LiN5b+F5Zue5aS05Y6755yL5ZKS6aqC5L2g55qE5Lq65piv6LCB77yM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5av54uX5ZKs5L2g5LiA5Y+j77yM6Zq+6YGT5L2g5Lmf6KaB6La05LiL5Y675Y+N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5Y+j5ZCX77yfPC9wPjxwPjxlbT4xMDEuPC9lbT7kurLniLHnmoTvvIzmiJHkuZ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miJHkuZ/kvJrmlL7miYvvvIzmiJHkuZ/kvJrnpZ3kvaD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i48L2VtPuaXoueEtuW3sue7j+S8pOWus+S6hui/h+WOu++8jOWwseWIq+i+nOi0n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OAgjwvcD48cD48ZW0+MTAzLjwvZW0+5Yir55So5LiA5Liq5Lq655qE6L+H5Y675p2l5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5qE5Lyk5Y+j77yM5L2g5ZCs5Yiw55qE5L2g55yL5Yiw55qE57uI56m25LiN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6LCB6L+Y5rKh5pyJ5Liq6L+H5Y6777yM5L2V5b+F5oqT552A5LiN5pS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QuPC9lbT7nlJ/mtLvmnInkuIDngrnmiJHkuI3mmK/lpKrllpzmrKL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gLvorqnmm7Tmh4LkuovnmoTkurrmnaXmib/mi4Xns5/ns5XnmoTmhJ/lj5flkoznu5P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S48L2VtPui4j+WFpeekvuS8mueahOaXtuWAme+8jOivpeaUt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mCo+aAp+agvOS6huOAguS4jeimgeS7gOS5iOivnemDvei3n+WIq+S6uuiusu+8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Yr+W/g+mHjOivne+8jOS7luS7rOWQrOeahOaYr+eskeivneOAgjwvcD48cD48ZW0+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K6ZW/5aSn6LaK6KeJ5b6X77yM5q+U6LW36K+J6K+06Ieq5bex55qE5aeU5bG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Y77yM5rKJ6buY5pyA5aW944CC5Y+N5q2j77yM5L2g5L+h5L2g55qE77yM5oiR5rS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sc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oaHR1Lmh0bWwiPmh0dHBzOi8vZHVhbmp1emlrdS5jb20vZHVhbmp1emkvbHN6djY4aGh0d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FAE93C6F20FE4BBC5218B8968E53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