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3:5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553BEC01CAA69A48B82DB4D463A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553BEC01CAA69A48B82DB4D463A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paw55qE5LiA5aSp5Yqg5rK5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qeS6ruS6hu+8j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WPiOW8gOWni+S6hu+8jOi1t+W6iuWQp++8jOWRvOWQuOa4heaWsO+8jOaLpeaK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m+W+rueskeWQp++8jOW/q+S5kOW/g+aDhe+8jOW8gOW/g+S4gOWkqeOAguaXqe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v+S9oOacieS4quWlveW/g+aDhe+8gTwvcD48cD48ZW0+Mi48L2VtPuayoeacie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S4gOi+iOWtkO+8jOaJgOS7peS9oOimgemAguW6lOWtpOeLrO+8m+ayoeacie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ruS9oOS4gOi+iOWtkO+8jOaJgOS7peS9oOimgeS4gOebtO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umdoOWkqe+8jOS5n+mdoOWcsO+8jOi/mOmdo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qeWGjemrmOWPiOaAjuagt++8jOi4rui1t+iEmuWwluWwseabtOaOpei/k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Ev+aXtuWFieS4jei0n+WKquWKm++8jOmdkuaYpeS4jei0n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luS4iuS7juadpeWwseayoeacieaoquepuuWHuuS4lueah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4jeS4uuS6uuefpeeahOWKquWKm++8gTwvcD48cD48ZW0+Ni48L2VtPuW9k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i2iuadpei2iuWQg+WKm+eahOaXtuWAme+8jOS9oOS5n+iuuOaYr+ato+WcqOeIrO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ZoeWdoe+8gWhvbGTkvY/vvIzlkqzntKfniZnlhbPvvIzkuZ/orrjlvojlv6vlsLH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kuobvvIE8L3A+PHA+PGVtPjcuPC9lbT7mlrDnmoTkuIDlpKnlvIDlp4vkuob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uIDova7mnJ3pmLPku47kuJzmlrnlhonlhonljYfotbfnmoTml7blgJnvvIzlv5nno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lrp7jgIHmtarmvKvnvo7lpb3nmoTkuIDlpKnlnKjluIzmnJvnmoTnlLDph47kuI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objgILml6nkuIrlpb3jgII8L3A+PHA+PGVtPjguPC9lbT7pmo/nnYDnnLznlYznmoT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pnIDopoHnmoTkuJzopb/lsLHkuI3kuIDmoLfvvIzmiYDku6Xkurrlv4PmmJPlj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vvIzpl67lv4Pml6DmhKflsLHlpb3jgII8L3A+PHA+PGVtPjk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iKvkurrnmoTlt67ot53vvIzkuI3lnKjkuo7kvaDotbDnmoTmhaLvvIzogIzmmK/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bDnmoTml7blgJnvvIzkvaDlj6rmmK/kuIDnm7TlnKjnnIvjgILmlrDnmoT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vvIzml6nlronjgII8L3A+PHA+PGVtPjEwLjwvZW0+5aWL5paX55qE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LiL5L2g55qE5riF6auY77yM5pS26LW35L2g55qE6Ieq5bCK77yM6KSq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a5pin77yM56m/5LiK5L2g55qE546w5a6e77yM5Yay5Ye65L2g55qE6Iqx5a2j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2g55qE5Lq655Sf44CC5pep5a6J77yBPC9wPjxwPjxlbT4xMS48L2VtPu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gOWmguaXouW+gOeahOWdmuW8uu+8jOermeWcqOi/juedgOWFieeahOWcsOaW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aDs+imgeeahOaooeagt+OAguaWsOeahOS4gOWkqe+8jOWlveWlveWKoOay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miJDlip/msqHmnInlv6vovabpgZPvvIzlubjnpo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ot6/vvIzovpvli6TogJXogJjmgLvkvJrmnInmlLbojrfvvIzku7vkvZXnmoTmiJDli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oh6rkuI3lgKbnmoTliqrlipvlkozlpZTot5HvvIzku7vkvZXlubjnpo/pg73mna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nmoTliqrlipvlkozlnZrmjIHjgII8L3A+PHA+PGVtPjEzLjwvZW0+5rKh5pyJ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v5byv6Lev77yM5Lmf5rKh5pyJ5LiA56eN5Yqq5Yqb5piv6I2S5bqf77yM5Zug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7K+5b2p5LuO5p2l6YO95LiN5piv5Lul57uT5bGA6K665pat5aW95Z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WTquaAleS9oOWksei0peS6huS4gOasoe+8jOS4pOasoe+8jE7lpJr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kvY/lj6ropoHkvaDliqrlipvvvIzkvaDmi7zmkI/vvIzkvaDku5jlh7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lj6rkvJrotormnaXotorlpb3vvIzor7fnm7jkv6HliqrlipvnmoTku7flgL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Yqq5Yqb5oqK5pel5a2Q6YO95aGr5ruh77yM5Yir6K6p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yF5Zu077yM6K+35ZaE5b6F54+N5oOc6Ieq5bex77yM57uZ6Ieq5bex5LiA5Li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5CG55Sx77yM55Sf5rS75Lit5rKh5pyJ5LuA5LmI6L+H5LiN5Y6755qE5Z2O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Ni48L2VtPuS4juWFtuaLheW/g+acquadpe+8jOS4jeWm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WlveWKquWKm+OAguaWsOeahOS4gOWkqe+8jOWlveWlveWKquWKm++8jO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I3liLDmnIDlkI7kuIDliLvvvIzljYPkuIfliKvmlL7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lkI7lvpfliLDlpb3kuJzopb/vvIzkuI3mmK/lubjov5DvvIzmnInml7blgJn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iY3pnaLnmoToi6blv4Pnu4/okKXvvIzmiY3mnInlkI7pnaLnmoTlgbbnhLb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peg6K6655Sf5rS755qE6Lev5LiK5Lya6YGH5Yiw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M6YO95biM5pyb5oiR5Lus6IO956ut5bC95omA6IO95Zyw6LeR5a6M6L+Z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Li65L2g55qE5aSx6LSl6LSf6LSj77yM5Y+q5pyJ5Lq65Li65L2g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Zad5b2p44CCPC9wPjxwPjxlbT4xOS48L2VtPuS9oOS4jeWGjeS7u+aAp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S6uuaDr+edgOOAgjwvcD48cD48ZW0+MjAuPC9lbT7mnInkupvpo47mma/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q5nlnKjpq5jlpITvvIzkvaDmsLjov5zkvZPkvJrkuI3liLDlroPnmoTprYXlip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t6/vvIzlpoLmnpzkvaDkuI3ljrvlkK/nqIvvvIzkvaDmsLjov5zkuI3nn6XpgZP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JrkuYjnmoTnvo7kuL3jgILml6nlronjgII8L3A+PHA+PGVtPjIxLjwvZW0+5Yqq5Yq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Y+r5qKm5oOz77yM5LiN5Yqq5Yqb55qE5bCx5piv56m65oOz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0u+WMheaLrOS6hui1t+i1t+iQveiQve+8jOWMheaLrOS6hueXm+iLp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oeaMr+S9nO+8jOWMheaLrOS6huWksei0peWSjOWGjeasoeWli+aW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3opoHlgZzmraLlpZTot5HvvIzkuI3opoHlm57pob7mnaXot6/vvIzmnaX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nnLfmgYvvvIzlgLzlvpfmnJ/lvoXnmoTlj6rmnInliY3mlrn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W96L+Q5LiA55u06YO95Zyo77yM5L2G5Y+q55y36aG+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Lq677yM6K6p6Ieq5bex5oiQ5Li66KKr5aW96L+Q6Z2S552Q55qE6YKj5LiA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M5paw55qE5LiA5aSp77yBPC9wPjxwPjxlbT4yNS48L2VtPuiAg+iZkeS4gOWNg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jeWmguWOu+WBmuS4gOasoeOAgueKueixq+S4gOS4h+asoe+8jOS4jeWmguWunui3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OAguWNjuS4veeahOi3jOWAku+8jOiDnOi/h+aXoOiwk+eahOW+mOW+iuOAgui/iOWH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tpe+8jOaUtuiOt+WBnOS4jeS9j+OAgjwvcD48cD48ZW0+MjYuPC9lbT7nm7jkv6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mhJ/mg4XvvIznm7jkv6HlloToia/nmoTlrZjlnKjvvJvopoHlvIDmnJf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n6fvvIzopoHmuKnmmpbnmoTmtLvnnYDjgILml6nlron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piv5Lq655Sf55qE5LiA56eN57K+56We54q25oCB77yM5b6A5b6A5pyA576O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5qE6YKj5LiA5Yi777yM6ICM5piv6YKj5q615Yqq5Yqb5aWL5paX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oS/5L2g5Yqq5Yqb5ZCO55qE5piO5aSp5pu057K+5b2p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0u+W+l+e0r+aYr+WboOS4uuW/g+mHjOijheS6huWkmuS9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i3n+WQg+mlseS6huaSkeeahOaYr+S4gOS4qumBk+eQhuOAguWIq+Wkm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kqeW3sue7j+W8gOWni++8jOWKoOayueWwseWlve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ovbvml7bourrlnKjnjqvnkbDkuIrvvIzlubTogIHml7blsLHkvJrourrlnKjo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uIrjgILml6nlronjgII8L3A+PHA+PGVtPjMwLjwvZW0+5L2g6Iul5oOz5b6X5Yiw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W955qE5Lic6KW/77yM5YWI5b6X6K6p5LiW55WM55yL5Yiw5pyA5aW9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M5YGa5pyA5aW955qE6Ieq5bex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lve+8jOaWsOeahOS4gOWkqe+8jOavj+WkqemDveavlOaYqOWkqeabtOWl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veeEtuaYr+i0n+mHjeWJjeihjOOAgjwvcD48cD48ZW0+MzIuPC9lbT7kuI3kvp3otZ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qnoh6rlt7HkuIDnm7Tlr7nov5nkuJbnlYzlpb3lpYfvvIzkv53mjIHlr7n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niLHvvIzlgZroh6rlt7HllpzmrKLnmoTkuovvvIzov4foh6rlt7HllpzmrKL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ml6nlronvvIE8L3A+PHA+PGVtPjMzLjwvZW0+5LiN5piv5LqV6YeM5rKh5pyJ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yW55qE5LiN5aSf5rex77yb5LiN5piv5oiQ5Yqf5p2l5b6X5oWi77yM6ICM5piv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6YCf5bqm5b+r44CC5b6X5Yiw5LiA5Lu25Lic6KW/6ZyA6KaB5pm65oWn77yM5pS+5by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c6KW/5YiZ6ZyA6KaB5YuH5rCU77yBPC9wPjxwPjxlbT4zNC48L2VtPuW9k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OS7juiHquW3seeahOWGheW/g+W8gOWni+Wli+aWl++8jOS7luWwseaYr+S4quacie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S6uuOAguaWsOS4gOWkqeesrOS4gOWkqe+8jOWKoOayue+8jOWQhOS9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osIHpg73mnInov4fljrvvvIzov73nqbbljoblj7LpgqPmmK/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hJrooKLnmoTooYzkuLrvvIzph43opoHnmoTmmK/njrDlnKjlkozmnKrmnaX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5Sf5rS75pyJ6L+b5pyJ6YCA77yM6L6T5LuA5LmI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6T5LqG5b+D5oOF44CC56Wd5pep5LiK5aW95b+D5oOF77yM5LiA6Lev5ZCM6KG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BPC9wPjxwPjxlbT4zNy48L2VtPuWtpuS4gOWIhumAgOiuqe+8jOiuqOS4gOWIhu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inuS4gOWIhuS6q+WPl++8jOWHj+S4gOWIhuemj+azve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lnLDmtLvnnYDvvIzmnKzouqvlsLHmmK/kuIDnp43lv6vkuZ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N6KaB552A5oCl77yM5pyA5aW955qE5oC75Lya5Zyo5p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pe25YCZ5Ye6546w44CC6YKj5oiR5Lus6KaB5YGa55qE5bCx5piv77ya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675Yqq5Yqb77yM6Z2Z5b6F576O5aW955qE5Ye6546w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muimgeebuOS/oeavj+Wkqei/m+atpeS4gOeCueeCue+8jOe7iOacieS4gO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Pr+mZkOmHj++8gTwvcD48cD48ZW0+NDEuPC9lbT7lnY/nmoTov4fljrvvvIzku6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nlJ/lsLHlj6rliankuIvlpb3kuovjgII8L3A+PHA+PGVtPjQy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2l5LqG77yM5b+D6YeM5pyJ6Ziz5YWJ77yM5omN6IO955yL5Yiw5LiW55WM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Z2i44CC5pep5a6J77yBPC9wPjxwPjxlbT40My48L2VtPui1sOi/h+S4gOS6m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fpemBk+i+m+iLpu+8m+eZu+i/h+S4gOS6m+Wxse+8jOaJjeefpemBk+iJsOmavu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h+S4gOS6m+ays++8jOaJjeefpemBk+i3i+a2ie+8m+mBk+S4gOWjsOmXruWAme+8j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WwseaYr+W5uOemj+OAguaXqeWuie+8jOaIkeeahO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r4/lpKnphpLmnaXpg73opoHmr5TliY3kuIDlpKnmm7TlvLrlpKfvvIznm7T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nlY/mg6fvvIzmk6blubLoh6rlt7HnmoTms6rmsLTvvIzlkJHliY3otbD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liKvlgZzjgII8L3A+PHA+PGVtPjQ1LjwvZW0+5Lq65Lus5oC76K+05pe26Ze0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A5YiH77yM5L2G5piv5a6e6ZmF5LiK5L2g6ZyA6KaB6Ieq5bex5Yqq5Yqb5Y67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44CCPC9wPjxwPjxlbT40Ni48L2VtPui/meS4lueVjOS4iumZpOS6h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yoeS7gOS5iOS4nOilv+iuqeS9oOi/t+WkseiHquW3se+8jOWtpuS8muesk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++8jOeskeedgOivtO+8muayoeS7gOS5iOWkp+S4jeS6hu+8geaWsOeahOS4gOWk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cuPC9lbT7ml6DorrrkvaDmmK/osIHvvIzml6Dorrrkva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/ljobku4DkuYjvvIzlnZrmjIHkvY/vvIzkvaDlrprkvJrnnIvop4HmnIDlnZrlv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4LjwvZW0+5oiR5Zac5qyi56eS5Zue77yM6YKj5oSf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YGc5LiN5LiL5p2l44CC5pep5a6J77yBPC9wPjxwPjxlbT40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6uueUn+mHjOmDveS8mumBh+WIsOS4gOWcuuaOquaJi+S4jeWPiueahOWkp+mb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6q+mZt+mbqOS4re+8jOaEv+acieS6uuS4uuS9oOaSkeS8nu+8m+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Ev+S9oOacieWQrOmbqOeahOW/g+aDheOAguaXqeWuie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mm5nlhYnliJ3njrDvvIzlubjnpo/lnKjkvaDouqvovrnvvIzkuK3ljYjoibPpm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vvIzlvq7nrJHlnKjkvaDlv4Ppl7TvvIzlgo3mmZrml6XokL3opb/lsbHvvIzmrKL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kuIDlpKnvvIzlhbPlv4PkvaDnmoTmnIvlj4vvvIzku47ml6nmmajliLDlpJzmmZ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oiR5Lus5pu+5aaC5q2k5ri05pyb5ZG96L+Q55qE5rOi5r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ZCO5omN5Y+R546w77yM5Lq655Sf5pyA5pu85aaZ55qE6aOO5pmv77yM56uf5piv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reh5a6a5LiO5LuO5a6544CCPC9wPjxwPjxlbT41Mi48L2VtPuaIkeWPq+WkqumY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KiuW5uOemj+eahOmYs+WFiea0kuWcqOS9oOi6q+S4iu+8jOaIkeWPq+aciOS6r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meS9oOS4gOS4queUnOe+jueahOaipuWig++8jOelneaEv+S9oOS6i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IDkuKrnnJ/mraPli6TlpYvnmoTkurrvvIzkvJrku5jlh7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ooYDlnKjku4rlpKnlpYvmlpfjgILmlrDnmoTkuIDlpKn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Lq655Sf6Iul6KaB54SV5Y+R5YWJ5b2p77yM5aWL5pa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iA55+z77yM5Y2z5L2/5piv5rOl5be05Lmf5Lya5Zyo54OI54Gr55qE5rSX56S85Lit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a5by655qE5L2T6a2E44CCPC9wPjxwPjxlbT41NS48L2VtPuaWsOeahOS4gOWkq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IkeS7rOeahOacquadpeiDveWOu+WTquWEv++8jOS4jeaYr+mdoOaDs+ixo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oOS7iuWkqemDveWBmuS6huS7gOS5iOOAgjwvcD48cD48ZW0+NTYuPC9lbT7nnI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kurrvvIzkvaDopoHorrDkvY/kuIDovojlrZDjgILkuI3mmK/orrDku4f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poHorrDlvpfliqrlipvvvIzmiJDkuLrkuIDkuKrmnInlh7rmga/nmoToh6rlt7H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vIDlp4vkuobvvIzml6nlronjgII8L3A+PHA+PGVtPjU3LjwvZW0+5bm057q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Cx6YCJ5oup5a6J6YC477yM5piv5a+56Ieq5bex5pyA5aSn55qE5q6L5b+N44CC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Zyo6IO95Yqb5LiO55CG5oOz55u45Yy56YWN5LmL5YmN77yM5LiA5YiH6IiS6Y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K6ISa55+z44CCPC9wPjxwPjxlbT41OC48L2VtPuS6sueIseeahOiHquW3s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mOWHuu+8jOmDveS8muaYr+S4gOenjeayiea3gO+8jOWug+S7rOS8mum7mOm7mOmT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quS4uuiuqeS9oOaIkOS4uuabtOWlveeahOS6uuOAgue+juWlveS4gOWkqe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XqeWuieOAgjwvcD48cD48ZW0+NTkuPC9lbT7kuJbkuIrmnInkuKTnp43mnIDogI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IzkuIDnp43mmK/lpKrpmLPvvIzkuIDnp43mmK/miJHku6zliqrlipv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LmlrDnmoTkuIDlpKnvvIzml6nlronvvIE8L3A+PHA+PGVtPjYwLjwvZW0+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a+55b6X6LW35Y2D55au55m+5a2U55qE6Ieq5bex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eahOS6uu+8jOS9oOaAjuS5iOagt+mDveihjOOAguaDs+mAgeS9oOWbnu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nOWNl+ilv+WMl+mDvemhuui3r+OAguaEv+aEj+mZquS9oOWQg+mlr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uOeUnOiLpui+o+mDveeIseWQg+OAgjwvcD48cD48ZW0+NjIuPC9lbT7liKvmirHmgKj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i6bvvIzpgqPmmK/kvaDljrvnnIvkuJbnlYznmoTot6/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pyJ5pe25YCZ77yM5LiK5aSp5rKh5pyJ57uZ5L2g5oOz6KaB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LiN6YWN77yM6ICM5piv5L2g5YC85b6X5oul5pyJ5pu05aW9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S6uueUn+ayoeacieS4gOW4humjjumhuu+8jOWPquacieaKq+iNhuaW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jeiDvei3r+i3r+mhuu+8m+S6uueUn+S5n+aYr+ayoeacieawuOi/nOeahOaIkOWK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r+WcqOaMq+aKmOS4reermei1t+aJjeaYr+ecn+ato+eahO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sqHmnInnibnliKvlubjov5DvvIzor7flhYjnibnliKvliqrlip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h5Lmg7DogIzlpLHotKXvvIzov5jnn6vmg4XlnLDlsIbljp/lm6DlvZLkuo7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nInjgILkvaDlv4XpobvnibnliKvliqrlipvvvIzmiY3og73mmL7lvpfmr6vkuI3otL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q+P5aSp5Zyo55Sf5rS777yM5bel5L2c5Lit77yM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5qE5YWF5a6e77yM6YKj5qC355qE5Lq655Sf5omN5Y+r5a6M576O77yM5omN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655Sf55qE5Lu35YC877yM5LiA55Sf5omN6IO95peg5oa+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S4pOadoei3r+imgei1sO+8jOS4gOadoeaYr+W/hemhu+i1sOeah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aDs+i1sOeahO+8jOS9oOW/hemhu+aKiuW/hemhu+i1sOeahOi3r+i1sOa8guS6r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i1sOaDs+i1sOeahOi3r+OAgjwvcD48cD48ZW0+NjguPC9lbT7mr4/lpKnlkJH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YfotbfnmoTlnLDmlrnoh7TmlazvvIzmiorns5/ns5XmipvlvIDvvIzmiorml6DlpYjk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msqHmnInkurrkvJrlr7nkvaDnmoTlv6vkuZDotJ/otKPvvIzpmaTkuobkv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mr4/kuIDlpKnvvIE8L3A+PHA+PGVtPjY5LjwvZW0+5LiN5LiA5a6a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77yM5L2G5q+P5aSp6YO95Lya5pyJ5Lqb5bCP576O5aW95Zyo562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XqeaZqO+8jOS9oOacgOWkp+eahOaVjOS6uuWwseaYr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llpzmrKLnmoTlsLHkuI3opoHlgYfoo4XvvIzkuI3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oTlsLHkuI3opoHli4nlvLrvvIznlJ/mtLvlt7Lnu4/pgqPkuYjkuI3lrrnmmJP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ho3ovpvoi6boh6rlt7HjgII8L3A+PHA+PGVtPjcyLjwvZW0+6IO96Ieq5bex5om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Ow5byg77yM5L2g55+r5oOF5bm95oCo55qE5qC35a2Q5bm25LiN5ryC5Lqu77yM5YG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Lq677yM5a2m552A5Y675om/5Y+X5ZG96L+Q57uZ5L2g55qE5q+P5LiA5Liq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My48L2VtPuS4jeimgeWBnOatouWllOi3ke+8jOS4jeimge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pei3r++8jOadpei3r+aXoOWPr+ect+aBi++8jOWAvOW+l+acn+W+heeahOWPquacie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aWsOeahOS4gOWkqe+8geWKoOayue+8gTwvcD48cD48ZW0+NzQuPC9lbT7msqH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ubjov5DvvIzpgqPkuYjor7flhYjnibnliKvliqrlipvjgILljYPkuIfliKvlm6D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h5Lmg7DogIzlpLHotKXvvIzov5jnn6vmg4XlnLDlsIbljp/lm6DlvZLlko7kuo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gJLpnInjgII8L3A+PHA+PGVtPjc1LjwvZW0+6Lev5piv6Ieq5bex6YCJ55qE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ul5ZCO5Lya6LeM5YCS77yM5Lya5Y+X5Lyk77yM5Lmf6YO9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77yM6Ieq5bex55aX5Lyk77yM5oiR5Lus6YO95piv6L+Z5qC377yM5a2m5Lya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ep5a6J77yBPC9wPjxwPjxlbT43Ni48L2VtPuiDveWKm+S4jeWcqOiEuO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4jeWcqOWYtOS4iuOAguimgei4j+i4j+WunuWunuWBmuWunuS6i++8jO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fkOS4quiKgueCueiAjOWPmOW+l+S4juS8l+S4jeWQjO+8jOacquadpe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aYr+i/h+W+gOWKquWKm+eahOenr+aUku+8gTwvcD48cD48ZW0+NzcuPC9lbT7mhI/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kurrnmoTkuIDmnaHmlZHnlJ/ntKLvvIzlroPlj6/ku6XluK7liqnmiJHku6zoh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ooPvvIzlvJXlr7zmiJHku6zotbDlkJHog5zliKnjgILmlrDnmoTkuIDlpKn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I3nrYnkurrvvIzopoHnu6fnu63liqDmsrnlk6b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aSp55qE5byA5aeL77yM5raI5Y675YaF5b+D55qE5p2C6Z+z77yM5Yu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mN5ZCn77yBPC9wPjxwPjxlbT43OS48L2VtPuWKquWKm+S7juadpeS4jeS8mueZv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XpeaSkuS4i+enjeWtkO+8jOato+WcqOS9oOeci+S4jeingeOAgeaDs+S4jeWIs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hO+8jOaChOaChOWcsOeUn+agueWPkeiKveOAguaWsOeahOS4gOWkqe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lLbojrfmmK/kuovkuJrnmoTpm6jph4/orqHvvJvogZrpm4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ogIXmtJLokL3nmoTmr4/mu7TmsZfnj6DjgILml6nlro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yA576O55qE5bm05Y2O77yM5LiN6L6c6LSf5pyA576O55qE6Ieq5bex77yM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+D77yM5LiN6LSf5bm05Y2O44CC5paw55qE5LiA5aSp77yM6LaK5Yqq5Yqb6La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aKiuS9oOeahOWAn+WPo+WHj+WwkeS4gOWNiu+8jOaK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ebruagh+eahOihjOWKqOWinuWKoOS4gOWAjeOAguS7mOWHuuWwseS8muacieaUtuiO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Wkp+aIluWwj++8jOaIlui/n+aIluaXqe+8jOWni+e7iOS4jeS8mui+nOi0n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geaXqeWuie+8gTwvcD48cD48ZW0+ODMuPC9lbT7ml6nlronvvIzmlrDnmoT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nmoTluIzmnJvvvIzliqDmsrnvvIzkuIDot6/lkJHliY3jgILkuIfkvJfkuI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v5fmiJDln47jgII8L3A+PHA+PGVtPjg0LjwvZW0+5aWz5Lq65ryC5Lqu5piv5LiA56e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rGC77yM5aWz5Lq66KGw6ICB5LuO6Ieq5oiR5pS+5byD5byA5aeL77yM5Y+I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aSp77yM5aSn5a625pep5a6J77yBPC9wPjxwPjxlbT44NS48L2VtPuecn+ato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YpeS4jeiJs+eni+S4jeWHi++8m+ecn+ato+eahOaDheS5ie+8jOi0teaXtu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q+aXtuS4jei9u++8m+ecn+ato+eahOelneemj+aDheecn+aEj+WIh+mfteWRs+aCo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WsOeahOS4gOWkqeaEieW/q++8geW3peS9nOmhuuWIqe+8gT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irHmgKjnlJ/mtLvlpKrlurjnoozvvIzkuZ/orrjmmK/kvaDpnIDopoH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ipXlhaXvvIHorrDlvpfmr4/lpKnlpJrniLHoh6rlt7HkuIDngrnngrnjgILml6nlro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jgII8L3A+PHA+PGVtPjg3LjwvZW0+5L2g6ZyA6KaB6Lef6Ieq5bex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Liq5Lq677yM5bCx5piv5pu+57uP55qE6Ieq5bex44CC5L2g6ZyA6KaB5q+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+Y5b6X5pu05aW977yM6YKj5Liq5Lq65bCx5piv546w5Zyo55qE5L2g44CC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qg5rK55ZWK77yBPC9wPjxwPjxlbT44OC48L2VtPuWtpuS8muaIkOWFq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eahOaZuuaFp++8jOS5n+aYr+S6uueUn+eahOS4gOenjeWig+eVjOOAgu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mguS7iui/meS4quW8oOaJrOS4quaAp++8jOW0h+WwmuiHquaIkeeahOekvuS8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WIq+S6uuWwseabtOmavuS4uuWPr+i0teS6huOAgjwvcD48cD48ZW0+OD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opoHnlq/ni4LkuIDmrKHvvIzml6DorrrmmK/kuLrkuIDkuKrkurrvvI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mrrXot6/pgJTmiJbkuIDkuKrmoqbmg7PjgILml6nlronvvIE8L3A+PHA+PGVt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95aW95Y6754ix77yM5Y6755Sf5rS777yB6K6w5L2P77yM5q+P5aSp55qE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aw55qE77yM5LiN6KaB6L6c6LSf5LqG576O5aW955qE5pmo5YW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S48L2VtPuiHs+S6juacquadpeS8muaAjuagt++8jOimgeeUqOWKm+i1sOS4i+WOu+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WFiOWPmOaIkOabtOWWnOasoueahOiHquW3se+8jOi3r+i/mOmVv++8jOWkqe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ruOAguaXqeWuie+8gTwvcD48cD48ZW0+OTIuPC9lbT7kuI3mmK/mr4/kuIDmrKH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ovr7liLDmiJDlip/vvIzkvYblj6ropoHnu4jngrnkuI3lj5jvvIzkv53mj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kvaDkuIDmoLflj6/ku6XnlKjliKvnmoTmlrnlvI/mirXovr7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rKh5pyJ57uP5rWO5LiK55qE54us56uL77yM5bCx57y65bCR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77yb5rKh5pyJ5oCd5oOz5LiK55qE54us56uL77yM5bCx57y65bCR5LqG6Ieq5Li7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qC85LiK55qE54us56uL77yM5bCx57y65bCR5LqG6Ieq5L+h44CC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pep5a6J44CCPC9wPjxwPjxlbT45NC48L2VtPui2heS5juS4gOWIh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S7tuS6i++8jOWwseaYr+S/neaMgemdkuaYpeacneawlO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UuPC9lbT7kurrnmoTkuIDnlJ/lsLHlg4/kuIDnr4fmlofnq6DvvIzlj6rmnI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mrKHnsr7lv4Pkv67mlLnvvIzmiY3og73kuI3mlq3lrozlloTjgILlm7Dpmr7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ob3nn7PvvIzlr7nkuo7lvLHogIXlroPmmK/nu4rohJrnn7PvvIzlr7nkuo7lvLrogIX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qvohJrnn7PjgII8L3A+PHA+PGVtPjk2LjwvZW0+5LuO5p2l5rKh5pyJ5LuA5Lm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LiN6L+H5bCx5piv5LiA54K554K55Yqq5Yqb57Sv56ev6ICM5bey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h5pyJ5aSn5pys5LqL5LmL5YmN77yM5Y+q5pyJ5bmy77yBPC9wPjxwPjxlbT45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ayruS4p++8jOaciemYtOW9seeahOWcsOaWue+8jOW/heWumuacieWFi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WsOeahOS4gOWkqe+8jOWlveWlveeIseiHquW3se+8jOaXqe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PC9lbT7liqrlipvlkozkuIrov5vvvIzkuI3mmK/kuLrkuoblgZrnu5nliKvkurr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kuI3ovpzotJ/oh6rlt7HvvIzkuI3ovpzotJ/mraTnlJ/jgILmlrDnmoT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kuobvvIzorqnmiJHku6zkuIDotbfliqDmsrnvvIE8L3A+PHA+PGVtPjk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bmz5reh55qE5bKB5pyI5YWF5ruh5LqG5peg5aWI77yM5LiN6KaB6K6p57uG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5raI56Oo552A6LGq6L+I77yM5oqb5byD5peg6LCT55qE5pyf5b6F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ISa5Y2w5bCG5oiQ5Yqf5pGY44CC5oS/5L2g5oqK6LGq5oOF6ZqP6Lqr5pC65bi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AuPC9lbT7lubTovbvkurrlv4XpobvmmI7nmb3kuIDkuKrpgZPnkIb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uKHmsaTmlofpg73mr5TkuI3kuIrkuIDlvKDpkp7npajnu5nnmoTlronlhaj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nn6vmg4XvvIzlpJrkuIDngrnliqrlipvvvIzkvaDmg7PopoHnmoTpgqPnp4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h6rlt7Hljrvkuonlj5bvvIE8L3A+PHA+PGVtPjEwMS48L2VtPuaIluiuu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uS4jeS8mumDveaYr+e+juWlveeahOS4gOWkqe+8jOS9huavj+S4gOWkqeS4reiHs+Ww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4gOS6m+e+juWlveeahOeerOmXtOOAgjwvcD48cD48ZW0+MTAy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2l5LqG77yM5aSa5a2m5Lya5LiA5qC35pys5LqL77yM5bCx5bCR6K+05LiA5Y+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K+d77yB5Y+q5pyJ6Ieq5bex6Laz5aSf5by65aSn77yM5omN5LiN5Lya6KKr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16LiP44CC5pep5a6J44CCPC9wPjxwPjxlbT4xMDMuPC9lbT7oh6rlt7Hmioroh6rlt7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obvvIzmmK/kuIDnp43nkIbmmbrnmoTog5zliKnvvJvoh6rlt7Hooqvoh6rlt7H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kuIDnp43lv4PngbXnmoTljYfljY7vvJvoh6rlt7Hmioroh6rlt7HlvoHmnI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np43kurrnlJ/nmoTmiJDnhp/jgII8L3A+PHA+PGVtPjEwNC48L2VtPuS6uueU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s++8jOaEv+WygeaciOaXoOaBme+8m+aEn+S4lumXtOWGt+aalu+8m+aJgOacieeah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W8gOW/g++8jOmDveaYr+eUn+a0u+WcqOiuqeS9oOS9k+S8mueahOeZvuWRs+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Wkqe+8jOmHjeaWsOi1t+iIqu+8gT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Tl6bDl6ZG54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k5emw5emRueD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553BEC01CAA69A48B82DB4D463A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