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1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021949A009BBC247740C9BC19A0B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21949A009BBC247740C9BC19A0B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5Yqx5b+X57uP5YW4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8mue7meS9oOS4queXm+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i48L2VtPuiwgeaDs+imgeadpeeCuURyYXZlb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/gOaDheWcqOeHg+eDp++8gTwvcD48cD48ZW0+NC48L2VtPuaUueWPm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6i+OAgjwvcD48cD48ZW0+NS48L2VtPuecn+eQhuS5i+aEj+S4juaIkeWQjOW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uiOWcqOWJjee6v++8gTwvcD48cD48ZW0+Ny48L2VtPuaIk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jeS8muWQjumAgOeahO+8gTwvcD48cD48ZW0+OC48L2VtPuWGjei3keW/q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uWkq++8gTwvcD48cD48ZW0+OS48L2VtPuayoeacieS6uuiDveWkn+eqgeegtO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tO+8gTwvcD48cD48ZW0+MTAuPC9lbT7ljYPlubTkuYvlkI7vvIzmiJHlsLHmmK/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abvvIE8L3A+PHA+PGVtPjExLjwvZW0+6Zm36Zi15LmL5b+X77yM5pyJ5q275peg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Vv+aequS+neWcqO+8gTwvcD48cD48ZW0+M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otbfmnaXvvIE8L3A+PHA+PGVtPjE0LjwvZW0+5q+P5Liq5oiY5Yip5ZOB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Oc5Yip77yBPC9wPjxwPjxlbT4xNS48L2VtPuWdkOiAjOiuuumBk++8jOS4jeWmgu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jeihjOOAgjwvcD48cD48ZW0+MTYuPC9lbT7miJHmsqHmnInlpKfohJHvvIzkvYblvo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vJrmsqHmnInvvIE8L3A+PHA+PGVtPjE3LjwvZW0+5oem5byx5q+U5oeS5oOw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BPC9wPjxwPjxlbT4xOC48L2VtPueCrueBq+i9sOm4o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poHmgI7moLfov5vooYzov5nku6TkurrmhInmgqbnmoTmipjno6j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Ol5Lus77yM5oiR5b6I5aW977yBPC9wPjxwPjxlbT4y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S4u+aMh+W8leaIke+8gTwvcD48cD48ZW0+MjIuPC9lbT7miJHlsIbnhafkuq7liY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E8L3A+PHA+PGVtPjIzLjwvZW0+5q2j5LmJ55qE5oOp572a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6juadgOaIruS5i+S4reebm+aUvu+8jOS6puWmgum7juaYjuS4r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UuPC9lbT7lkJHku5bku6zlsZXnpLrmiJHku6znmoTmhKTmgJ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piv5LiK5bCG5bCR5qCh5YWL54OI54i15aOr77yM5oiR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IOc5Yip55qE6Iqx6aaZ77yBPC9wPjxwPjxlbT4yNy48L2VtPuaIkeeUqOWPjOaJ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9oOeahOaipuaDs++8gTwvcD48cD48ZW0+MjguPC9lbT7or5Xor5XmiJH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Oz6Zi75q2i5oiR77yf5L2g5piv5ZOq5L2N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reWjq+Wkp+WwhueahOWktOihlO+8jOWPr+S4jeaYr+mdoOmAg+i3keaNo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zEuPC9lbT7miJHopoHmiorkvaDku6zmiZPlh7rmsYH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W6Ze05LiH54mp55qG5pyJ5ZCN5a2X77yM6ICM5Y+q5pyJ6aO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zMy48L2VtPumTsuWluOmZpOaBtu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jmlpfkuYvlv4PvvIzoqpPmrbvmlrnkvJHvvIE8L3A+PHA+PGVtPjM1LjwvZW0+5oi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az77yBPC9wPjxwPjxlbT4zNi48L2VtPuS7sOinhuaIkeeahOecn+i6q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nJ/mraPnmoTmhI/lv5fmmK/kuI3kvJrooqvlh7votKX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KeG5q275aaC5b2S77yM5bCx5Zyo5LuK5a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tOaVmeaXoOebiu+8jOaKmOaWreeahOmqqOWktOaJjeaYr+abtOWlveeahOiv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NDAuPC9lbT7kuLrkuobmm7Tnvo7lpb3nmoTmmI7lpKnogIzmiJ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q+r5LiN55WP5oOn77yBPC9wPjxwPjxlbT40M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a4iu+8jOi/mOaYr+mCo+S4quWHneinhua3sea4iueahOS6uu+8n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Hor4bkuIDkuIvmiJHnmoTlipvph4/lkKfvvIE8L3A+PHA+PGVtPjQ0LjwvZW0+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Oc5Yip5LmL6YWS77yBPC9wPjxwPjxlbT40NS48L2VtPuayoeS6uuiDvemAg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ehOWHhu+8gTwvcD48cD48ZW0+NDYuPC9lbT7op4HkuIDkuKrnga3kuIDkuK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i/5Zi/77yM5rS7552A55yf5aW977yM5LiN5piv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Gjei1t+adpeWViu+8n+aIkeaJk+i1jOS9oOS4jeaV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kL7miYDmiJDkuYvkuovvvIzkuI3lj6/pgIbkuZ/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E5byf5aeQ5aa55Lus77yM5ZKM5oiR77yM5bm26IKp5L2c5oiY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7luS7rOS5n+iuuOacieaVsOmHj+S8mOWKv++8jOS9huS9oOS7r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TIuPC9lbT7opoHotbblv6vvvIE8L3A+PHA+PGVtPjUz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4i25LmL6KGA77yM5Y+W5pWM5Lq65oCn5ZG977yBPC9wPjxwPjxlbT41NC48L2VtPu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mOS5juaal+W9seS5i+S4re+8gTwvcD48cD48ZW0+NTUuPC9lbT7lgLzlvpfmiJH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moTvvIzlj6rmnInlipvph4/vvIE8L3A+PHA+PGVtPjU2LjwvZW0+5LiA5p2/5Li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ruL55Sf5byx54K544CCPC9wPjxwPjxlbT41Ny48L2VtPuaLnOWAkuS6juaIk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5i+S4i+WQp++8gTwvcD48cD48ZW0+NTguPC9lbT7miJHkvJrorqnkvaDllp3nv7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ZDlupXkuIvljrvvvIE8L3A+PHA+PGVtPjU5LjwvZW0+5oiR5LiN5Lya5YGc5oG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Kr+aIkeW+t+mCpuiAhe+8jOiZvei/nOW/heiv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h7PmrbvmlrnkvJHvvIE8L3A+PHA+PGVtPjYyLjwvZW0+5Y2z5L2/5pi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77yM5Lmf5Lya5bqU5Li65oiR55qE5Ye65Zy66ICM6aKk5oqW5LiN5be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QrOWIsOS6huWQl++8n+atu+S6oeWcqOaVsumXqOWR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lsLHmmK/pgqPlh4DljJbkuJbnlYznmoTng4jngav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Ci6LSn77yM5piv5peg6I2v5Y+v5rK755qE77yB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WIm+mAoOacquadpe+8gTwvcD48cD48ZW0+NjcuPC9lbT7otbfmnaXvvIHmiJj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oiR5Lus55qE5pys6IO95aaC5ZCM5YmD5YiA6Iis6ZSL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aIkeWwhuaJvuWIsOaIkeeahOmBk+i3r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2hkNGlmMHl6b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9oZDRpZjB5em8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21949A009BBC247740C9BC19A0B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