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7B1B64F7657558850AF524D66D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7B1B64F7657558850AF524D66D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06K+36aKG5a+855+t5L+h5qC35p2/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keeni+WNgeaciO+8jOeTnOaenO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eJqeaIkOeGn++8jOiCieexu+mynOe+ju+8jOS4gOahjOS9s+iCtO+8jOaAju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n+S7iuaXpeiBmumkkO+8jOi/n+WIsOWQjuaClOOAgjwvcD48cD48ZW0+Mi48L2VtPu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Hh45YWI55Sf77yM5LiA55u05Lul5p2l77yM5L2g5Li65pys5YWs5Y+455qE5Lia5Yq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uY5Ye65LqG5b6I5aSn55qE5Yqq5Yqb5LiO5biu5Yqp77yb5LuK5aSp5pma5LiKeH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4eOWkp+mFkuW6l+aIkeS7o+ihqOacrOWFrOWPuOiRo+S6i+S8muWQkeS9oOihqOeku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iwou+8geWIsOaXtuaEv+S9oOS4gOWumui1j+WFie+8jOS7peihqOaIke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aBqeOAgjwvcD48cD48ZW0+My48L2VtPuavj+aXpeW/meW/meeijOeijO+8jOW3peS9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iLpuiLpu+8jOW/g+aDhemavuWFjeiLpumXt++8jOmavuS7peaOkuino+W/p+aE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eUn+awlOS8pOi6q++8jOS4gOS6uuWAjeaEn+eDpumXt++8jOS4jeWmguS4gOi1t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7vee+juWlveW/g+aDheOAgjwvcD48cD48ZW0+NC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rOivtOWwseWcqOWImuaJjeS9oOmBh+S6huS7tuWWnOS6i+WRgO+8jOi/meWbnu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WuouWQg+mlreS6hu+8jOS7gOS5iO+8n+S9oOS4jeefpemBk+aYr+S7gOS5iOWWn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utumDveivtOS9oOWImuaJjeS4i+ePreS6hu+8n+aYr+S4jeaYr+ecn+eahOWVi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nh45YWI55Sf77yM5L2g5piv5pys5YWs5Y+455qE56aP6Z+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5YWs5Y+455qE5Y+R5bGV77yM5LuY5Ye65LqG5LiN5bCR55qE5Yqq5Yqb77yb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eHjmnIh4eOaXpXh45pe25ZyoeHjlpKfphZLlupfkuLrkvaDorr7lrrTmrL7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ajmnKzlhazlj7jnmoTmhJ/mgankuYvmg4XvvIzluIzmnJvkvaDliLDml7bog73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LluK3jgII8L3A+PHA+PGVtPjYuPC9lbT7ml6XlrZDkuI3mgJXlubPmt6H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ubPlh6HvvIzmoqbmg7PkuI3mgJXpgaXov5zvvIzluIzmnJvkuI3mgJXmuLro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mgJXot53nprvvvIznpZ3npo/kuI3mgJXpopHnuYHvvIzor7flrqLlkIPppa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urvng6bvvIzmnInnqbrkuI3vvIzkuIDotbflkIPppa3vvJ8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qPkuKrpg73or7Tlk47vvIzogZrppJDlpb3vvJvogZrppJDpgqPkuKrlkIzkuovl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mt7HvvJvku4rmmZrpgqPkuKrogZrppJDlk47vvIzlt7Llrprlpb3vvJv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h4bml7blk47vvIzmnaXlj4LliqDjgII8L3A+PHA+PGVtPjguPC9lbT7mnID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mg7PnmoTlkIPkuI3kuIvnrbflrZDvvIzlkr3kuI3kuIvnopfjgILmmZr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kuKrppa3vvIzlsLHlvZPmmK/ooaXlgb/miJHlkKf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vvIHlsIrmlaznmoTpooblr7zvvIzlnKjmgqjnmoTluKbpoobkuIvvvIzmiY3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ZXkvY3ku4rlpKnnmoTovonnhYzvvIzmmK/mgqjnmoTlhbPlv4PkuI7luK7liq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I3mlq3miJDplb/vvIzkuLrkuobooajnpLrlr7nmgqjnmoTmhJ/mv4DkuY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nKjmgqjmlrnkvr/nmoTml7blgJnor7fmgqjkuIDotbflkIPkuKrppa3vvIzmgqjn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peaYn+acn3jmmZrkuIrooYzlkJfvvJ/lpoLmnpzmnInnqbror7fmgqjkuo54eOaXtu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6aWt5bqXeHh45YyF6Ze077yM5oiR5oGt5L6v5oKo55qE5Yiw5p2l77yB6LCi6LCi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WGnOawkeS8r+S8r+enjeeCueS4nOilv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awkeS8r+S8r+WFu+eCueS4nOilv+S4jeWuueaYk++8jOeni+WkqemDveaIkOeG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abtOS4jeWuueaYk+OAgui/meS4quWcuuaAjuS5iOiDveS4jeaNp++8n+S7iuaZmuiB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Np+WcuuWTiOOAgjwvcD48cD48ZW0+MTEuPC9lbT7kuIDnm7Tlvojmg7Por7fkva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jbTlp4vnu4jmsqHmnInmnLrkvJrjgILku4rlpKnvvIzmiJHnu4jkuo7kuIvlrp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vvIzlnKjnrKzkuIDml7bpl7TpgJrnn6XkvaDvvJrku4rmmZrlha3ngrnvvIzmiJ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kpPpsbzlj7Dlm73lrr7ppoblkIPppa3vvIzmiJHor7flrqLvvIzkvaDkubD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bi46Z2i5a+55Y6L5Yqb77yM6KGo56S65L2g5bel5L2c5Li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45rSX5rSX5rau5rau77yM6KGo56S65L2g5pyJ5Liq5a6277yb5bi46YCb6KG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6S65L2g5pyJ6ZKx5Y+v6Iqx77yb5bi46KKr6K+35ZCD6aWt77yM6KGo56S6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u377yb5bi45pS25Yiw55+t5L+h77yM6KGo56S65L2g5pyJ5Lq654m15o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iuePreWQg+eahOaAu+aYr+W/q+mkkOOAgeW3peS9nO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ll+mkkO+8jOWlveS4jeWuueaYk+WRqOacq+S6hu+8jOS5n+W6lOivpeWlveWlveaF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S4gOebtOW3peS9nOeahOiCmuWtkO+8jOaZmuS4iuS4gOi1t+WOu+WQg+mhv+Wkp+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QuPC9lbT7lt6XkvZzmnInljovlipvvvIzkuovkuJrkuI3kvJr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JfmtJflj4jmtq7mtq7vvIzmnInkuKrlubjnpo/lrrbvvJvpl7LmnaXpgJvpgJv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lj4jmnInmmofvvJvluLjooqvor7flkIPppa3vvIzooajnpLrmnInouqvku7fvvJ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kv6Hmga/vvIzor7TmmI7ooqvnibXmjILjgII8L3A+PHA+PGVtPjE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Y+r77yM5Zac5LqL5Y+I5p2l5Yiw77yM5pys5Lq66IS45LiK5aCG5ruh56y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ey5p2l5Yiw77yM6YWS5bit5bey5aSH5aW977yM55u85L2g5YeG5pe2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77yM6Zeu5YCZ6KaB5bim56yR77yM5pyL5Y+L5pyL5Y+L5LiA5a6a5Yi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6b2Q5qyi56yR44CCPC9wPjxwPjxlbT4xNi48L2VtPumDve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S9oOeUn+awlOaIkemavui/h++8jOiHquS9nOiHquWPl+aYr+e9qui/h++8jOWPqu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On+iwheaIke+8jOWFs+mUruW3sue7j+ivtOaKseatie+8jOWunuWcqOS4jeih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jwvcD48cD48ZW0+MTcuPC9lbT7lpKnng63kuobvvIzpgIHkvaDkuKrnlLXpo47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m7TnnYDkvaDmnaXovazvvJvpgIHkvaDlj7DnqbrosIPvvIzlj6rkvaDlh4n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7nvvJvpgIHkvaDmlK/lhrDmv4Dlh4zvvIzlmLTnlJzlv4PnlJznrJHmm7Tnl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pl67lgJnkvaDnrqHppa3vvIzov5nlj6vnpLzlsJrlvoDmnaXvvIzorrDkvY/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E8L3A+PHA+PGVtPjE4LjwvZW0+5oiR5pu+57uP5pyJ5LiA5Liq5bCP5bC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bCx5piv552h6KeJ552h5Yiw6Ieq54S26YaS77yM5pWw6ZKx5pWw5Yiw5omL5oq9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546w5Zyo5oiR5pyJ5LqG5LiA5Liq5pu05aSn55qE5oS/5pyb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Zmq5oiR5LiA6LW35ZCD6aG/6aWt44CC5L2g6K+077yM6L+Z6IO95a6e546w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5uOemj+S4jeaAleW5s+a3oe+8jOWNs+S9v+aXtuWFi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ipuaDs+S4jeaAlemBpei/nO+8jOWNs+S9v+W4jOacm+WmgueDn++8m+WPi+aDh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XtO+8jOWNs+S9v+aAneW/teWmgue6v+OAguWPkemAgei/meadoeefreS/oe+8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e7nOaEn+aDhe+8jOS6jOaYr+S9oOi/mOasoOaIkemhv+mlre+8jOWVpeaXtuivt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nIDlhbPlv4PkvaDnmoTkurrmmK/miJHvvIzmnID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mK/miJHvvIzmnIDmgJ3lv7XkvaDnmoTkurrmmK/miJHvvIzmnID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flkIPppa3nmoTkurrmmK/miJHmmK/miJHov5jmmK/miJHvvIHluLjogZTns7v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mA6LCT5pyL5Y+L77yM5bCx5piv5LiN6K665byA5b+D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oKy5Lyk6YO95Y+v5Lul5YeR5Zyo5LiA6LW35ZCD6aWt55qE5Lq677yb5omA6LCT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Cx5piv6YKj5Liq5rKh5pyJ55CG55Sx5Lmf6IO95LiA6LW35ZCD6aWt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LiA6LW35ZCD5Liq6aWt5ZCn44CCPC9wPjxwPjxlbT4yMi48L2VtPuS4iuePr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W/q+mkkOW3peS9nOmkkOWVhuWKoeWll+mkkO+8jOWlveS4jeWuueaYk+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6lOivpeWlveWlveaFsOWKs+S4i+S4gOebtOW3peS9nOeahOiCmuWtk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1t+WOu+WQg+mhv+Wkp+mkkOWQp+OAgjwvcD48cD48ZW0+MjMuPC9lbT7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fpo57mtqjnmoTlubTku6PvvIzmiJHnqoHnhLblj5HnjrDkuIDkuKrkurrlkIPppa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kuobvvJropoHljaDkuIDkuKrmoYzlrZDvvIzmtarotLnkuoblvojlpJrnqbr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kuI3mhL/mhI/pmarmiJHoioLkv63kuIDkuIvlkaLvvJ/mmZrkuIrkuIDotbflkI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I1M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NTQuaHRtbCI+aHR0cHM6Ly9kdWFuanV6aWt1LmNvbS9kdWFuanV6aS8yNTJ1djB4ZDU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7B1B64F7657558850AF524D66D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