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3:3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29E5B5BBB6C100BDFC2E2AEDCEFE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29E5B5BBB6C100BDFC2E2AEDCEFE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66K+N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S48L2VtPuaci+WPi++8jOiuqeaIkeS7rOS4gOi1t+mdmemdmeWcsOetieW+he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jOacm+WSjOWFieaYjuS7peWPiumprOS4iuWwseimgeaVsuWTjeeahOaWsOW5tOmSn+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aEv+S9oOaDs+W+l+WIsOeahOmDveW+l+WIsO+8jO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DvemHiuaAgOOAgjwvcD48cD48ZW0+My48L2VtPuWbnummluW+gOaYlO+8jOi/me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jOmAneeahDM2NeS4quaXpeWtkOWViu+8jOWkmuixoeaYr+iiq+mjjuaJr+aWreS6hue6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etne+8jOS4jeeuoeS9oOWvueWug+eIseW+l+a3seayie+8jOi/mOaYr+WvueWug+aB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h+m9v++8jOS4jeeuoeS9oOWwhuWug+aNp+WcqOaOjOW/g++8jOi/mOaYr+WwhuWug+e9r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9lOmXu++8jOWug+mDveS7peacgOebtOaIquS6huW9k+eahOaWueW8j+WRiuivieS9o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sui1sOi/h++8jOiAjOS4lOayoeaciee7meS9oOeVmeS4i+S4neavq+aHiuaClOaMveeV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meWcsOOAguWGjeingTIwMjDvvIzkvaDlpb0yMDIx77yBPC9wPjxwPjxlbT40LjwvZW0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iN5Lya5Zug5Li65L2g55qE5aSx5oSP77yM5piO5aSp5LiN5YaN5Y2H6LW377yb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ug5Li65L2g55qE5oqx5oCo77yM5LuK5pma5LiN5YaN6ZmN6JC944CC6JKZ5L2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y8552b77yM5LiN562J5LqO5LiW55WM5bCx5ryG6buR5LiA5Zui77yb6JKZ5L2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y8552b77yM5LiN562J5LqO5YWJ5piO5bCx5bGe5LqO6Ieq5bex77yB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+8jOS9oOWlve+8jDIwMjHvvIzliqDmsrnvvIE8L3A+PHA+PGVtPjUuPC9lbT7ljYH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ljobvvIzljYHlubTnmoTlj5HlsZXvvIzljYHlubTnmoTlsoHmnIjvvIzov5nlpKn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lub/opb/miL/lnLDkuqfkv6Hmga/nvZHljYHlkajlsoHnmoTnlJ/ml6XjgILnpZ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pb/miL/lnLDkuqfkv6Hmga/nvZHotorlip7otorlpb3vvIzotormnaXotornsr7lva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mlrDlubTpkp/lo7Dpmo/po47ogIzoh7PvvIzlm57pppblvoD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gIDosarmg4XvvIzlsZXmnJvmnKrmnaXph43ku7vlnKjogqnvvIzlhazlj7jouI/nnYD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moToioLlpY/vvIzluKbnnYDmlrDlubTnvo7lpb3npZ3npo/vvIzmgIDnnYDpnZLmmKXl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hqfmhqzvvIzot7PnnYDpnZLmmKXlvLrlipvohInmkI/vvIzlkJHovonnhYznmoTliY3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t5HvvIznnqzpl7TljbPlsIblpKflsZXlro/lm77jgILmlrDnmoTkuIDlubTnpZ3mhL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DniYfnuYHojaPvvIznpZ3mhL/lhajkvZPlkZjlt6XlgaXlurf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ljp/mnaUmbHNxdW876Leo5bm05ryU5ZSx5LyaJ+mDveaYr+eVmee7m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i3qOW5tOeahOS6uuOAgjwvcD48cD48ZW0+OC48L2VtPuWcqOacgOWlveeahO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S9s+eahOW5tOe6qu+8jOmBh+ingeacgOWlveeahOiHquW3s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IwMjDvvIzlvpflpLHvvIzml6DmgpTvvIwyMDIx77yM54G/54OC77yM5Y+v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aYpeiKguWBh+acn+aChOaChOWcsOe7k+adn+S6hu+8j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iThOa7oeiDvemHj++8jOm8k+i1t+WLh+awlO+8jOe7p+e7reWli+aWl++8jOS7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eyvuelnui/juaOpeaWsOS4gOW5tOeahOW3peS9nOOAguS4gOW5tOS5i+iuo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pe+8jOS4gOaXpeS5i+iuoeWcqOS6juaZqO+8jOePjeaDnOaXtuWFie+8jOaXqeeCue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Jr+WlveeahOW8gOerr+aYr+aIkOWKn+eahOS4gOWNiu+8jOelneavj+S4gOS4quWw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tDIwMjHlubTmr4/lpKnpg73mlLbojrfmu6Hmu6HvvIHmlrDlubTnrKzkuIDkuKr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iqDmsrnvvIE8L3A+PHA+PGVtPjExLjwvZW0+MjAyMe+8jOS4jeimgeWboOS4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jeWWnOasouiAjOaAgOeWkeiHquW3se+8jOiHquaIkeaAgOeWkeaUueWPmOS4je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WvueS9oOeahOeci+azle+8jOS9huS8muaUueWPmOS9oOWvueiHquW3seeahOaAge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W9k+eEtuimgeWQrOW+l+i/m+WOu+S4gOS6m+S4reiCr+eahOaEj+inge+8jOS9hu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MuuWIhuaBtuaEj+WSjOWWhOaEj++8jOS4jeimgeaAu+aYr+WboOS4uuS4gOS6m+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6uuiAjOiHquaIkeaAgOeWkeOAgjwvcD48cD48ZW0+MTIuPC9lbT4yMDIw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96LCi5bmV77yM5Zue6aaW6L+Z5LiA5bm055qE5b6A5LqL54K55ru077yM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77yM5b6X5Yiw77yM6YGX5aSx77yM5b+Y6K6wJmhlbGxpcDsmaGVsbGlwO+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Co+S5iOe+juS4veeahOWGmeWcqOS6huS6uueUn+eahOaJiemhteS4iu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qOW+rueskee7p+e7reWcqDIwMjHnmoToiJ7lj7DkuIrvvIzosLHlhpnmlrDmm7L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EzLjwvZW0+5Zyo5paw55qE5LiA5bm05Lit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L2g55qE5ou85pCP77yM5pe26Ze06YO95Lya55yL5b6X6KeB77yM5oS/5L2g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6LaK5bm46L+Q44CCPC9wPjxwPjxlbT4xNC48L2VtPuWlveaxieS4jeaPkO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h++8jOi/h+WOu+eahOW3sue7j+aYr+WOhuWPsu+8jOaWsOeahOS4gOW5tOWPiOWwh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uqeaIkeS7rOWKseW/l+aJrOmereaJrOW4hui1t+iIqu+8jOaQuuaJi+WFsei1o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seWIm+i+ieeFjO+8gTIwMjHlubTnpZ3mhL/lhazlj7jlro/lm77lpKflsZXvvIzokrjo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rvvIE8L3A+PHA+PGVtPjE1LjwvZW0+55Sf5rS75Y+v5Lul5ryC5rOK77yM5Y+v5Lul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L2G54G16a2C5b+F6aG75pyJ5omA5b2S5L6d44CCMjAyMeW5tO+8jOW4jOacm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adpei2iuWlve+8gTwvcD48cD48ZW0+MTYuPC9lbT7lhazlj7jnmoTlj5HlsZX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pb3mnInlnY/vvIzmnInltI7lspbmnInpobrnlYXvvJvkvYbmiJHnm7jkv6H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nmoTlnLDmlrnvvIzlsLHnrpfmiJHku6znlJ/mtLvlnKjlnLDni7HvvIzmiJHku6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lnKjlpKnloILvvJvkurrnlJ/mnInluIzmnJvnmoTlnLDmlrnvvIzlsLHnrpfmnIn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Z/mmK/kuIDku73lv6vkuZDvvIE8L3A+PHA+PGVtPjE3LjwvZW0+5LiA5bm05Lu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J5b6X5Lmf5pyJ5aSx77yM5pyJ6Ium5Lmf5pyJ55Sc77yM5L2G5piv5LiN6K66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oiW5rOq5rC077yM6YO95bCG5Lya5piv5oiR5Lus5q+P5Liq5Lq65byl6Laz54+N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JeP44CCMjAyMOWNs+Wwhui/nOWOu++8jOS5n+iuuO+8jOWcqOW/meeijOS4reWKs+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+8m+S5n+iuuO+8jOWcqOi/vemAkOS4rei/t+WkseS6huiHquW3se+8m+S5n+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XoOiBiuS4re+8jOaJk+WPkeS6huiHquW3seOAguS9huaYr++8jOi/meS4gOWIh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cqOaEj++8jOi/juaOpeaWsOeahOS4gOW5tO+8jOadpeW5tOaOpeedgOe7meWK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4yMDIx5bm05oiR6KaB5pep54K56LW35bqK77yM5LiN6IC96K+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L+I6L+b5bCP5bq344CCPC9wPjxwPjxlbT4xOS48L2VtPjIwMjHvvIzkuIDlrpropoH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g7Pop4HnmoTkurrlkZDvvIE8L3A+PHA+PGVtPjIwLjwvZW0+MjAyMOW5tO+8jOS5i+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/meS4qui/h+a4oeeahOS4gOW5tO+8jOmavueGrOS9huWPiOi/h+W+l+Wlv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dpei2iumVv+Wkp++8jOi2iuadpei2iuWvueacquadpeacn+W+heeahOabtOWkm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DIwMjHlubTvvIzml6DorrrlpoLkvZXvvIzov5jmmK/opoHouI/ouI/lrp7lrp7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t6XkvZzvvIE8L3A+PHA+PGVtPjIxLjwvZW0+5LuK5aSp5pivMjAyMOeahOacgOWQj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+8jOS4jeeuoei/h+WOu+eahOS4gOW5tOaYr+aAjuagt+eahOaCsuasouWWnOS5k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eahOatjO+8jOa1gei/h+eahOazqu+8jOi1j+i/h+eahOiKse+8jOWPl+i/h+eahO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i/h+eahOS6uuOAgui/meS6m++8jOmDveivt+i9u+i9u+aUvuS4i++8geS4jeeuoe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guS9le+8jOS7iuWkqeWPquaDs+WvueS9oOivtOS4gOWjsO+8muWFg+aXp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l7bpl7TlnKjlpZTmtYHvvIzlubTpvoTlnKjooYzotbDvvIw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5ZCO77yMMjAyMeWcqOWJjeWktO+8jOe7j+mqjOS4jeWkmuaAu+e7k+eVm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kmuW8gOW/g+eVme+8jOi/m+atpeS4jeWkmuWKquWKm+eVme+8jOaIkOWwseS4jeWk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Vme+8jOeVmeS9j+e+juWlveWcqOW/g+WktO+8jOWKquWKmzIwMjHlv6vkuZD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aw5bm05Yiw5LqG77yM5oiR5pS25Yiw5aW95aSa5Lq6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205rKh5pyJ5pS25Yiw5oiR5pyA5oOz6KaB55qE5LuW55qE6Zeu5YC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jIwMjHlubTku47lpLTlho3mnaXvvIzotbDlpb3oh6rlt7HnmoT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pzotJ/oh6rlt7HjgII8L3A+PHA+PGVtPjI1LjwvZW0+MjAyMOi/m+W6pu+8muKWk+KWk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Wk+KWk+KWk+KWk+KWk+KWkzEwMCXjgII8L3A+PHA+PGVtPjI2LjwvZW0+MjAyMe+8jO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e7veaUvueyvuW9qe+8geaIkeS7rOWumuiDvee7reWGmee+juS4veevh+eroO+8ge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MjcuPC9lbT7lm57pppbov4fljrvnmoTkuIDlubTvvJrovpvli6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lt7LljJbmiJDmiJDlip/nmoTmnpzlrp7vvJvoi6bmtqnnmoTms6rmsLTlt7Llj5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llpzmgqbjgIIyMDIx5bm06K6p5oiR5Lus55qE5YWs5Y+45LmY552A5beo6b6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57un57ut6L+O6aOO57+x57+U44CCPC9wPjxwPjxlbT4yOC48L2VtPjIwMjH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ov5jlnKjljrvlpYvmlpfnmoTot6/kuIrvvIzor7fkuIDlrprlpb3lpb3nj43mg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L+Z5piv5Liq5ZGK5Yir55qE5a2j6IqC77yMMjAyMO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qOmDqOaKm+WFie+8m+i/meaYr+S4quicleWPmOeahOaXtuWIu++8jDIwMjDnmoTovpvli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mb3lv5nvvIHlgLzmraQyMDIx5bm05p2l5Li05LmL6ZmF77yM54m56aKE56Wd5oKo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5oSP77yM5paw5bm05aSn5ZCJ5aSn5Yip77yBPC9wPjxwPjxlbT4zM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eS+oOWjq+eahOa9h+a0ku+8jOS4jeaBi+i/h+W+gO+8jOS4jeW/mOWIneW/g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LpeacieWLh+Wjq+eahOixquaDhe+8jOS4jeeVj+Wwhuadpe+8jOS4jei0n+S9m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jHvvIzlvoDkuovlt7Lnn6PvvIzlvq7nrJHliY3ooYzjgIIyMDIx77yM5LiN6LSf5pi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Sf6Z+25Y2O44CCPC9wPjxwPjxlbT4zMS48L2VtPuaIkeeahOaEv+acm+Wwse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jO+8jOS4jeefpeS9leaXtuiDveWkn+WunueOsO+8jOW4jOacm+aYrzIwMjHlubT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MjAyMeW5tOS6huW4jOacm+WPr+S7peWvueaIkeWlveS4gOeCu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i2iuadpei2iuWlve+8jOi6q+S9k+WBpeW6t++8jOi2iuadpei2iue+ju+8jO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cgOmHjeimgeeahOS4gOeCueaYr+aatOWvjOWTiOWTiOWTiOWTiOWT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4yMDIw5bm05Y2z5bCG6L+H5Y6777yM5oS/5L2g77ya5riF55CG54Om5oG8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+d5oyB5r+A5oOF55WF6YCa77yb5Yig6Zmk55eb6Ium5Zue5b+G77yM5L+d5oy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5oOF57uq77yb5aSN5Yi25peg55WP5YuH5rCU77yM5L+d5oyB5ou85pCP5rS75Yqb77yb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76O5aW96aG65Yip77yM5L+d5oyB5b+r5LmQ5Zac5rCU77yb56Wd5L2gMjAyMeW5t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mhuuWIqeWIqe+8jOWQieelpeWuieW6t+WmguaEj++8gTwvcD48cD48ZW0+MzQuPC9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77yM5oiR55qE5oS/5pyb5b6I566A5Y2V77yM5aW95aW95ZCD6aWt77yM5oyJ5pe2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65Yir5Lq655qE6ZSZ6K+v55Sf5rCU77yM5LiN5Li66L+H5Y6755qE5LqL5oO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M6L+H5aW95q+P5LiA5aSp5bCx5aW944CCPC9wPjxwPjxlbT4zNS48L2VtPuWboOS4u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iJHku6zlpLHljrvov4fvvIwyMDIx5oiR5Lus5LiA5a6a5Lya54+N5oOc77yb5Zug5Li6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S7rOWli+aWl+i/h++8jDIwMjHmiJHku6zkuIDlrprmnInmlLbojrfvvJvlm6DkuLo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X5Lyk6L+H77yMMjAyMeaIkeS7rOS4gOWumuiDveeIseS6uuOAgjIwMjHmrKLov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iLDmnaXvvIE8L3A+PHA+PGVtPjM2LjwvZW0+MjAyMe+8jOWJjei3r+a1qea1qeiN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h+eJqeeahuWPr+acn+W+he+8jOWHoeS6i+eahuacieWPr+iDve+8jOawuOi/nO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uOi/nO+8jOS9oOS4gOWumuimgeermeWcqOiHquW3seaJgOeDreeIseeahOS4lueVj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umXquWPkeWFieOAgjwvcD48cD48ZW0+MzcuPC9lbT7mmK/ml7blgJnmkrjotbfoopb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bLkuIDlnLrkuobvvIzku47ku4rlpKnotbfmiZPotbfnsr7npZ7jgILku4rlpKn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jlh7rvvIzml6XlkI7pg73kvJrmlLbojrfntK/ntK/noZXmnpzvvIwyMDIx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qq5Yqb44CCPC9wPjxwPjxlbT4zOC48L2VtPuaOpeWPl+S4jeWujOe+ju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Mh+aKiueyvuWKm+aUvuWIsOabtOmHjeimgeeahOWcsOaWueOAguiHtOWNs+WwhumA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DIwMjDvvIE8L3A+PHA+PGVtPjM5LjwvZW0+MjAyMOW5tOacgOWQjuS4gOi9ruWkle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vuei/h+WOu+aXtuWFieeahOaXoOmZkOaAgOW/te+8mzIwMjHlubTnrKzkuIDnvJX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mK/lr7nnvo7lpb3mnKrmnaXnmoTml6DpmZDmhqfmhqz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yMOiuqeaIkeaYjueZveWmguaEj+Wkqumavu+8jOWPquaEvzIwMjHkuovkuovlv4Pnl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MjAyMOW3sue7j+emu+aIkeS7rOi/nOWOu++8jDIwMj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vIDlkK/jgILmiJHku6zlj6rog73ot5/pmo/nnYDml7blhYnnmoTlubTova7vvIzlv73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bDov4fkuoblsI/ljYrnlJ/jgII8L3A+PHA+PGVtPjQyLjwvZW0+57+76L+HMjAyM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eci+ingeWFhea7oeaDiuWWnOeahDIwMjHlubT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MjAyMOacieS4pOS4quS8meS8tOS4gOebtOS4jeemu+S4jeW8g++8jOS4gOS9je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S4gOS9jeaYr+WLh+awlO+8jOWboOS4uuacieS6huWug+S7rOeahOmZquS8t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qOaXtuS4jeS8muaUvuW8g+W4jOacm++8jOWkseaEj+aXtuayoeaciea/gOa1geWLh+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QhOS9jeS5n+iDveW4puS4iui/meS4pOS9jeaci+WPi++8jOWcqDIwMjHnlJ/mtLv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lt6XkvZzpobrlv4PvvIzkuIfkuovlpoLmhI/vvIE8L3A+PHA+PGVtPjQ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4Sm6JmR77yM5Li65LqG5qKm5oOz6LW36LeR77yM5rC46L+c5LiN5Lya5aSq5pm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AgOaPo+i/h+WOu+S4gOW5tOaAu+e7k++8jOWxleacm+aWsOW5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acquadpe+8jOeJqei0qOeUn+a0u+S4gOW5tOW5tOW8uu+8jOeyvuelnueUn+a0u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QveWQju+8jOWbveWvjOawkeW8uueUn+a0u+aJjee+ju+8jOixgeeEtua3oeWumuaAp+aDh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ve+8jOeos+WbuuS6uuiEieWmguibm+e7h+e9ke+8jOaEv+S9oDIwMjHkuI3mraLmr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ovonnhYzkurrlhL/nvo7jgII8L3A+PHA+PGVtPjQ2LjwvZW0+5LiN55+l5LiN6KeJ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iw5LqG5LiA5bm055qE5a+S5Yas5LqG77yM5Zyo6L+H5bm05pe277yM6YCB5LiK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Liq5Lq66YO95Lya5YGa55qE77yM5b2T5L2g6Z2i5a+55aW95pyL5Y+L6YCB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Zue5aSN56Wd56aP5piv5b+F6aG755qE77yM55yL5a6M5LqG5LiK6Z2i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ZCO77yM5L2g5piv5ZCm6ams5LiK6K6w5L2P5LqG5LiK6Z2i55qE5YaF5a65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iN5Lya5Li65LuK5bm055qE6Zeu5YCZ6K+t6ICM5Y+R5oS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seWOu+S6huS4jeimgee7neacm++8jOaUtuiOt+S6huS4jeimgeW8oOeLg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cieiHquW3seeahOi3r+imgei1sO+8jOS4jeW/heWSjOWIq+S6uuaLpeaM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e+oeaFleWIq+S6uui3r+mAlOW5s+WdpueahOaXtuWAme+8jOmCo+S6uuaDs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mAlOS4remBh+WIsOeahOe+juS4vemjjuaZr+OAgjwvcD48cD48ZW0+NDguPC9lbT7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nlKjmnaXliIbkuqvvvIzmiJDlip/nlKjmnaXkvKDmiazvvIzlj4vosIrmi7/mnaX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4Xmi7/mnaXnlYXosIjvvIzmi7/otbfmna/kuK3ppa7vvIzkuIDmna/lvoDkuIvlu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w6LWw6L+H5p2l77yM5ZCI5L2c5bi45qyj5qyi77yMMjAyMeWPiOW8gOWni+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reWPkeWxle+8jOaEv+S9oOaIkeabtOmhuuWIqe+8jOWQiOS9nOabtOaEieW/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pYvmlpfnm67moIcr6Imw6L6b5Yqq5YqbK+WdmuW8uuavheWKmyv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kuI3mjKA95oiR55qEMjAyMOW5tO+8jOaEv++8mjIwMjDlubQr5byA5b+DK+W5uOemjyv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95oiR55qEMjAyMeW5tO+8jOaEvzIwMjHlubTmiJHog73nrJHlvpfmm7Tngb/ng4LvvI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Dov57lj4jkuIDov57jgII8L3A+PHA+PGVtPjUwLjwvZW0+5oS/5LuK5bm0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77yM6YO95piv5piO5bm05pu05aW955qE6ZO65Z6r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leiAmOaJjeacieaJgOW+l++8jOS7mOWHuuaJjeacieaUtuiOt+OAgjIwMjD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e6JnJkcXVvO+S6hui+m+iLpu+8jOaUtuiOt+S6hui0ouWvjO+8myZsZHF1bzvkvKDpg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LqG55yf6K+a77yM5pS26I635LqG5Y+L5oOF77ybJmxkcXVvO+aMpea0kiZy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loToia/vvIzmlLbojrfkuobluIzmnJvjgIIyMDIx5oS/5L2g5LqL5Lia6JK46JK45pe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bm456aP576O5ruh44CCPC9wPjxwPjxlbT41Mi48L2VtPuWGjeingTIwM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miJHniLHnmoTkurrvvIHmiJHkvJrlj5jnmoTotormnaXotorlpb3vvIzkuI3lho3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vvIzkuI3lho3pgZfmhr7vvIE8L3A+PHA+PGVtPjUzLjwvZW0+5Y2X5bGx5b6X5b+D6Lez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n57ut77yM5oiR5Lus55qE6ISa5q2l5Lmf5rKh5pyJ5YGc5oGv77yM5qKm5oOz5Zy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pyq5p2l5Lmf5Zyo5YmN5pa544CC5LiN6KaB5b6Y5b6K77yM5LiN6KaB54q56L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aOe5qKm5oOz5ZCn77yB5bGV5pyb5pyq5p2l5ZCn77yBPC9wPjxwPjxlbT41N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mguawtOWPiOS4gOW5tO+8jOS6jOmbtuS4gOWbm+imgei/h+WujOOAguaCsuasouem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6t+aJsO+8jOWOhuWOhuWcqOebruWmguW9seeJh+OAguWmgueDn+W+gOS6i+S4jei2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Ur+acieecn+aDheeVmeW/g+mXtOOAguS6jOmbtuS4gOS6lOWkmuihjOWWhO+8j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eFp+S/neW5s+WuieOAgjwvcD48cD48ZW0+NTUuPC9lbT7ml6DorrrmiJDlip/kuI7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ku4rlpKnpg73mmK/kuIDkuKroioLngrnjgILmiJDlip/nmoToh6rnhLbmnInkupv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I/vvIzlpLHotKXnmoTkuZ/kvJrmnInkupvorrjmh4rmgpTvvIzkvYbov5nkuIDliIf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kuLrov4fljrvvvIzmiJDkuLrkvaDkurrnlJ/nmoTkuIDmrrXnu4/ljobjgIL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jbPlsIbliLDmnaXvvIzmiYDmnInnmoTkuIDliIfpg73lsIbmmK/kuIDkuKr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lj6rmnInliqrlipvjgIHmi7zmkI/miY3kvJrmkZjlvpfmlrDkuIDova7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lpKflrrbopoHlr7noh6rlt7HmnInov5nkuKrkv6Hlv4PvvIzkvaDku6zpg73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pfmhI/nmoTlkZjlt6XvvIzliqDmsrnvvIE8L3A+PHA+PGVtPjU2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b6I6ZW/5b6I576O5Li955qE6Lev77yM56ew5Li655CG5oOz77yb5Lmf5pyJ5LiA5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auY5pyJ54K556Gs55qE5aKZ77yM56ew5Li65a6e6ZmF77yb57+76L+H6YKj5aC15a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5Z2a5oyB5LiN5oeI77yb5o6o57+76YKj5aC15aKZ77yM56ew5Li65o+Q5Y2H77yb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o5pGH55qE5YWo6L+H56iL77yM56ew5Li66Z+n5Yqy77yb5Z2a5a6a5L+h5b+155qE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77yM56ew5Li65L+h5b+D44CC5ZGK5YirMjAyMOeahOi+m+WKs++8jOWQueWTjTIwM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op5LvvIzliLDlpITpg73mmK/lv6vkuZDnmoTlkbPpgZPvvIzohLjkuIrpg73mmK/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jgILnpZ3npo/lpKflrrbouqvkvZPlgaXlurfvvIzkuIfkuovlpoLmhI/vv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3LjwvZW0+55Sf5rS7576O5aW95LiA6LW35p2l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LiA6LW35Zyo77yM5b+r5LmQ5Y2B5YiG5LiA6LW354ix77yM5bm05pyr5Yiw5p2l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l77yM5oS/5L2g5byA5b+D566X5LiA566X77yM5p2l5bm057un57ut5oSJ5b+r77y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66X5LiA566X77yM5p2l5bm057un57ut5bm46L+Q77yM56aP5rCU566X5LiA566X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un57ut5bmz5a6J77yM5oiQ57up566X5LiA566X77yM5p2l5bm057un57ut576O5ru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bnuacmzIwMjDlubTjgILovpvoi6bogJXogJjvvIz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lnKjliKvlpITjgILliqrlipvov73msYLvvIznm67moIfoi6XpmpDoi6XnjrDjgIL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jvvIznlJ/mtLvku43opoHnu6fnu63jgIIyMDIx5bm077yM56Wd5L2g55+i5b+X5LiN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b6A55u05YmN44CC5qKm5Zyo6L+c5pa577yM6Lev5Zyo6ISa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W/q+WIsOW5tOW6leS6hu+8jOaYjuW5tOeahOWkquWygeespu+8jOimg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huWkh+S6hu+8jOaYjuW5tOaIkeeahOihsOW5tO+8jOS4jeWHuuespuS6huaJgOacieaz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Vmee7meiHquW3seOAgjwvcD48cD48ZW0+NjAuPC9lbT4yMDIx5bm077yM5a2m5Lya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t6KiA5ZKM5a6J6Z2Z55qE56yR77yM6Lef552A6aOO6LWw77yM5oqK5a2k54us5b2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CPC9wPjxwPjxlbT42MS48L2VtPuaWsOeahOS4gOW5tO+8jOaWsOeahOW8gOWni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IwMjHkvaDlpb3vvIzor7flpJrlhbPnhaf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LiW55WM6YeM5rKh5pyJ6ZmM55Sf5Lq677yM5Y+q5pyJ6L+Y5rKh5pyJ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MjAyMeS9oOWlveOAgjwvcD48cD48ZW0+NjMuPC9lbT4yMDIx77yM6K+3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LiA54K544CC5oiR5Lya5aW95aW95Yqg5rK55Yqq5Yqb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jjuS4rembquiKsemjmOWRgOmjmO+8jOaWsOeahOS4gOW5tOWPiOadpe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muW3peS9nOS4jeaMoOWktO+8jOeIseaDheeUnOWmguicnO+8jOWutuW6reec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+8jOiEvuawlOS5n+S4jeaApe+8jOW/q+W/q+S5kOS5kO+8jOWBpeWBpeW6t+W6t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TIwMjHvvIzmlrDlubTlv6vkuZDvvIE8L3A+PHA+PGVtPjY1LjwvZW0+MjAyMOWTr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i/h++8jOaJk+i/h++8jOmXuei/h++8jOiKseW8gOi/h++8jOiKseiwoui/h++8jO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Wkse+8jOW/q+S5kOWkmuS6juW/p+S8pO+8jOaMpeaJi+aDnOWIq++8jOa7oeaAg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juaOpTIwMjHnv6nnv6notbDmnaXvvIzluIzmnJvlrrbkurrlgaXlurflubPlron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lJ/mtLvlubjnpo/vvIzoh6rlt7HnroDljZXlv6vkuZDvvIE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5LqGMjAyMOW5tO+8jOaWsOeahDIwMjHlubTkvaDlpb3jgILml6LnhLbkurr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luIPlt7Lnu4/mi4nlvIDvvIzlsLHkuIDlrpropoHnp6/mnoHnmoTmvJTlh7rvvJvml6L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lt7Lnu4/ot6jlh7rvvIzpo47pm6jlnY7lnbfkuZ/kuI3og73pgIDmraXvvJvml6L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miorluIzmnJvmkq3lnKjov5nph4zvvIzlsLHkuIDlrpropoHlnZrmjIHliLDog5z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KLluZXjgII8L3A+PHA+PGVtPjY3LjwvZW0+5oS/5L2g5LiA5YiH6YO95aW9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5Sc55Sc6Jyc6Jyc77yM5ZyG5ZyG5ruh5ruh77yB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WnOi/juaWsOeahOS4gOW5tOeahOWIsOadpeaXtuWIu++8jOaIkeW/g+S4reaEn+in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uu+8jOS4gOeCueS5n+W8gOW/g+S4jei1t+adpeOAgjwvcD48cD48ZW0+NjkuPC9lbT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bDkuovmg4XvvIzkuI3mmK/kvaDmg7PmmI7nmb3lkI7miY3op4nlvpfml6DmiYDosJ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vaDml6DmiYDosJPkuYvlkI7miY3nqoHnhLbmg7PmmI7nmb3vvIwyMDIw5pyA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G77yMMjAyMOW5tOeahOiHquW3sei/h+W+l+a1kea1keWZqeWZqe+8jOW4jOacmz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tLvnmoTmmI7mmI7nmb3nmb3jgII8L3A+PHA+PGVtPjcwLjwvZW0+6L6J54WM55qEMjA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VouWNiueCueadvuaHiO+8m+eFjueGrOeahDIwMjDvvIzmi7zlkb3kuZ/opoHlkJH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pflpLHmiJDotKXlt7LmiJDov4flvoDkupHng5/vvIzmlrDnmoTkuIDlubTlvoXkvaD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og5zliKnvvIHnpZ0yMDIx5bm05byA5byA5b+D5b+D77yBPC9wPjxwPjxlbT43M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S4mue7qemHjO+8jOeci+WIsOeahOaYr+S9oOeahOi+m+WLpOaxl+awtDv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h4zvvIzpmr7lv5jnmoTmmK/kvaDnmoTlv5jmiJHku5jlh7o75pyq5p2l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6L+Y6KaB5ZKM5L2g5LiA6LW35Yib6YCg57K+5b2pIeaEn+iwouS9oOS4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p+eCiea3u+egluWKoOeTpu+8jOaWsOeahOS4gOW5tOadpeWIsO+8jOelneS9o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S4h+S6i+WmguaEjyE8L3A+PHA+PGVtPjcyLjwvZW0+5LiA5bm05b6I5oWi5Y+I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6Iul5piv576O5aW95Y+r5YGa57K+5b2p6Iul5piv57Of57OV5Y+r5YGa57uP5Y6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KquWKm+WOu+i/veaxguiHquW3seaDs+imgeeahOivl+WSjOi/nO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IDpkqnlvK/mnIjmjILnnLzliY3vvIzlh6DliIbmgJ3lv7XlnKjlpKn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lo7Dpl67lgJnpgIHlkInnpaXvvIzlr4Tlj6XnpZ3npo/luqblubPlronvvIzlhrDpm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iLvpm77lh4fpm6rvvIzmmbbojrnliZTpgI/nkLzkuJbnlYzvvIzkuLrkvaDpk7rkuIv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vvIzkuI3kv6HlhazkuLvkuI3lv6vmtLvjgII8L3A+PHA+PGVtPjc0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77yM5aSa5ZCD5LiN6IOW77yM56ev5p6B5Y+I5ZCR5LiK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acieaipu+8jOS6uuexu+ekvuS8muaLpeacieS6hueBv+eDgueahOaWh+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S4gOS4quaipuaDs++8jOiuqeaIkeS7rOiBmuaIkOS4uuS6huS4gOWQjOWli+aWl+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dmuS/oe+8jOacieaIkeS7rOWFqOS9k+WRmOW3peeahOS8l+W/l+aIkOWfj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bruagh+S4gOWumuS8muWunueOsO+8jOaIkeS7rOS4gOWumuS8muS4jeaWreWPkeWx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NzYuPC9lbT7mlrDlubTmhL/mnJvvvIzmi6XmnInnm67liY3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vvIzmhJ/mganvvJvlsL3lv6vmi6XmnInmnKzor6Xmi6XmnInnmoTvvIzmhqfmh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MjAyMOi/meS4gOmhtee/u+S6hui/h+WOu++8jOW4jOac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po47lubPmtarpnZnvvIzlpKnlnLDkurrlubPlronvvIzluIzmnJvlpKfmtbfkuIDnm7Tmu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vvIzok53lpKnmsqHmnInmsaHmn5PvvIzlhrDlsbHkuI3lho3ono3ljJbvvIznpL7kvJ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uKnmmpbvvIwyMDIx5LiN566h5pyJ5rKh5pyJ6Ii556Wo77yM5oiR6YO95oS/5LiO5L2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ZCM6Iif5YWx5Yib6L6J54WM77yM5pC65omL5bm26IKp5byA5ouT5piO5aSpI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4yMDIx5YmN6Lev5rWp5rWp6I2h6I2h77yM5LiH54mp55qG5Y+v5pyf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LqL55qG5pyJ5Y+v6IO977yM5rC46L+c5Yir6K+05rC46L+c77yM5L2g5LiA5a6a6KaB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bex5omA54Ot54ix55qE5LiW55WM6YeM6Zeq6Zeq5Y+R5YW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ecqOecvOWwseaYrzIwMjHlubTvvIzml6nnn6XpgZPkuI3nnKjnnLz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iN566h6L+H5Y675Y+R55Sf6L+H5LuA5LmI77yM5L2g6Ka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yA5aW955qE5bCa5pyq5Yiw5p2l77yMMjAyMeS9oOWlve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liLDvvIzlv4Pmg4Xlpb3vvIzkuIDlubTnmoTnm67moIfliLblrprlpb3vvIz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rrnlJ/moqbmg7PvvIzliqrlipvliqDmsrnlubLvvIE8L3A+PHA+PGVtPjgyLjwvZW0+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imgeihqOaJrO+8jOaKouedgOagkeamnOagt++8muW4veWtkOmBruS9j+S6hu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MgeS6hua4hemGkuWktOiEke+8m+mei+WtkOi1sOS6huW+iOWkmui3r++8jOe7tOa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jei/m+atpeS8kO+8m+ecvOmVnOmBv+W8gOS6huWwmOayme+8jOS/neaKpOS6huaIkOWK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m+WkluWll+aMoeS9j+S6humjjumbqO+8jOWRteaKpOS6huiJsOi+m+WKs+e0r+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l+S4vui1t+S6huaIkOaenO+8jOeVmeS4i+S6hua3seaDheelneemj++8mjIwMjHlubT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nZrmjIHkuI3mlL7lvIPvvIE8L3A+PHA+PGVtPjgzLjwvZW0+MjAyMOWNs+Ww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eS7rOiAjOWOu++8jOW0reaWsOeahDIwMjHmgoTnhLbliLDmnaXjgII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MjAyMe+8jOWPr+S7pei/meagt+i/h++8jOS4gOW/g+S4gOaEj++8jOS4jeaK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p+Wvue+8jOWdmuW8uuS5kOingu+8jOS4jeiuqeW/g+S8pOaCsuOAgua0u+edgO+8jO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l+aGvu+8jOS6uueUn++8jOaXoOaAqOaXoOaClO+8gTwvcD48cD48ZW0+ODUuPC9lbT4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z5bCG55S75LiK5ZyG5ruh55qE5Y+l5Y+377yMMjAyMeW3sue7j+WQkeaIkeS7rOWx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iHguaLpeaKseOAgjwvcD48cD48ZW0+ODYuPC9lbT7niLHlvojovbvvvIzkuI3mg4rmi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moTkuJbnlYzvvIzlj6rlnKjngbXprYLmt7HlpITlkIzooYzvvJvniLHlvojpnZ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qjnoo3lvbzmraTnmoTnlJ/mtLvvvIzlj6rlnKjnsr7npZ7poobln5/lhbHpuKPvvIw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zYnNobmczLmh0bWwiPmh0dHBzOi8vZHVhbmp1emlrdS5jb20vZHVhbmp1emkvdHcxc2Jza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29E5B5BBB6C100BDFC2E2AEDCEFE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