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A922A262833A84DA29D250173D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922A262833A84DA29D250173D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Wz56Wd54i45aaI6YeR5ama5a+E6K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77yJPC9wPjwvZm9udD48L2NlbnRlcj48cD48ZW0+MS48L2VtPuaYr+eIseaDh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k+WQiOWcqOS4gOi1t++8jOaYr+eIseaDheS9v+S9oOS7rOW/g+i/nu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keeOsO+8jOW5tOW5tOWygeWygeS9oOS7rOmDveWDj+WIneiQjOeIs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qeeIseWkq+Wmu+aDheaXoOmZkO+8jOWQjOi0uumHkeWpmu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ebuOS8tOOAgue7j+WOhumjjumbqOWQjOaCo+mavu+8jOaXtuWFiea1gemAn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WPmOOAgjwvcD48cD48ZW0+My48L2VtPuS9oOS7rOS6kuebuOmZquS8tOi1s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S4quaYpeeni++8jOS9oOS7rOaYr+aIkeacgOWlveeahOamnOagt+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awuOi/nOW5uOemj++8jOeUnOicnOOAgjwvcD48cD48ZW0+NC48L2VtPu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wkemjjumjjumbqOmbqO+8jOS9oOS7rOebuOS+neebuOS8tO+8jOS4gOi1t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S4reeahOWbsOmavu+8m+elneS9oOS7rOmHke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eIuOeIuOWmiOWmiO+8jOaEn+iwouS9oOS7rOiuqeaIkein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a/oeS7peayq+S4jeemu+S4jeW8g+eahOeIseaDheOAguaEv+S9oOS7rO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buOeIseedgO+8jOW5uOemj+edgOOAgjwvcD48cD48ZW0+Ni48L2VtPueci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WmguS4gOaXpeeahOaBqeeIse+8jOaIkeaDs+elnuS7meect+S+o+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Qp++8jOelneeIuOeIuOWmiOWmiOeIseaDheWOhuS5heW8peaWsO+8jOaYpeW/g+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jUw5bm05pyf6Ze057uP5Y6G5LqG5aSa5bCR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Wx5ZCM6LWw6L+H77yMNTDlubTlpJrlsJHlnY7lnY7lnbflnbfnm7jmlazlpoLl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ib/mi4XjgILnpZ3npo/kuozogIHlubjnpo/vvIHmsLjov5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nIvliLDkvaDku6znmoTniLHmg4XvvIzlsLHnnJ/nnJ/liIf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oblj6rnvqHpuLPpuK/kuI3nvqHku5nnmoTnnJ/osJvjgILniLjniLjlpojlpo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lv6vkuZDjgII8L3A+PHA+PGVtPjkuPC9lbT7ku5bmmK/or43vvIz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vaDkv6nlsLHmmK/kuIDpppblkozosJDnmoTmrYzjgIL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I/nrIPmg4Xmt7HvvIzmraTnlJ/niLHmg4XmsLjmgZLvvIzniLHlv4P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E8L3A+PHA+PGVtPjEwLjwvZW0+5L2g57uI5LqO5Lul5p2w5Ye655qE5oiQ5p6c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6K6I2j77yM5LuO6ICM5Lqr5Y+X5Yiw5LqGJmxkcXVvO+S6uueUn+S4re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vvIHor7fmjqXlj5fkvaDlv4PkuIrkurrmnIDor5rmjJrnmoTnpZ3otL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qZrlv6vkuZDvvIE8L3A+PHA+PGVtPjExLjwvZW0+5Y2K5Liq5LiW57qq55qE5pC6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uW5Lus5YWx5ZCM55So54ix77yM5pKR6LW35LqG5LiA54mH5aSp44CC5YW75YS/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p+057Gz5rK555uQ77yM6Ium5LmQ55u45Ly077yM56OV56OV57uK57uK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S9oOS7rOeUqOWunumZheihjOWKq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ekuu+8jOWcqOayueebkOmFsemGi+iMtuS4reeahOeIseaDheS+neeEtuWtmOW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W5uOemj+WuieW6t++8jOWFseaQuueZveWktO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ljY/lipvkupTljYHlubTvvIzlhbvlhL/ogrLlpbPvvIzmn7TnsbPmsrnnm5D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anniLHvvIzkuZDkuZ/mganniLHvvIzno5Xno5Xnu4rnu4rnu4jkuI3mgpT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h5HlqZrlv6vkuZDvvIE8L3A+PHA+PGVtPjE0LjwvZW0+5LqU5Y2B5bm077yM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rOJ5rC05rC06ZW/5rWB44CC5LqU5Y2B5bm077yM5LiN56a75LiN5byD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55+z5LiN56e744CC56Wd5L2g5Lus6YeR5ama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Ypeaap+iKseW8gO+8jOe+pOiKs+WQkOiJs+eahOaXpeWtkOmHjO+8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e7k+WQjOWlve+8jOato+aJgOiwk+WkqeeUn+S4gOWvue+8jOWcsOeUn+S4gOWPj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/qeaBqeaBqeeIseeIse+8jOeZveWktOWBleiAg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OW5tOeahOWdjuWdjuWdt+Wdt++8jDUw5bm055qE6YW455Sc6Ium6L6j77yMNTD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vrHkuI7lhbHvvIzmmK/kurrnlJ/nmoTlrp3otLXotKLlr4zjgILnpZ3npo/kuozo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sLjov5zlgaXlurfvvIE8L3A+PHA+PGVtPjE3LjwvZW0+5LqU5Y2B5bm055qE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77yM5LiA5LiH5YWr5Y2D5LqM55m+5YWt5Y2B5LqM5Liq5pel5a2Q77yM5L2g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44CC56Wd5L2g5Lus6YeR5ama5b+r5LmQ77yB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7rOWNgeW5tOWmguS4gOaXpeeahOaBqeeIse+8jOaIkeaDs+elnuS7meect+S+o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WQp++8jOelneeIuOeIuOWmiOWmiOeIseaDheWOhuS5heW8peaWsO+8j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mpu+OAgjwvcD48cD48ZW0+MTkuPC9lbT7ku4rlpKnmmK/kvaDku6z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6PooajmiJHlrrbkurrnpZ3otLrkvaDku6zvvIznpZ3kvaDkv6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sLjlr7/lgZXogIHvvIE8L3A+PHA+PGVtPjIwLjwvZW0+5Y2K5Liq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p+057Gz5rK555uQ77yM5ZO66IKy5a2Q5aWz77yM5pyJ56OV5pyJ57u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oKU44CC56Wd56aP5LqM6ICB5bm456aP77yB5rC46L+c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iuS4lue6queJteaJi++8jOWFu+WEv+iCsuWls+aftOexs+ayueebk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qeeIseS5kOS5n+aBqeeIse+8jOejleejlee7iue7iue7iOS4jeaClOOAguelne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IuPC9lbT7kupTljYHlubTllYrvvIzkvaDku6z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ZzvvIzkuIDot6/otbDov4fvvIzmsZfmsLTmtJLmu6Hkuobmn7Plj6TluoTnmoT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6zph5HlqZrlv6vkuZDvvIE8L3A+PHA+PGVtPjIzLjwvZW0+5LqU56ep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ep6L6w77yM6YeR56ul546J5aWz5piv5YmN6Lqr44CC56ew6Kee5ZCI54yu6K+X5Y2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K+t6Iqx5byA5LiN6ICB5pil44CC5bqG56Wd6YeR5ama5Y+I5Y+k56iA77yM5aaC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6S85LmQ5L6d5L6d44CCPC9wPjxwPjxlbT4yNC48L2VtPuW5tuiCqeaQuuaJi+WN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6i+S4muWutuW6re+8jOmFuOeUnOiLpui+o++8jOWTreS5n+eUnOicnO+8jOeske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mjjumjjumbqOmbqOawuOebuOmaj+OAguelneS9oOS7rOmHke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nlJ/lrojlgJnkuI3mmK/kuIDlj6XnroDljZXogIz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m5/mtbfoqpPvvIzogIzmmK/ml6DmlbDkuKrlubPmt6HnmoTml6XlrZD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nm7jmv6Hku6XmsqvvvIzmkLrmiYvkuI7lhbHvvIE8L3A+PHA+PGVtPjI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ZCM6Ii55rih77yM55m+5bm05L+u5b6X5YWx5p6V55yg44CC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M5YWx6LCQ6L+e55CG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4jeWGjeS9nOWtpOmjnuS6juiTneWkqeeahOmbhOm5sO+8jOWugeaEv+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9oOmXqOWJjeeahOmCo+ajteagkeS4iu+8jOeci+edgOS9oO+8jOWuiOaKp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nlJ/lrojlgJnkuI3mmK/kuIDlj6XnroDljZXogIzoi43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nm5/mtbfoqpPvvIzogIzmmK/ml6DmlbDkuKrlubPmt6HnmoTml6XlrZD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nm7jmv6Hku6XmsqvvvIE8L3A+PHA+PGVtPjI5LjwvZW0+5oOF5q+U6YeR5Z2a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44CC5bKB5pyI5re755m95Y+R77yM5oGp54ix54q56Z2S5pil44CC5Y6G57u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6aOO6aOO6Zuo6Zuo77yM5qyi5qyi56yR56yR5aSp5Lym5LmQ5ruh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ZvuW5tOaBqeeIseWPjOW/g+e7k++8jOWNg+mHjOWnu+e8mOS4gOe6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1t+aer+efs+eDguWQjOW/g+awuOe7k++8jOWcsOmYlOWkqemrmOavlOe/vOm9k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6suebuOeIseW5uOemj+awuO+8jOWQjOW+t+WQjOW/g+W5uOem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7jkvp3nm7jkvLTvvIzpo47pm6jlkIzoiJ/jgILlnZrlpoLno5Dn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zmsqfmtbfjgILliY3kuJbku4rnlJ/vvIznibXmiYvogIzov4fjgILnpZ7ku5n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kIzovonjgILnpZ3kupTljYHlubTph5HlqZr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x55u455+l6ICM55u454ix77yM55Sx55u454ix6ICM5pu05Yqg55u455+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6K+055qE56We5LuZ55y35L6j5bCx5piv5L2g5Lus5LqG77yB56Wd55u454ix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77yM55u455+l5bKB5bKB5bm05bm077yBPC9wPjxwPjxlbT4zMy48L2VtPuaBqe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DheaXoOmZkO+8jOeZvemmluebuOe6puawuOebuOS8tOOAgue7j+WOhumjjumbqO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+8jOaDhea3seS8vOa1t+awuOS4jeWPmOOAguelneS9oOS7rOe7k+WpmuS6lOWNg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QuPC9lbT7nvJjmg4Xml6DpnIDlvIDmiLfotLnvvIz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5jmvKvmuLjotLnvvIzniLHmg4XlhY3mlLbmnIjnp5/otLnvvIznnJ/mg4XopoHmr5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tLXjgILnpZ3niLjniLjlpojlpojniLHmg4XkuIDlubTlj4jkuIDlubTmsLjmsLjov5z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e75Yiw5LqG546r55Gw6Iqx6aaZ77yM5oSf6KeJ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5Sc6Jyc77yM5L2g5Lus54m15omL6LWw5Yiw5LiA6LW35LiN5a655pi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Sf5Yqo77yM5oS/5L2g5Lus55yf5b+D5rC46L+c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S9oOS/qeeUqOeIseWOu+e8oOedgOWvueaWue+8jOW9vO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9k+iwheWSjOWFs+aAgO+8jOWFseWQjOWIhuS6q+S7iuWQjueahOiLpuS4juS5k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ZvuW5tOWlveWQiOawuOe7k+WQjOW/g+OAgjwvcD48cD48ZW0+MzcuPC9lbT7lvLn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l7TkupTljYHovb3vvIznm7jmlazlpoLlrr7liLDmsLjov5zvvIzlnKjmgqjku6zph5H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kuYvpmYXvvIzlkJHmgqjku6zooajnpLrnpZ3otLrvvIznpZ3kvaDku6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h5HoibLlsoHmnIjjgII8L3A+PHA+PGVtPjM4LjwvZW0+5LiA55Sf5a6I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66A5Y2V6ICM6IuN55m955qE5bGx55uf5rW36KqT77yM6ICM5piv5peg5pWw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l5a2Q5ZCM6Iif5YWx5rWO77yM55u45r+h5Lul5rKr77yB56Wd6YeR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0uumHkeWpmu+8jOeZvemmluawuOebuOS8tOOAg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WQjOaCo+mavu+8jOaXtuWFiea1gemAneaDheS4jeWPmOOAguaYqOaXpe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kqeaYr+W5uOemj++8jOawuOi/nOaYr+aEn+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OW5tOebuOa/oeS7peayq+eIseWmguatjO+8jDUw5bm05oKj6Zq+5LiO5YWx5b+D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s5b+X5ZCM6YGT5ZCI44CB5q+U57+85Y+M6aOe77yM56Wd5oS/5LqM6I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Gp54ix5Zyw5LmF5aSp6ZW/77yBPC9wPjxwPjxlbT40MS48L2VtPuS6l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iu+8jOS9oOS7rOWQjOeUmOWFseiLpu+8jOS4gOi3r+i1sOadpe+8jOWFseWQjOeUq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S6huWSseS7rOWutueahOmCo+S4gOeJh+WkqeOAguelneS9oOS7rOmHke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IuPC9lbT7nkLTnkZ/lkIjpuKPnmoTkvaDku6zkuLrlqZrlp7v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obkuIDmm7LliqjkurrnmoTmrYzmm7LvvIznpZ3niLjniLjlpojlpojnu5PlqZr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jnpo/jgII8L3A+PHA+PGVtPjQzLjwvZW0+6IO45oCA6I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eL5rCU77yM55C055Gf5ZKM6bij5biD5LmJ5pWm44CC54GM56u55byA6L2p6Zey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b+D5YW75oCn6ZqQ5bGx5p2R44CC5YS/5a2Z57uV6Iad5aSp5Lym5LmQ77yM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6ICA5b636Zeo44CCPC9wPjxwPjxlbT40NC48L2VtPuWcqOaCqOS7rOmHkeWp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WQkeaCqOS7rOmAgeS4iuacgOecn+aMmueahOelnei0uu+8jOaEv+aCqO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kmueahOmHkeiJsuWygeaciO+8jOS6q+WPl+e+juS4v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L/niLjlpojnmoTniLHmg4XvvIzmr5Tnvo7phZLmm7Tnvo7vvJ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srnmm7TliqDppqjpppnvvJvmr5TonILmiL/kuIvmu7TnmoTonJzmm7TnlJzvvJvkuJ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tLXnmoTnj43lrp3mm7TliqDlrp3otLXvvIE8L3A+PHA+PGVtPjQ2LjwvZW0+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yA6auY5aKD55WM5Lmf6K645bCx5piv5aaC5L2g5Lus6L+Z6Iis5ZCn77y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aSa5bm05Lul5ZCO77yM5L6d5pen55u455yL5Lik5LiN5Y6M77yM5L6d5pen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PC9wPjxwPjxlbT40Ny48L2VtPuS4gOeUn+WuiOWAmeS4jeaYr+S4gOWP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iLjeeZveeahOWxseebn+a1t+iqk++8jOiAjOaYr+aXoOaVsOS4quW5s+a3o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iIn+WFsea1ju+8jOebuOa/oeS7peayq++8geelneeIuOWmiOawuOe7k+WQj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pTljYHlubTllYrvvIzkupTljYHlubTvvIzmlbTmlbTljY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l7blhYnvvIzku5bku6zkuIDot6/otbDmnaXvvIzlhbHlkIznlKjniLH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gqPkuIDniYflpKnjgII8L3A+PHA+PGVtPjQ5LjwvZW0+5L2g5Lus5rKh5pyJ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5uf5rW36KqT77yM5Y2055So5peg5pWw5Liq5ZCM6Iif5YWx5rWO55qE6Zmq5Ly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ama5ae76ZyA6KaB55So5b+D55So54ix5Y675ZG1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cqOaCqOS7rOmHkeWpmue6quW/teaXpeS5i+mZhe+8jOmHkeWpmu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+8jOWQkeaCqOS7rOihqOekuuelnei0uu+8jOelneS9oOS7rO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JsuWygeaci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pydDlzeWFiei5odG1sIj5odHRwczovL2R1YW5qdXppa3UuY29tL2R1YW5qdXpp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c3lhY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A922A262833A84DA29D250173D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