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B6347C6EA6379A35835161A5FC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B6347C6EA6379A35835161A5FC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6K2m6K+t5ZCN5Y+l77yI57K+6YCJ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k8L3A+PC9mb250PjwvY2VudGVyPjxwPjxlbT4xLjwvZW0+5pel5aSc5YW8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L+b5q2l55qE5L2g44CCPC9wPjxwPjxlbT4zLjwvZW0+5Yir5pe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CPC9wPjxwPjxlbT40LjwvZW0+55eb6KaB5b+N552A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z5Lu75oCo44CCPC9wPjxwPjxlbT42LjwvZW0+55m+5LiI56u/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uO5pyq5q2i5q2l44CCPC9wPjxwPjxlbT44LjwvZW0+5aWL5Y+R6LaF6L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el6YCQ5LiA5pel44CCPC9wPjxwPjxlbT4xMC48L2VtPumU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9k+OAgjwvcD48cD48ZW0+MTEuPC9lbT7osarov4jnmoTnrJH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6Z+n5LiN5ouU44CCPC9wPjxwPjxlbT4xMy48L2VtPuaJk+mAo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pvJPotrPlubLlirLjgII8L3A+PHA+PGVtPjE1LjwvZW0+5LiA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xNi48L2VtPuS4jeimgeawlOmmg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Xotormoqbmg7PjgII8L3A+PHA+PGVtPjE4LjwvZW0+6aOO6Zuo5YW8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tpuivhua4iuWNmuOAgjwvcD48cD48ZW0+MjAuPC9lbT7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I8L3A+PHA+PGVtPjIxLjwvZW0+5LuY5Ye655qE5Lq6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S6ieawlOOAgjwvcD48cD48ZW0+MjMuPC9lbT7kuI3li6Tkuo7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Z2i5a+56Ieq5bex44CCPC9wPjxwPjxlbT4yNS48L2VtPuiJsOiL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neOAgjwvcD48cD48ZW0+MjYuPC9lbT7lpYvlipvnm7Tov73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at6L+b5q2l44CCPC9wPjxwPjxlbT4yOC48L2VtPuW/l+WtmOmrm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q4vlrprnm67moIfjgII8L3A+PHA+PGVtPjMwLjwvZW0+5peg55W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zMS48L2VtPuS6ieWPluesrOS4g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4vlpLToi6blubLjgII8L3A+PHA+PGVtPjMzLjwvZW0+5rS75b6X5ryC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gOi5tOiAjOWwseOAgjwvcD48cD48ZW0+MzUuPC9lbT7lpoLmhL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A+PHA+PGVtPjM2LjwvZW0+5a2m5Lul6Ie055So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Lh+aVouOAgjwvcD48cD48ZW0+MzguPC9lbT7ljobkuJbno6jpk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7K+6K+a5omA6Iez44CCPC9wPjxwPjxlbT40MC48L2VtPuS4gOW+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EuPC9lbT7nmb7ml6DkuIDlpL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Y0NGxmY3c3Yn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NDRsZmN3N2J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B6347C6EA6379A35835161A5FC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