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0C7B0A75D19CF2D202A384AF6A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C7B0A75D19CF2D202A384AF6A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7uP5YW455+t5Y+l5a2Q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PC9wPjwvZm9udD48L2NlbnRlcj48cD48ZW0+MS48L2VtPuWcqOWutumH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Wutu+8jOi1sOWHuuWOu+eci+WIsOeahOaJjeaYr+S4lueVjOOAguaKium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cvOWJje+8jOeci+WIsOeahOawuOi/nOaYr+mSse+8jOaKiumSseaUvuWcqO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ci+WIsOeahOaYr+mHkemSseeahOS4lueV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DhuiHquW3suWcsOihqOeOsOiHquW3su+8jOWIq+S6uuaXoOeQhueUsei9u+in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eQhuaJgOW9k+eEtueahOaIkOWKn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q+aXoOmBk+eQhueahOW5s+W6uOOAgjwvcD48cD48ZW0+NC48L2VtPu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WNg+mHjOmprO+8jOmCo+S5iOivt+WBmuiHquW3seeahOS8r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eahOi3r+mDveaYr+imgemdoOiHquW3sei1sOeahO+8jOi1s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lvemDveiHquW3seeahOS6i+aDheOAgjwvcD48cD48ZW0+Ni48L2VtPuWvuemhuu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mDveimgeW/g+WtmOaEn+aBqe+8jOiuqeiHquW3seeUqOS4gOmil+aflOi9r+eah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lueVjOOAguaflOi9r+eahOW/g+acgOacieWKm+mH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mfp+aYr+aIkOWKn+eahOS4gOWkp+imgee0oO+8jOWPquimgeWcqOmXqOS4iuaVs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OAgeWkn+Wkp+WjsO+8jOe7iOS8muaKiuS6uuWUpOmGku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iOWli+aWl++8jOeUn+WRveaJjeaciei+ieeFjO+8m+WKquWKm+WtpuS5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JjeacieeBteWFieOAgjwvcD48cD48ZW0+OS48L2VtPueAkeW4g+S4uuS6huWll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5lua1t++8jOWNs+S9v+mdouS4tOeZvuS4iOa3sea4iu+8jOS7jeeEtuWRvOWVu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s+S4jemAgOe8qeOAgjwvcD48cD48ZW0+MTAuPC9lbT7mgJ3lv7XmmK/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puJ/vvIzlnKjlv4Pph4znm7Lnm67nmoTlgZznlZnkuI3liY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Y6G6aOO6Zuo55qE5aaC5L2V6IO96KeB5Yiw5b2p6Jm577yM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5ZCO5L6d54S26KeB5LiN5Yiw5b2p6Jm544CC6YKj5bCx5piv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6w5a6e57uZ5LqI55qE5Zuw5oOR5LiO55eb6Ium77yM5Zug5Li65L2g6Z2i5YmN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2g6L+Y5piv6Z2i5a+577yM5Y+q5pyJ5LiN5pat55qE55eb6Ium5LmL5Lit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Sa5b2p6ICM5Liw5a+M55qE5Lq655Sf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S4uuiHquW3seaYr+WImOe/lO+8jOWwseeci+S4jei1t+WTquS6m+WPguWKo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i6q+eahOOAgjwvcD48cD48ZW0+MTMuPC9lbT7mkpHkvY/vvIzmiY3mnInlkI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0LjwvZW0+5pyA5YWs5bmz55qE5piv5pe26Ze077yM5pyA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mf5piv5pe25YWJ77yM5q+P5Liq5Lq66YO95oul5pyJ5ZCM5qC355qEM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mtLvmiJDkuobkuI3lkIznmoTmoLflrZ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5aSn77yM5Lq65aSq5ri65bCP77yM5LiN6KaB5aWi5pyb5aSq5aSa77yM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5bGe5LqO6Ieq5bex55qE6aOO5pmv5bCx5LiN6ZS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keivtOWkmuWBmu+8jOWPpeWPpemDveS8muW+l+WIsOWIq+S6uueahOmHj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ivtOWwkeWBmu+8jOWPpeWPpemDveS8muWPl+WIsOWIq+S6uueahOW/v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k6rmnInku4DkuYjkuI3lkIjpgILvvIzml6DpnZ7lsLHmmK/oh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kuobvvIzmnYPooaHliKnlvIrkuYvlkI7mh5LlvpfniLHkuobvvIzmg7PpgYfop4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nmoTkurrkuobjgII8L3A+PHA+PGVtPjE4LjwvZW0+6Ziz5YWJ5oC75piv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6L+H5ZCO5Ye6546w77yM5piv6YKj6Iis5rip5pqW77yM6YKj6Iis6IC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VmeS4gOeJh+epuueZve+8jOmaj+aXtua1k+WiqOmHj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LmnpzkuI3lpYvmlpfvvIzmiJHku6zov57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pg73msqHjgII8L3A+PHA+PGVtPjIxLjwvZW0+6LeM5YCS77yM5pKe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77yM6YO95LiN55So5a6z5oCV77yM5bm06L275Y+r5L2g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aKseacieS4gOS4neW5u+aDs++8jOS4jeaUvuW8g+S4gOeC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BnOatouS4gOaXpeWKquWKm+OAgjwvcD48cD48ZW0+MjMuPC9lbT7mnIn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aLkuKrkvY3mgJ3ogIPvvIzmiormhIHnnInoi6bohLjmjaLmiJD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LiO5Lq65beu5Yir6Z2e5bi45bCP77yM5beu5Yir5Zyo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P5bCP55qE5beu5Yir5Yaz5a6a5LqG5LiA5Liq5Lq655qE5oiQ5Yqf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yNS48L2VtPueUn+a0u++8jOmcgOimgei/veaxgu+8m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dmuaMge+8m+eUn+WRve+8jOmcgOimgeePjeaDnO+8m+S9hu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mcgOimgeWdmuW8uuOAgjwvcD48cD48ZW0+MjYuPC9lbT7kuIDoiKzkurr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mnIvlj4vku6zkvJrogYblkKzkvaDor7Tor53vvIzlpb3mnIvlj4vkvJr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r7Tlh7rnmoTor53jgII8L3A+PHA+PGVtPjI3LjwvZW0+6K+75Lmm6KaB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6ev57Sv77yM5YiH6I6r6LSq5aSa5rGC5b+r77yM6LSq5aSa5b6A5b6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C44CCPC9wPjxwPjxlbT4yOC48L2VtPuWcqOaKseaAqOiHquW3sei1mumSseWw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WKquWKm++8jOWtpuedgOiuqeiHquW3seWAvOmSseOAguWmguaenOS9o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WSjOaXtuWFie+8jOmCo+S5iOaXtuWFieesrOS4gOS4quWwseS8mui+nO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lJ/mtLvkuIDlrprmmK/miorljovovbTnmoTlpb3ov5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njrDlnKjmiY3kvJrorqnkvaDnu4/ljobov5nkuYjns5/ns5X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yo5oiQ5Yqf55qE6YGT6Lev5LiK77yM5r+A5oOF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b+X5ZCR5piv5Y+v6LS155qE77yM5L2G5pu06YeN6KaB55qE5piv6YKj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5qE6L+R5LmO5bmz5bi455qE5Z2a5a6I55qE5q+F5Yqb5ZKM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eUn+WbsOWig+maj+WkhOinge+8jOWPjeecgeiHquaIke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WKn+S4jeimgeWWnOi/h+WktO+8jOWksei0peS4jeimgeS4p+WIsOWutu+8j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aYr+i/kOawlO+8jOWmgueisOS4jeW5uOaYr+Wlkeacuu+8jOaKk+S9j+acu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mqjO+8jOeskeeci+aMq+aKmOaYr+ecn+iwm+OAgjwvcD48cD48ZW0+M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msLjkuYXlv73pmpDlv73njrDvvIzljbTkuI3nprvkuI3lvIPvvIzlnKjmsq7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IvnmoTml7blgJnvvIznkIbmg7PkvJrmnaXpvJPlirHku5bvvIzkvYbnkIbmg7Pom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vvIzml6Dku47mjYnmkbjjgII8L3A+PHA+PGVtPjMzLjwvZW0+6Iul546w5Zyo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pyb5peg5Yqb77yM5pyq5p2l6YKj5LmI6L+c5L2g6K+l5oCO5LmI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Iq+WcqOacgOWlveeahOW5tOe6qu+8jOi+nOi0n+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lpLHotKXmmK/ku4DkuYjvvJ/msqHmnI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TotbDov5HmiJDlip/kuIDmraXvvJvmiJDlip/mmK/ku4DkuYjvvJ/lsLH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pgJrlkJHlpLHotKXnmoTot6/vvIzlj6rliankuIvkuIDmnaHot6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nmoTot6/jgII8L3A+PHA+PGVtPjM2LjwvZW0+6aG95by655qE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Y+v5Lul5b6B5pyN5LiW55WM5LiK5Lu75L2V5LiA5bqn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imgeS8geWbvuawuOi/nOa0u+S4i+WOu++8jOS9oOS4jeS8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guPC9lbT7lpKnnqbrmmK/lrr3lrrnnmoTvvIzlroPlrrnlv4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lLXpo47mmrTkuIDml7bnmoTogobomZDvvIzmiY3mnInnmoTmt7HpgoPnmoTnvo7vvJ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lrr3lrrnnmoTvvIzlroPlrrnlv43kuobmg4rmtpvpqofmtarkuIDml7bnmoTnjJbn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ovr3pmJTkuYvnvo7jgII8L3A+PHA+PGVtPjM5LjwvZW0+56eN5a2Q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ru054yu6Lqr55qE5Y+u5Zix77yM5aKe5by65LqG5YaS5bCW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imgemaj+S+v+ivtOiHquW3seayoeaXtumXtO+8j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MpOWHuuadpeeahOOAgjwvcD48cD48ZW0+NDEuPC9lbT7kuIDkuKrkurroi6Xmg7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5HlhrDvvIzpgqPkuYjku5bkuIDlrpropoHlgZrlpb3lnKjlhrDkuIrmkZTot6T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QyLjwvZW0+5p6E5oiQ5oiR5Lus5a2m5Lmg5pyA5aSn6Zqc56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5+l55qE5Lic6KW/77yM6ICM5LiN5piv5pyq55+l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0neWjs+iZveeEtuatu+S6hu+8jOWNtOaKiuWug+eahOe+juS4ve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OAgjwvcD48cD48ZW0+NDQuPC9lbT7kv6Hlv4PmnaXoh6rkuo7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pvmnaXoh6rkuo7li6TlpYvjgII8L3A+PHA+PGVtPjQ1LjwvZW0+5YGa5Yaz5a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U57uG6ICD6JmR77yM5LiA5pem5L2c5LqG5Yaz5a6a5bCx6KaB5YuH5b6A55u05Ym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PC9wPjxwPjxlbT40Ni48L2VtPuS6uueUn+Wwseimg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mTv+mUteOAguiHquW3seS4jeWli+aWl++8jOe7iOW9kuaYr+aRhuiuv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WugeWPr+WBmuaLvOaQj+eahOWksei0peiAhe+8jOS5n+S4jeimg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eahOW5s+WHoeS6uuOAguS4jeiwiOS7peWJjeeahOiJsOmavu+8jOWPquiu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dmuaMgeOAguS6uueUn+WwseWDj+iInuWPsO+8jOS4jeWIsOiwouW5l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upOi+k++8gTwvcD48cD48ZW0+NDcuPC9lbT7mib7kuIDkuKrnkIbnlLHvvIz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v6fkvKTvvIznrJHlrrnlsLHkvJrngb/ng4LliLDml6DmiYD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2i5a+56Imw6Zq+5Zuw6Ium77yM5oem5byx6ICF6KKr56Oo5Y675qOx6K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ICF5bCG5oSP5b+X5ZOB6LSo56Oo56C65b6X5pu05Li6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EmuS4i+eahOi3r++8jOayoeS6uuabv+S9oOWGs+WumuaWueWQk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+8jOayoeS6uuabv+S9oOWunueOsO+8jOmjjuWQuembqOaJk+efpeeUn+a0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aHguS6uueUn++8jOWFtuWunuS6uueUn+WwseaYr+S4gOenjeaEn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hue7g++8jOS4gOasoeaHguW+l++8jOWRiuivieiHquW3se+8jOS6uuS4gOWum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yoeacieetieadpeeahOi+ieeFjO+8jOWPquacieaLvOadpe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avj+S4gOS9jeedgeW8gOecvOWwseWKquWKm+Wli+aWl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KTnl5vkvb/kvaDmm7TlnZrlvLrvvIznnLzms6rkvb/kvaDmm7T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oo7kvb/kvaDmm7TmmI7mmbrjgILmiYDku6XvvIzmhJ/osKLov4fljrvlkK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miJHku6zkuIDkuKrmm7Tlpb3nmoTmnKrmna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ICF55u45L+h5Y+q5pyJ5o6o5Yqo6Ieq5bex5omN6IO95o6o5Yqo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o5Yqo6Ieq5bex5bCx6IO95o6o5Yqo5LiW55WM44CCPC9wPjxwPjxlbT41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KleS4gOi+iOWtkOefs+Wdl++8jOWNs+S9v+mXreedgOecvOedm++8jOS5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asoeWHu+S4reaIkOWKn+OAgjwvcD48cD48ZW0+NTMuPC9lbT7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J/op4nnibnliKvlpb3vvIzop4nlvpfmsqHovpzotJ/ml6nkuIrljJbnmoTl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kIPnmoTkuKTnopfppa3vvIzmmZrkuIrnibrnibLnmoTnnaHnnKDvvIzmiYD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Y3ov5vllYrjgII8L3A+PHA+PGVtPjU0LjwvZW0+5oiR5L2p5pyN6YKj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Q5b+N55qE5Lq677yM5bCG6Ieq5bex55qE6Ium55eb5o6p5pig5b6X6YKj5Lm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W5b+r5LmQ5LiO5Yir5Lq65YiG5Lqr77yM5YW25a6e5YaF5b+D5oKy5Lyk5pep5bey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iQ54G+77yM5Y2055yL5LiK5Y676Iul5peg5YW25LqL77yM5bKB5pyI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S4re+8jOatpeatpeebuOmaj+OAguaXoOiuuuWlv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WkqemDveS4gOagt+eahOmHjeimgeOAguS6uueUn+S4reayoeaci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Yr+aXoOWFs+e0p+imgeeahOOAgjwvcD48cD48ZW0+NTYuPC9lbT7pnZLmmKXmmK/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kJHkuIrvvIznp6/mnoHov5vlj5bnmoTosaHlvoHvvIzmmK/lpYvmlpfnmoTpu4Tph5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3LjwvZW0+6Z2S5pil5aaC5q2k5Y2O576O77yM5Y205Zyo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j5Zy644CCPC9wPjxwPjxlbT41OC48L2VtPuenr+mHkemBl+S6juWtkOWtme+8j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W/heiDveWuiO+8m+enr+S5puS6juWtkOWtme+8jOWtkOWtmeacquW/heiDveiv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nr+mYtOW+t+S6juWGpeWGpeS5i+S4re+8jOatpOS5g+S4h+S4luS8oOWutuS5i+Wu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OAgjwvcD48cD48ZW0+NTkuPC9lbT7kurrnlJ/osIHml6DlsJHlubTml7bvvIznlJ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pvlkIToh6rnn6XjgII8L3A+PHA+PGVtPjYwLjwvZW0+5Y2z5L2/6YCa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+l6YGT5LiA5Y2K55yf55CG77yM5Lmf5q+U5Lq65LqR5Lqm5LqR5Zyw55+l6YG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yf55CG6L+Y6KaB5aW95Lqb44CCPC9wPjxwPjxlbT42MS48L2VtPuWlj+WT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+atjO+8jOi3s+S4gOabsumdkuaYpeeahOWchuiInuOAguiuqei1m+Wcuu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nuWPsO+8jOiuqeWvueaJi+aIkOS4uuaIkeS7rOeahOaci+WPi+OAguWKqu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WLh+aLvOaQj++8jOS4uuS6huaipuaDs+mTuOWwsei+ieeFj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r5Tkurrmm7Tpq5jnmoTlsbHvvIzmsqHmnInmr5TohJrmm7Tplb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55Sf55qE5ri45oiP5LiN5Zyo5LqO5ou/5LqG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mM77yM6ICM5Zyo5LqO5oCO5qC35Y675omT5aW95Z2P54mM77yM5LiW5LiK5rKh5py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bCG5Yab77yM5YuH5LqO6LaF6LaK6Ieq5oiR6ICF5omN6IO95b6X5Yiw5pyA5ZCO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2NC48L2VtPui2iuaYr+WkhOS6jum7keaal+eahOeOr+Wi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imgeWKquWKm+eahOaIkOmVv++8jOWboOS4uuW/g+S4rei/veaxguedg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AjuiDveaUvuS7u+iHquW3seWwsei/meagt+WgleiQ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mjozmj6HlnKjoh6rlt7HnmoTmiYvkuK3vvIzpnaDoh6rlt7HmnaXot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rrnlJ/jgILlubjnpo/kuI3mmK/lpKnnlJ/nmoTvvIzogIzmmK/opoH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vvJvlraTni6zkuI3mmK/msqHkurrniLHkvaDvvIzogIzmmK/kvaD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I8L3A+PHA+PGVtPjY2LjwvZW0+5Lq65bCx6L+Z5LmI5LiA6L6I5a2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aSp77yM5LiN5byA5b+D5Lmf5piv5LiA5aS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OaDp+iHquW3seWPl+iLpueahOS6uu+8jOW3sue7j+WboOS4uuiHquW3seeahOaBkOa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iLpuOAgjwvcD48cD48ZW0+NjguPC9lbT7lr7nkuo7li4flo6vmnaXor7TvvIzotKv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DnqpjjgIHotKPpmr7jgIHor73osKTjgIHlhrflmLLng63orr3vvIzkuIDliIfljovo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Y3ov5vnmoTliqjlipvjgII8L3A+PHA+PGVtPjY5LjwvZW0+5aSa5pWw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iN5Z2a5oyB77yM5LiN5Yqq5Yqb77yM5LiN5oy955WZ77yM54S25ZCO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eq5bex6K+05LiA5YiH6YO95piv5ZG96L+Q44CCPC9wPjxwPjxlbT43MC48L2VtP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S4jeimgeWOu+eci+i/nOaWueaooeeziueahO+8jOiAjOimgeWBmu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lmueahOS6i+OAgjwvcD48cD48ZW0+NzEuPC9lbT7mr5TliKvkurrlpJrkuIDngrn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sLHkvJrliJvpgKDlpYfov7njgII8L3A+PHA+PGVtPjcyLjwvZW0+6LCB5oq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b2T5oiQ5bm456aP55qE6Iqx5py177yM6YKj5LmI562J5Yiw57uT5p6c5pe26Iq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yb552A56m65p6d5Y+55oGv44CCPC9wPjxwPjxlbT43M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edm+S4uuaIkea1geazquOAgeaIkeaEv+aEj+WGjeasoeebuOS/oei/meS4qu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Un+OAgjwvcD48cD48ZW0+NzQuPC9lbT7kvaDopoHmmI7nmb3liY3pgJTmr5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ph43opoHjgII8L3A+PHA+PGVtPjc1LjwvZW0+5Y+q5pyJ57uP5Y6G6L+H5Zyw54u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77yM5omN5pyJ5b6B5pyN5aSp5aCC55qE5Yqb6YeP44CC5Y+q5pyJ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omN6IO95by55Ye65LiW6Ze055qE57ud5ZS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LpeWJpeWOu+eQhuaDs+OAgeaipuaDs+OAgeW5u+aDs++8jOmCo+eUn+WRv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ghuepuuaetuWtkOOAgjwvcD48cD48ZW0+NzcuPC9lbT7kurrnlJ/nn63nn6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mnIDopoHntKfnmoTmmK/mu6HotrPoh6rlt7HvvIzkuI3mmK/orqjlpb3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Oz6KaB6YCD6YG/5oC75pyJ5YCf5Y+j77yM5oOz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C75pyJ5pa55rOV77yBPC9wPjxwPjxlbT43OS48L2VtPui/meS4quS4lueV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wgeS5n+e7meS4jeS6huS9oOaDs+imgeeahOeUn+a0u+OAgu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u+S9leacuuS8mumDveWSjOS9oOayoeacieWNiuavm+mSseeahOWFs+ez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sIbmnaXnmoTkvaDvvIzkuIDlrprkvJrmhJ/osKLnjrDlnKj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gxLjwvZW0+6KaB55yL5Lmm77yM6KaB5Z2a5oyB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6KaB5Y6756Kw6YKj5Lqb5Z6D5Zy+55qE5Lmm44CC5L2G5piv5LiN6KaB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qx5b+X57G755qE5Lmm77yM5oSk6Z2S5LiN6YCC5ZCI5L2g77yM6L+Z5Liq5bm057q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bmz6Z2Z44CCPC9wPjxwPjxlbT44Mi48L2VtPueUn+a0u+S4re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azqOWumumavuS7peW+l+WIsOOAguWGheW/g+W6lOefnOaMgeS4gOS7ve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7vea3oeaziu+8jOWcqOW+l+WkseS5i+mXtOeVmeS4gOS7veS7juWuue+8jO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0kuiEse+8jOS7peS4gOmil+a3oeeEtuS5i+W/g+mdouWvue+8jOaIluiuuOW+h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Xtu+8jOS9oOS8mueMm+eEtuinieaCn++8muabvue7j+eahOiLpumavu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mDveWcqOWygeaciOeahOayiea3gOS4re+8jOWPmOW+l+a+hOa+iOiA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MuPC9lbT7mnInmsqHmnInkurrniLHvvIzmiJHku6z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lj6/niLHnmoTkurrjgILkuI3ln4vmgKjosIH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qHmhZXosIHvvIz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5dTdhb2t3Nj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eXU3YW9rd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C7B0A75D19CF2D202A384AF6A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